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Rámcová smlouva k zajištění komplexních technických softwarových služeb včetně dodávek hardware a softwar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7-07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