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TDS - BOZP na projekt a realizaci Archeologické interaktivní expozice Stopami věků v areálu SM v Roztokách u Prahy, p. o.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93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7:00Z</dcterms:created>
  <dc:creator/>
  <dc:description/>
  <dc:language>en-US</dc:language>
  <cp:lastModifiedBy/>
  <dcterms:modified xsi:type="dcterms:W3CDTF">2017-08-14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