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24019 - od křižovatky III/24022 směr Neuměř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</w:t>
      </w:r>
      <w:r>
        <w:rPr/>
        <w:t>silnice III/24019 průtah obcí Olovnice od křižovatky se silnicí III/24022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 </w:t>
      </w:r>
      <w:r>
        <w:rPr/>
        <w:t>směrem na Neuměř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</w:t>
      </w:r>
      <w:r>
        <w:rPr/>
        <w:t>km 2,327 - 3,433,  délka úseku 1106 m, prům. šířka 6,00 m, plocha 6636 m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9450" cy="3705860"/>
            <wp:effectExtent l="0" t="0" r="0" b="0"/>
            <wp:docPr id="1" name="obrázek 1" descr="C:\Users\michal.novak\Desktop\Bez názv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ichal.novak\Desktop\Bez názv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I. třídy, průtah v intravilánu obcí Olovnice a  extravilánu směr Neuměřice. Tento úsek dlouhý 1106 m je značně nerovný po častých opravách. Vozovka vykazuje poruchy typické pro staré vyžilé vozovky tj. síťový rozpad, ztráta makro a mikrotextury, výtluky apod. Jedná se o silnici se střední intenzitou automobilové dopra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24019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mětem zakázky je realizace frézování živičných vrstev v tl. 50 mm, které bude provedeno pouze v intravilánu obce, výšková úprava povrchových znaků (šachty, vpusti atd.), vyrovnávka obalenou směsí v celém úseku, obrusná vrstva ACo 11 v tl. 50 mm včetně spojovacího postřiku, ošetření spár v místě napojení obrusných vrstev, VDZ, návrh-projednání a realizace DIO. V extravilánu obce je nutné odstranit navýšenou krajnici a zřídit v šíři 0,5 m krajnici novou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realizace:</w:t>
      </w:r>
      <w:r>
        <w:rPr/>
        <w:t xml:space="preserve"> r. 2020  –  předpoklad 4 týd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>SFDI – NZ 2020 / vlastní zdroje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FOTODOKUMENTAC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810125" cy="24860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808855" cy="26898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998720" cy="29775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8720" cy="304609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color w:val="0000FF"/>
          <w:u w:val="single"/>
        </w:rPr>
      </w:pPr>
      <w:r>
        <w:rPr>
          <w:bCs/>
        </w:rPr>
        <w:t xml:space="preserve">email: </w:t>
      </w:r>
      <w:hyperlink r:id="rId7">
        <w:r>
          <w:rPr>
            <w:bCs/>
            <w:color w:val="0000FF"/>
            <w:u w:val="single"/>
          </w:rPr>
          <w:t>vladimir.krejca@ksus.cz</w:t>
        </w:r>
      </w:hyperlink>
    </w:p>
    <w:p>
      <w:pPr>
        <w:pStyle w:val="Normal"/>
        <w:jc w:val="both"/>
        <w:rPr/>
      </w:pPr>
      <w:r>
        <w:rPr/>
        <w:t xml:space="preserve">Michal Novák, provozní cestmistr, tel: 736623735, email: </w:t>
      </w:r>
      <w:hyperlink r:id="rId8">
        <w:r>
          <w:rPr>
            <w:rStyle w:val="InternetLink"/>
          </w:rPr>
          <w:t>michal.novak@ksus.cz</w:t>
        </w:r>
      </w:hyperlink>
    </w:p>
    <w:p>
      <w:pPr>
        <w:pStyle w:val="Normal"/>
        <w:jc w:val="both"/>
        <w:rPr/>
      </w:pPr>
      <w:r>
        <w:rPr/>
        <w:t>Lenka Chmelová, vedoucí TSÚ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9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Karel Sulek, silniční technik, tel.: 602 739 774,</w:t>
      </w:r>
      <w:r>
        <w:rPr>
          <w:color w:val="0000FF"/>
          <w:u w:val="single"/>
        </w:rPr>
        <w:t xml:space="preserve"> email: </w:t>
      </w:r>
      <w:hyperlink r:id="rId10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  <w:u w:val="single"/>
        </w:rPr>
        <w:t xml:space="preserve"> email: </w:t>
      </w:r>
      <w:hyperlink r:id="rId11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ichal Novák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vladimir.krejca@ksus.cz" TargetMode="External"/><Relationship Id="rId8" Type="http://schemas.openxmlformats.org/officeDocument/2006/relationships/hyperlink" Target="mailto:michal.novak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hyperlink" Target="mailto:tomas.pecka@ksus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6</Words>
  <Characters>2459</Characters>
  <CharactersWithSpaces>2870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8:00Z</dcterms:created>
  <dc:creator>Ing. Pavel Knespl</dc:creator>
  <dc:description/>
  <dc:language>en-US</dc:language>
  <cp:lastModifiedBy>Sabina Kolocová</cp:lastModifiedBy>
  <cp:lastPrinted>2020-08-05T09:08:00Z</cp:lastPrinted>
  <dcterms:modified xsi:type="dcterms:W3CDTF">2020-08-05T09:08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