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VRH KUPNÍ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i/>
        </w:rPr>
        <w:t>barevná konvence</w:t>
      </w:r>
      <w:r>
        <w:rPr>
          <w:rFonts w:cs="Times New Roman" w:ascii="Times New Roman" w:hAnsi="Times New Roman"/>
          <w:i/>
          <w:highlight w:val="yellow"/>
        </w:rPr>
        <w:t>…</w:t>
      </w:r>
      <w:r>
        <w:rPr>
          <w:rFonts w:cs="Times New Roman" w:ascii="Times New Roman" w:hAnsi="Times New Roman"/>
          <w:i/>
        </w:rPr>
        <w:t xml:space="preserve"> doplní uchazeč; </w:t>
      </w:r>
      <w:r>
        <w:rPr>
          <w:rFonts w:cs="Times New Roman" w:ascii="Times New Roman" w:hAnsi="Times New Roman"/>
          <w:i/>
          <w:highlight w:val="red"/>
        </w:rPr>
        <w:t>…</w:t>
      </w:r>
      <w:r>
        <w:rPr>
          <w:rFonts w:cs="Times New Roman" w:ascii="Times New Roman" w:hAnsi="Times New Roman"/>
          <w:i/>
        </w:rPr>
        <w:t xml:space="preserve"> bude doplněno při podpisu smlouv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pní smlouva č. 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ořízení automobilu pro přepravu osob – 9 míst“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íže uvedeného dne, měsíce a roku uzavřel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ětský domov a Školní jídelna, Kralupy nad Vltavou, U Sociálního domu 43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:</w:t>
      </w:r>
      <w:r>
        <w:rPr>
          <w:rFonts w:cs="Times New Roman" w:ascii="Times New Roman" w:hAnsi="Times New Roman"/>
          <w:sz w:val="24"/>
          <w:szCs w:val="24"/>
        </w:rPr>
        <w:t xml:space="preserve"> U Sociálního domu 438, 278 01 Kralupy nad Vltav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oupený:</w:t>
      </w:r>
      <w:r>
        <w:rPr>
          <w:rFonts w:cs="Times New Roman" w:ascii="Times New Roman" w:hAnsi="Times New Roman"/>
          <w:sz w:val="24"/>
          <w:szCs w:val="24"/>
        </w:rPr>
        <w:t xml:space="preserve"> Mgr. Elena Demianová, ředitelka organiza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kovní spojení: 19-264210247/0100 – Komerční banka a.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</w:t>
      </w:r>
      <w:r>
        <w:rPr>
          <w:rFonts w:cs="Times New Roman" w:ascii="Times New Roman" w:hAnsi="Times New Roman"/>
          <w:sz w:val="24"/>
          <w:szCs w:val="24"/>
        </w:rPr>
        <w:t xml:space="preserve"> 495216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sz w:val="24"/>
          <w:szCs w:val="24"/>
        </w:rPr>
        <w:t>„Kupující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oupený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kovní spojen</w:t>
      </w:r>
      <w:r>
        <w:rPr>
          <w:rFonts w:cs="Times New Roman" w:ascii="Times New Roman" w:hAnsi="Times New Roman"/>
          <w:sz w:val="24"/>
          <w:szCs w:val="24"/>
        </w:rPr>
        <w:t>í: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 oprávněná jednat ve věcech smluvních: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 oprávněná jednat ve všech technických: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sz w:val="24"/>
          <w:szCs w:val="24"/>
        </w:rPr>
        <w:t>„Prodávající“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kupní smlouv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ust. § 2079 a násl. zák. č. 89/2012 Sb., občanského zákoníku, ve znění pozdějších předpisů (dále jen „Smlouva“)</w:t>
      </w:r>
    </w:p>
    <w:p>
      <w:pPr>
        <w:pStyle w:val="ListParagraph"/>
        <w:numPr>
          <w:ilvl w:val="0"/>
          <w:numId w:val="16"/>
        </w:numPr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ambu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V rámci výběrového řízení na veřejnou zakázku malého rozsahu na dodávky s názvem „</w:t>
      </w:r>
      <w:r>
        <w:rPr>
          <w:rFonts w:cs="Times New Roman" w:ascii="Times New Roman" w:hAnsi="Times New Roman"/>
          <w:b/>
          <w:sz w:val="24"/>
          <w:szCs w:val="24"/>
        </w:rPr>
        <w:t xml:space="preserve">Pořízení automobilu pro přepravu osob – 9 míst“ </w:t>
      </w:r>
      <w:r>
        <w:rPr>
          <w:rFonts w:cs="Times New Roman" w:ascii="Times New Roman" w:hAnsi="Times New Roman"/>
          <w:sz w:val="24"/>
          <w:szCs w:val="24"/>
        </w:rPr>
        <w:t xml:space="preserve">předložil Prodávající Kupujícímu dne 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ídku, která byla vybrána jako nejvýhodnější nabídka. V návaznosti na tuto skutečnost se smluvní strany dohodly na uzavření této Smlouv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mluvní strany prohlašují, že veškeré podmínky uvedené ve výzvě a zadávací dokumentaci k předmětnému výběrovému řízení, jakož i v nabídce Prodávajícího jsou platné i pro plnění této Smlouv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rodávající prohlašuje, že je oprávněný a odborně způsobilý k plnění předmětu této Smlouvy a zavazuje se v maximální míře chránit zájmy Kupujícíh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této Smlouvy je povinnost Prodávajícího dodat Kupujícímu automobil, dle specifikace uvedené v příloze č. 5 této Smlouva (dále jen „Zboží“) za podmínek upravených v zadávacích podmínkách na Veřejnou zakázku, v nabídce podané Prodávajícím v rámci zadávacího řízení na Veřejnou zakázku a za podmínek uvedených dále v této Smlouvě a jejích přílohách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m zboží se rozumí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ání nového, zcela funkčního a kompletního Zboží. Zboží musí být I. jakosti, nepoužívané a odpovídající platným technickým normám, právním předpisům a předpisům výrobce. Automobil splňuje podmínky stanovené zákonem č. 56/2001 Sb., o podmínkách provozu vozidel na pozemních komunikacích a ustanovení vyhlášky Ministerstva dopravy ČR č. 341/2002 Sb. o schvalování technické způsobilosti a o technických podmínkách provozu vozidel na pozemních komunikacích.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á specifikace Zboží je obsažena v technických podmínkách, které tvořily součást nabídky Prodávajícího a tvoří Přílohu č. 5 této Smlouvy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manuálů ke Zboží v českém jazyce a dalších dokladů, které se ke Zboží vztahují (např. záruční list)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učení Zboží do místa plnění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í Zboží do provozu a převedení deklarovaných hodnot technických parametrů Zboží v místě plnění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kolení dvou odborných pracovníků Kupujícího k práci se Zbožím, a to v českém jazyce. Obsahovou náplní školení bude zvládnutí obsluhy Zboží a všech součástí dodávky Zboží v plném rozsahu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Zboží od Prodávajícího převzít a zaplatit Prodávajícímu kupní cenu ve výši a za podmínek stanovených v této smlouvě.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 doba plnění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je Dětský domov a Školní jídelna, Kralupy nad Vltavou, U Sociálního domu 438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dodat Zboží nejpozději do 31.12. 2020 do místa plnění, uvést jej do provozu a zaškolit odborné pracovníky Kupujícího v souladu s čl. II. odst. 2 této Smlouv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-li sjednáno jinak, je Prodávající povinen dodat Zboží v běžné provozní době Kupujícího tak, aby nedošlo ve větším rozsahu, než je nezbytné, k omezení jeho provozu. Prodávající je dále povinen při instalaci Zboží dbát veškerých předpisů o bezpečnosti a ochraně zdraví při prác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odání a převzetí Zboží sepíše Prodávající se zástupcem Kupujícího předávací protokol, v němž Kupující potvrdí, že dodané Zboží bylo předáno bez zjevných vad a v souladu s dohodnutými technickými podmínkami a že bylo řádně nainstalováno a odzkoušeno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má právo odmítnout převzít Zboží, které bude mít zjevné vady nebo bude dodané v rozporu s podmínkami této Smlouvy. V takovém případě je povinen odmítnutí převzetí Zboží řádně i s důvody potvrdit v předávacím protokolu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cena a platební podmínky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jednaná kupní cena Zboží činí celkem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.</w:t>
      </w:r>
      <w:r>
        <w:rPr>
          <w:rFonts w:cs="Times New Roman" w:ascii="Times New Roman" w:hAnsi="Times New Roman"/>
          <w:sz w:val="24"/>
          <w:szCs w:val="24"/>
        </w:rPr>
        <w:t xml:space="preserve"> Kč (slovy: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 korun českých) včetně DPH (dále jen „Kupní cena“), přičemž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ní cena bez DPH  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 %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PH ve výši 21%     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</w:t>
      </w:r>
      <w:r>
        <w:rPr>
          <w:rFonts w:cs="Times New Roman" w:ascii="Times New Roman" w:hAnsi="Times New Roman"/>
          <w:sz w:val="24"/>
          <w:szCs w:val="24"/>
        </w:rPr>
        <w:t>,- Kč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pní cena s DPH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</w:t>
      </w:r>
      <w:r>
        <w:rPr>
          <w:rFonts w:cs="Times New Roman" w:ascii="Times New Roman" w:hAnsi="Times New Roman"/>
          <w:sz w:val="24"/>
          <w:szCs w:val="24"/>
        </w:rPr>
        <w:t>,- Kč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je sjednána jako maximální a nepřekročitelná, zahrnující veškeré náklady Prodávajícího spojené se splněním jeho závazku vyplývajícího z této Smlouvy, tj. cena Zboží včetně dopravného, instalaci Zboží a jeho uvedení do provozu, zaškolení odborných pracovníků Kupujícího a dalších souvisejících nákladů. Kupní cena zahrnuje rovněž odměnu za poskytnuté licence dle této Smlouv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kupní smlouvě bude účtováno DPH v aktuální zákonné výši. V případě změny Kupní ceny v důsledku změny sazby DPH není nutno ke Smlouvě uzavírat dodatek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uhradí kupní cenu na základě faktury vystavené Prodávajícím po řádném protokolárním převzetí Zboží Kupujícím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neposkytuje Prodávajícímu jakékoliv zálohy na kupní cenu Zboží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musí obsahovat náležitosti daňového dokladu dle zákona č. 235/2004 Sb., o dani z přidané hodnoty, v platném znění. V případě, že faktura nebude mít uvedené náležitosti, je kupující oprávněn zaslat ji ve lhůtě splatnosti Prodávajícímu zpět k opravě či doplnění. Lhůta splatnosti počíná běžet znova od opětovného doručení opravené či doplněné faktury Kupujícímu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atnost faktury činí 30 dnů ode dne jejího doručení Kupujícímu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 Kupujícího zaplatit Kupní cenu je splněna dnem odepsání příslušné částky z účtu Kupujícího ve prospěch Prodávajícího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 s automobilem předá prodávající kupujícímu i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od k obsluze a údržbě automobilu,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sní knížku k automobilu,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průkazy automobilu s řádným vypsáním a potvrzením nezbytných údajů,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. další nezbytné průvodní doklady vážící se k automobil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vod vlastnického práva a nebezpečí škody na Zboží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nabývá vlastnické právo ke Zboží jeho protokolárním převzetím v místě plnění. V témže okamžiku předchází na Kupujícího nebezpečí škody na Zboží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 za jakost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oskytuje Kupujícímu záruku za jakost v délce 24 měsíců¨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 také záruku v délce nejméně 24 měsíců na nové díly, které budou prodávajícím dodány v rámci záručních oprav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Mimo výše uvedenou záruku poskytne prodávající kupujícímu i následující záruku: </w:t>
      </w:r>
      <w:r>
        <w:rPr>
          <w:rFonts w:cs="Times New Roman" w:ascii="Times New Roman" w:hAnsi="Times New Roman"/>
          <w:sz w:val="24"/>
          <w:szCs w:val="24"/>
          <w:highlight w:val="yellow"/>
        </w:rPr>
        <w:t>(DOPLNÍ ÚČASTNÍK</w:t>
      </w:r>
      <w:r>
        <w:rPr>
          <w:rFonts w:cs="Times New Roman" w:ascii="Times New Roman" w:hAnsi="Times New Roman"/>
          <w:sz w:val="24"/>
          <w:szCs w:val="24"/>
        </w:rPr>
        <w:t>) měsíců na vady laku, (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r>
        <w:rPr>
          <w:rFonts w:cs="Times New Roman" w:ascii="Times New Roman" w:hAnsi="Times New Roman"/>
          <w:sz w:val="24"/>
          <w:szCs w:val="24"/>
        </w:rPr>
        <w:t>) let záruku na neprorezavění karoserie (karoserie nezačne rezivět minimálně (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)</w:t>
      </w:r>
      <w:r>
        <w:rPr>
          <w:rFonts w:cs="Times New Roman" w:ascii="Times New Roman" w:hAnsi="Times New Roman"/>
          <w:sz w:val="24"/>
          <w:szCs w:val="24"/>
        </w:rPr>
        <w:t xml:space="preserve">let ode dne podpisu Protokolu), záruku mobility po dobu záruky vozidla.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zovaný záruční servis bude probíhat v nejbližším možném autorizovaném servisu od místa plnění, a to po celou dobu záruky. V případě nespokojenosti strany Kupující s výše uvedeným autorizovaným servisem si Kupující vyhrazuje právo využít náhradního autorizovaného servisu.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platnění reklamace je považováno telefonické oznámení a následné zaslání písemného (vč. e-mailového) oznámení vady Prodávajícímu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je povinen vyjádřit se písemně k reklamaci kupujícího v termínu do 10 kalendářních dnů ode dne, kdy mu byla doručena, a zajistit bezplatnou výměnu nebo opravu zboží v termínu do 30 kalendářních dnů od převzetí reklamace, nedohodnou-li se smluvní stravy jinak. Prodávající není oprávněn uplatňovat na kupujícím náklady vzniklé v souvislosti s vyřízením reklamace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vadné Zboží nelze opravit, má Kupující právo na výměnu Zboží, slevu z Kupní ceny a případně též na odstoupení od Smlouv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zboží není zatíženo právy třetích osob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kční ujednání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prodlení prodávajícího se splněním předmětu Smlouvy ve lhůtě stanovené ve Smlouvě, je kupující oprávněn požadovat po prodávajícím zaplacení smluvní pokuty ve výši 0,2% z kupní ceny vč. DPH, a to za každý i započatý den prodlení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prodlení se zahájením odstraňování reklamovaných vad uplatněných kupujícím v záruční době ve lhůtách stanovených Smlouvou, je kupující oprávněn požadovat po prodávajícím zaplacení smluvní pokuty ve výši 0,05 % z kupní ceny vč. DPH, a to za každý i započatý den prodlení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rodlení se zaplacením Kupní ceny Zboží zaplatí Kupujíc Prodávajícímu úrok z prodlení ve výši stanovené občanskoprávními předpis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pokuta je splatná na výzvu z ní oprávněné smluvní strany, a to ve lhůtě 15 dnů. Zaplacením smluvní pokuty není dotčeno právo Kupujícího na náhradu škod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je oprávněn započíst své pohledávky na zaplacení smluvní pokuty dle této Smlouvy na závazek zaplacení Kupní ceny Zboží vůči Prodávajícímu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nik smlouvy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zaniká: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 dohodou smluvních stran,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ým odstoupením od Smlouvy z důvodu jejího podstatného porušení druhou smluvní stranou s tím, že podstatným porušením Smlouvy se rozumí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s dodáním Zboží delší než 30 kalendářních dnů,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smluvních ujednání o záruce za jakost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ýšení kupní ceny prodávajícím v rozporu se Smlouvou,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dstranění (nejméně třikrát) reklamované vady prodávajícím ve lhůtě dle bodu 6 Smlou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 insolvenčního řízení dle zák. č. 182/2006 Sb., o úpadku a způsobech jeho řešení, v platném znění, jehož předmětem bude úpadek nebo hrozící úpadek Prodávajícího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 Prodávajícího do likvidace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uzavře smlouvu o prodeji či pronájmu závodu či jeho části, na základě, které převede, resp. Pronajme svůj závod či tu jeho část, jejíž součásti jsou i práva a závazky z právního vztahu dle Smlouvy na třetí osobu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nabízel, dával, přijímal nebo zprostředkovával nějaké hodnoty s cílem ovlivnit chování nebo jednání kohokoliv, ať již státního úředníka nebo někoho jiného, přímo nebo nepřímo, ve výběrovém řízení nebo při provádění Smlouvy.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kresloval skutečnosti za účelem ovlivnění výběrového řízení nebo provádění Smlouvy ke škodě Kupujícího, včetně užití podvodných praktik k potlačení a snížení výhod volné a otevřené soutěž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oupení od Smlouvy musí být učiněno písemně a musí obsahovat důvody odstoupení, jinak je neplatné. Odstoupení je účinné ode dne, kdy bylo doručeno druhé smluvní stravě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zky touto Smlouvou neupravené se řídí občanským zákoníke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jeden originál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nabývá platnosti dnem podpisu Smlouvy poslední smluvní stravou a účinnosti dnem jejího uveřejnění v registru smluv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ákoliv doplnění a změny Smlouvy musí být provedeny ve formě písemných číslovaných dodatků podepsaných oprávněnými zástupci smluvních stra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není oprávněn bez souhlasu Kupujícího postoupit svá práva a povinnosti plynoucí z této Smlouv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povinen dodržet a postupovat dle zákona č. 320/2001 Sb., o finanční kontrole ve veřejné správě a o změně některých zákonů (zákon o finanční kontrole), zejména umožnit výkon veřejnosprávní kontroly a poskytnout veškerou potřebnou součinnost poskytovateli a všem příslušným orgánům při výkonu jejich kontrolních oprávnění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bezvýhradně souhlasí se zveřejněním plného znění Smlouvy v souladu s právními předpis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vyvinout veškeré úsilí k řádnému splnění této Smlouvy, k ochraně Kupujícího před škodami, ztrátami a zbytečnými výdaji, které mohou v souvislosti s touto Smlouvou nastat a k poskytnutí veškerých dokladů, konzultací, pomoci a jiné nezbytné součinnosti Kupujícímu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místně příslušným soudem pro projednávání případných sporů vzniklých z této Smlouvy je soud podle místa sídla Kupujícího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některé ustanovení této Smlouvy je či se stane neplatným a/nebo neúčinným, zůstávají ostatní ustanovení smlouvy v platnosti a účinnosti. Strany tímto ujednávají, že nahradí neplatné (neúčinné) ustanovení Smlouvy jiným platným a účinným ustanovením, které svým obsahem a smyslem nejlépe odpovídá obsahu a smyslu původního neplatného (neúčinného) ustanovení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tímto prohlašují, že Smlouvy byla uzavřena na základě jejich vzájemné dohody, a to svobodně, vážně a určitě, a na důkaz toho připojují níže své podpisy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Smlouvy jsou níže uvedené přílohy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loha č.1: </w:t>
      </w:r>
      <w:r>
        <w:rPr>
          <w:rFonts w:cs="Times New Roman" w:ascii="Times New Roman" w:hAnsi="Times New Roman"/>
          <w:bCs/>
          <w:sz w:val="24"/>
          <w:szCs w:val="24"/>
        </w:rPr>
        <w:t>Krycí list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loha č.2: </w:t>
      </w:r>
      <w:r>
        <w:rPr>
          <w:rFonts w:cs="Times New Roman" w:ascii="Times New Roman" w:hAnsi="Times New Roman"/>
          <w:bCs/>
          <w:sz w:val="24"/>
          <w:szCs w:val="24"/>
        </w:rPr>
        <w:t>Čestné prohlášení k prokázání kvalifikace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5:</w:t>
      </w:r>
      <w:r>
        <w:rPr>
          <w:rFonts w:cs="Times New Roman" w:ascii="Times New Roman" w:hAnsi="Times New Roman"/>
          <w:sz w:val="24"/>
          <w:szCs w:val="24"/>
        </w:rPr>
        <w:t xml:space="preserve"> Technická specifikace vozidl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4:</w:t>
      </w:r>
      <w:r>
        <w:rPr>
          <w:rFonts w:cs="Times New Roman" w:ascii="Times New Roman" w:hAnsi="Times New Roman"/>
          <w:sz w:val="24"/>
          <w:szCs w:val="24"/>
        </w:rPr>
        <w:t xml:space="preserve"> Rozpoče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ralupech nad Vltavou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Elena Demianová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ředitelka organiz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tský domov a Školní jídelna, Kralupy nad Vltavou, U Sociálního domu 43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V……………dne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(zástupce prodávajícího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(název organizace)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(sídlo)……………………………………………………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20d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720d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20d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8</Pages>
  <Words>1849</Words>
  <Characters>10915</Characters>
  <CharactersWithSpaces>1273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35:00Z</dcterms:created>
  <dc:creator>Jana</dc:creator>
  <dc:description/>
  <dc:language>en-US</dc:language>
  <cp:lastModifiedBy>Jana</cp:lastModifiedBy>
  <dcterms:modified xsi:type="dcterms:W3CDTF">2020-08-05T09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