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ožkový rozpočet – Revitalizace výukové zahrady – I. Část</w:t>
      </w:r>
    </w:p>
    <w:p>
      <w:pPr>
        <w:pStyle w:val="Normal"/>
        <w:rPr/>
      </w:pPr>
      <w:r>
        <w:rPr/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9"/>
        <w:gridCol w:w="1300"/>
        <w:gridCol w:w="1601"/>
        <w:gridCol w:w="1240"/>
        <w:gridCol w:w="1240"/>
        <w:gridCol w:w="5119"/>
      </w:tblGrid>
      <w:tr>
        <w:trPr>
          <w:trHeight w:val="915" w:hRule="atLeast"/>
        </w:trPr>
        <w:tc>
          <w:tcPr>
            <w:tcW w:w="5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DDD9C3" w:fill="D7E4B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Rostliny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za jednotku v Kč bez DP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 jednot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 bez DPH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ysvětlení, specifikace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DD9C3" w:fill="D7E4B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ylinka (ks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DDD9C3" w:fill="D7E4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ze dodání rostlin, výsadba zajištěna zapojením studentů a veřejnosti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DD9C3" w:fill="D7E4B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rvalka (ks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DDD9C3" w:fill="D7E4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5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ze dodání rostlin, výsadba zajištěna zapojením studentů a veřejnosti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DD9C3" w:fill="D7E4B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odní rostlina ( ks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DDD9C3" w:fill="D7E4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5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ze dodání rostlin a substrátu, výsadba zajištěna zapojením studentů a veřejnosti</w:t>
            </w:r>
          </w:p>
        </w:tc>
      </w:tr>
      <w:tr>
        <w:trPr>
          <w:trHeight w:val="300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DD9C3" w:fill="D7E4B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ravní semeno (kg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DDD9C3" w:fill="D7E4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 nový trávník po poli a vinice</w:t>
            </w:r>
          </w:p>
        </w:tc>
      </w:tr>
      <w:tr>
        <w:trPr>
          <w:trHeight w:val="300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DD9C3" w:fill="D7E4B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měs semen květnatá louka (kg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DDD9C3" w:fill="D7E4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 prostor sadu a před včelínem dosev současného trávníku</w:t>
            </w:r>
          </w:p>
        </w:tc>
      </w:tr>
      <w:tr>
        <w:trPr>
          <w:trHeight w:val="300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DD9C3" w:fill="D7E4B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vocný strom (ks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DDD9C3" w:fill="D7E4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5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K, ZK, PK, prostokoř včetně výsadby</w:t>
            </w:r>
          </w:p>
        </w:tc>
      </w:tr>
      <w:tr>
        <w:trPr>
          <w:trHeight w:val="1500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DD9C3" w:fill="D7E4B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eř (ks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DDD9C3" w:fill="D7E4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5 ks – především kvetoucí keře, některé ovocné druhy  (např. maliní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 ks – především keře bobulov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 ks – jehličnany (vel. 20-10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ze dodání materiálu, výsadba zajištěna studenty a veřejností</w:t>
            </w:r>
          </w:p>
        </w:tc>
      </w:tr>
      <w:tr>
        <w:trPr>
          <w:trHeight w:val="300" w:hRule="atLeast"/>
        </w:trPr>
        <w:tc>
          <w:tcPr>
            <w:tcW w:w="4459" w:type="dxa"/>
            <w:tcBorders>
              <w:left w:val="single" w:sz="8" w:space="0" w:color="000000"/>
              <w:right w:val="single" w:sz="4" w:space="0" w:color="000000"/>
            </w:tcBorders>
            <w:shd w:color="DDD9C3" w:fill="D7E4B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DDD9C3" w:fill="D7E4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DDD9C3" w:fill="D7E4B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DDD9C3" w:fill="D7E4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4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DDD9C3" w:fill="D7E4B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istnatý strom (domácí dřeviny) (k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DDD9C3" w:fill="D7E4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likost 12-14,bal včetně výsadby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DD9C3" w:fill="D7E4B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tvení stromů (ks - stro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DDD9C3" w:fill="D7E4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vocné stromy 1x kůl, listnatý strom 3x kůl, včetně instalace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DDD9C3" w:fill="D7E4B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bilní zavlažovací prvek s postupným (kapkovým) uvolňováním zálivky (ks - strom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</w:tcBorders>
            <w:shd w:color="DDD9C3" w:fill="D7E4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9" w:type="dxa"/>
            <w:tcBorders>
              <w:left w:val="single" w:sz="8" w:space="0" w:color="000000"/>
              <w:bottom w:val="single" w:sz="8" w:space="0" w:color="000000"/>
            </w:tcBorders>
            <w:shd w:color="DDD9C3" w:fill="D7E4B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DDD9C3" w:fill="D7E4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915" w:hRule="atLeast"/>
        </w:trPr>
        <w:tc>
          <w:tcPr>
            <w:tcW w:w="5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B9CDE5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lošné a terénní úprav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za jednotku v Kč bez DP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 jednot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 bez DPH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ysvětlení, specifikace</w:t>
            </w:r>
          </w:p>
        </w:tc>
      </w:tr>
      <w:tr>
        <w:trPr>
          <w:trHeight w:val="735" w:hRule="atLeast"/>
        </w:trPr>
        <w:tc>
          <w:tcPr>
            <w:tcW w:w="4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B9CDE5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lč (m</w:t>
            </w:r>
            <w:r>
              <w:rPr>
                <w:rFonts w:eastAsia="Times New Roman" w:cs="Calibri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lang w:eastAsia="cs-CZ"/>
              </w:rPr>
              <w:t>) - štěpka, štěrk, sláma (ne rašelin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B9CDE5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těrk pro plochu mokřadu, vedle mokřadu a výsadba u skleníku</w:t>
            </w:r>
          </w:p>
        </w:tc>
      </w:tr>
      <w:tr>
        <w:trPr>
          <w:trHeight w:val="1200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B9CDE5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emní práce (ručně) (m</w:t>
            </w:r>
            <w:r>
              <w:rPr>
                <w:rFonts w:eastAsia="Times New Roman" w:cs="Calibri"/>
                <w:vertAlign w:val="superscript"/>
                <w:lang w:eastAsia="cs-CZ"/>
              </w:rPr>
              <w:t>3</w:t>
            </w:r>
            <w:r>
              <w:rPr>
                <w:rFonts w:eastAsia="Times New Roman" w:cs="Calibri"/>
                <w:lang w:eastAsia="cs-CZ"/>
              </w:rPr>
              <w:t>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B9CDE5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5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prava záhonů pro keře a trvalky (záhon pro množení rostlin, záhon pro bobulové keře a záhon pro stromy a bylinky u včelína - nezapočítáno - zapojení studentů)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B9CDE5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emní práce (strojem) (m</w:t>
            </w:r>
            <w:r>
              <w:rPr>
                <w:rFonts w:eastAsia="Times New Roman" w:cs="Calibri"/>
                <w:vertAlign w:val="superscript"/>
                <w:lang w:eastAsia="cs-CZ"/>
              </w:rPr>
              <w:t>3</w:t>
            </w:r>
            <w:r>
              <w:rPr>
                <w:rFonts w:eastAsia="Times New Roman" w:cs="Calibri"/>
                <w:lang w:eastAsia="cs-CZ"/>
              </w:rPr>
              <w:t>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B9CDE5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 jezírko a mokřad, pro učební molo a terén u skleníku</w:t>
            </w:r>
          </w:p>
        </w:tc>
      </w:tr>
      <w:tr>
        <w:trPr>
          <w:trHeight w:val="345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B9CDE5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ložení trávníku bez modelace terénu (m</w:t>
            </w:r>
            <w:r>
              <w:rPr>
                <w:rFonts w:eastAsia="Times New Roman" w:cs="Calibri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lang w:eastAsia="cs-CZ"/>
              </w:rPr>
              <w:t>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B9CDE5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stor po zmenšení pole</w:t>
            </w:r>
          </w:p>
        </w:tc>
      </w:tr>
      <w:tr>
        <w:trPr>
          <w:trHeight w:val="405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B9CDE5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ložení trávníku s modelací terénu (m</w:t>
            </w:r>
            <w:r>
              <w:rPr>
                <w:rFonts w:eastAsia="Times New Roman" w:cs="Calibri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lang w:eastAsia="cs-CZ"/>
              </w:rPr>
              <w:t>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B9CDE5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stor vinice</w:t>
            </w:r>
          </w:p>
        </w:tc>
      </w:tr>
      <w:tr>
        <w:trPr>
          <w:trHeight w:val="765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B9CDE5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sev, úprava založeného trávníku (m</w:t>
            </w:r>
            <w:r>
              <w:rPr>
                <w:rFonts w:eastAsia="Times New Roman" w:cs="Calibri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lang w:eastAsia="cs-CZ"/>
              </w:rPr>
              <w:t>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B9CDE5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škození stávajícího trávníku 30m2, 400m2 dosev na květnatou louku</w:t>
            </w:r>
          </w:p>
        </w:tc>
      </w:tr>
      <w:tr>
        <w:trPr>
          <w:trHeight w:val="765" w:hRule="atLeast"/>
        </w:trPr>
        <w:tc>
          <w:tcPr>
            <w:tcW w:w="4459" w:type="dxa"/>
            <w:tcBorders>
              <w:left w:val="single" w:sz="8" w:space="0" w:color="000000"/>
            </w:tcBorders>
            <w:shd w:color="B9CDE5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B9CDE5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5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E6E0EC" w:fill="DCE6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oda, kameny a píse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za jednotku v Kč bez DP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 jednot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 bez DPH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ysvětlení, specifikace</w:t>
            </w:r>
          </w:p>
        </w:tc>
      </w:tr>
      <w:tr>
        <w:trPr>
          <w:trHeight w:val="300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E6E0EC" w:fill="DCE6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běrač dešťové vody na okap (ks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E6E0EC" w:fill="DCE6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E6E0EC" w:fill="DCE6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ud na vodu 200-300 l (ks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E6E0EC" w:fill="DCE6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E6E0EC" w:fill="DCE6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drž na vodu 1000 l  (ks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E6E0EC" w:fill="DCE6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E6E0EC" w:fill="DCE6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ozvody vody - hadice včetně příslušenství (spojky, hubice, kapková závlaha atd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E6E0EC" w:fill="DCE6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vlaha pro foliovník a část zeleninového záhonu, napojení sběru vody ze střechy skleníku do jezírka</w:t>
            </w:r>
          </w:p>
        </w:tc>
      </w:tr>
      <w:tr>
        <w:trPr>
          <w:trHeight w:val="525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E6E0EC" w:fill="DCE6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echanická pumpa včetně příslušenství (ks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E6E0EC" w:fill="DCE6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E6E0EC" w:fill="DCE6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erpadlo (ks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E6E0EC" w:fill="DCE6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četně příslušenství</w:t>
            </w:r>
          </w:p>
        </w:tc>
      </w:tr>
      <w:tr>
        <w:trPr>
          <w:trHeight w:val="300" w:hRule="atLeast"/>
        </w:trPr>
        <w:tc>
          <w:tcPr>
            <w:tcW w:w="4459" w:type="dxa"/>
            <w:tcBorders>
              <w:left w:val="single" w:sz="8" w:space="0" w:color="000000"/>
              <w:right w:val="single" w:sz="4" w:space="0" w:color="000000"/>
            </w:tcBorders>
            <w:shd w:color="E6E0EC" w:fill="DCE6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olární pohon čerpadla (ks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E6E0EC" w:fill="DCE6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E6E0EC" w:fill="DCE6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ezírko  (m</w:t>
            </w:r>
            <w:r>
              <w:rPr>
                <w:rFonts w:eastAsia="Times New Roman" w:cs="Calibri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lang w:eastAsia="cs-CZ"/>
              </w:rPr>
              <w:t xml:space="preserve">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E6E0EC" w:fill="DCE6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zírko max 1,2m hloubka, po okrajích část pro vodní rostliny (2 stupně, 1/2 plochy) - dál navazuje přirozený mokřad pro vsakování vody, v ceně folie 1mm včetně rozmisteni kameniva do zon s rostlinami</w:t>
            </w:r>
          </w:p>
        </w:tc>
      </w:tr>
      <w:tr>
        <w:trPr>
          <w:trHeight w:val="1200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E6E0EC" w:fill="DCE6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meny velké (t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E6E0EC" w:fill="DCE6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(3,5m3), cena za práci s kamenem - výstavbu suché zídky, potřeba kamenů na zídku bude pokryta z materiálu, který je aktuálně na zahradě, 30 až 50ks šlapáků (0,5t) - rozmístění studenty v rámci výuky</w:t>
            </w:r>
          </w:p>
        </w:tc>
      </w:tr>
      <w:tr>
        <w:trPr>
          <w:trHeight w:val="900" w:hRule="atLeast"/>
        </w:trPr>
        <w:tc>
          <w:tcPr>
            <w:tcW w:w="4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E6E0EC" w:fill="DCE6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těrk nebo kačírek (t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E6E0EC" w:fill="DCE6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čírek - pouze materiál s dopravou, pro jezírko  pro část s rostlinami (7m2), vrstva 30cm, frakce co nejmenší (ideálně 4/8, max 8/16)</w:t>
            </w:r>
          </w:p>
        </w:tc>
      </w:tr>
      <w:tr>
        <w:trPr>
          <w:trHeight w:val="300" w:hRule="atLeast"/>
        </w:trPr>
        <w:tc>
          <w:tcPr>
            <w:tcW w:w="4459" w:type="dxa"/>
            <w:tcBorders>
              <w:left w:val="single" w:sz="8" w:space="0" w:color="000000"/>
              <w:right w:val="single" w:sz="4" w:space="0" w:color="000000"/>
            </w:tcBorders>
            <w:shd w:color="E6E0EC" w:fill="DCE6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ísek kopaný (t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E6E0EC" w:fill="DCE6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ze materiál s dopravou, pro jezírko a pro mokřad</w:t>
            </w:r>
          </w:p>
        </w:tc>
      </w:tr>
      <w:tr>
        <w:trPr>
          <w:trHeight w:val="300" w:hRule="atLeast"/>
        </w:trPr>
        <w:tc>
          <w:tcPr>
            <w:tcW w:w="4459" w:type="dxa"/>
            <w:tcBorders>
              <w:top w:val="single" w:sz="4" w:space="0" w:color="000000"/>
            </w:tcBorders>
            <w:shd w:color="E6E0E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E6E0E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07</Words>
  <Characters>2998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8:00Z</dcterms:created>
  <dc:creator>Dana Křivánková</dc:creator>
  <dc:description/>
  <dc:language>en-US</dc:language>
  <cp:lastModifiedBy>Dana Křivánková</cp:lastModifiedBy>
  <dcterms:modified xsi:type="dcterms:W3CDTF">2020-07-2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