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Oprava chodby a schodiště CHB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Centrum 83, poskytovatel sociálních služeb, Václavkova 950, Mladá Boleslav, 293 01</w:t>
      </w:r>
      <w:r>
        <w:rPr>
          <w:rFonts w:cs="Times New Roman" w:ascii="Times New Roman" w:hAnsi="Times New Roman"/>
          <w:bCs/>
        </w:rPr>
        <w:t xml:space="preserve">, IČO: 0087468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2.5.Výzvy k podání nabídek a zadávací dokumentace, čestně prohlašuje,  že poskytnul za poslední 2 roky předzahájením poptávkového řízení tyto 3 dodávky: </w:t>
      </w:r>
    </w:p>
    <w:tbl>
      <w:tblPr>
        <w:tblW w:w="8868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063"/>
        <w:gridCol w:w="1986"/>
        <w:gridCol w:w="2125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rPr>
          <w:rFonts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/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Normal"/>
        <w:widowControl w:val="false"/>
        <w:spacing w:before="0" w:after="200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/>
        <w:t>[2] Objednatelem se pro účely tohoto seznamu rozumí osoba objednatele, s níž je dodavatel vesmluvním vztahu na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7-1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