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Malování pokojů klientů a provozních prostor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ov seniorů Nové Strašecí, poskytovatel sociálních služeb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Křivoklátská 417, 271 01 Nové Strašecí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 PhDr. Mgr. Miluší Jůnovou, MHA - ředitelkou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  <w:t>71209921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56:00Z</dcterms:created>
  <dc:creator>topolova</dc:creator>
  <dc:description/>
  <cp:keywords/>
  <dc:language>en-US</dc:language>
  <cp:lastModifiedBy>zuzana</cp:lastModifiedBy>
  <cp:lastPrinted>2017-08-07T14:53:00Z</cp:lastPrinted>
  <dcterms:modified xsi:type="dcterms:W3CDTF">2020-07-28T07:47:00Z</dcterms:modified>
  <cp:revision>6</cp:revision>
  <dc:subject/>
  <dc:title>Čestné prohlášení</dc:title>
</cp:coreProperties>
</file>