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  <w:t xml:space="preserve">Příloha: </w:t>
      </w:r>
      <w:r>
        <w:rPr>
          <w:rFonts w:eastAsia="Arial" w:ascii="Arial" w:hAnsi="Arial"/>
          <w:b/>
          <w:u w:val="single"/>
        </w:rPr>
        <w:t>Technická specifikace předmětu plnění</w:t>
      </w:r>
      <w:r>
        <w:rPr>
          <w:rFonts w:eastAsia="Arial" w:ascii="Arial" w:hAnsi="Arial"/>
        </w:rPr>
        <w:t xml:space="preserve"> pro zakázku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eastAsia="Arial" w:ascii="Arial" w:hAnsi="Arial"/>
        </w:rPr>
        <w:t xml:space="preserve"> „</w:t>
      </w:r>
      <w:bookmarkStart w:id="0" w:name="_GoBack"/>
      <w:bookmarkEnd w:id="0"/>
      <w:r>
        <w:rPr>
          <w:rFonts w:eastAsia="Arial" w:ascii="Arial" w:hAnsi="Arial"/>
          <w:b/>
        </w:rPr>
        <w:t>Vybavení školy prostředky ICT“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30 ks tabletů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inimální požadované parametry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otykový displej 10,1“ s rozlišením FHD, operační paměť 2 GB, počet jader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rocesoru 8, uložiště 32 GB, slot pro SD kartu, Wi-Fi 802.11.ac, BT, přední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 zadní kamera, GPS, G-sensor, USB-C, 3,5 mm jack, operační systém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0 ks ochranných pouzder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chranné flipové pouzdro, chránící zařízení před povrchovým poškozením 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řípadnými nárazy. Základ konstrukce z odolného plastu. Součástí požadujem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dklápěcí část, kterou lze přeměnit na praktický stojánek pro sledování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brazovky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0 ks Výukový obsah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Zahrnuje instalaci výukových aplikací rozvíjející školní zralost, čtenářskou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gramotnost, aplikace pro práci s dokumenty, fotografiemi, multimédii 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ternetový prohlížeč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 ks nabíjecí box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inimální požadované parametry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obilní základna pro bezpečné uložení 10 tabletů, hromadné nabíjení a snadný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řesun zařízení mezi třídami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odávka musí obsahovat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oprava, instalace a zaškolení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odávka do školy bude zahrnovat prvotní zapnutí, přihlášení do školní sítě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eznámení pedagogů s ovládáním a možnostmi, jak vybavení ihned využívat v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výuce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ávštěva odborníka z prax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ávštěva odborníka z praxe ve škole, který bude pedagogům k dispozici pro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ředání inspirace a zkušeností s využitím moderních pomůcek. Zajištění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ealizace povinné ukázkové hodiny, kdy budou pedagogové metodicky vedeni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jak využít dodané vybavení, aplikace a materiály při vzdělávání žáků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edagogům bude po celou dobu projektu poskytnuta metodická i didaktick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ora.</w:t>
      </w:r>
      <w:r>
        <w:rPr>
          <w:rFonts w:cs="Arial" w:ascii="Arial" w:hAnsi="Arial"/>
          <w:color w:val="000000"/>
          <w:sz w:val="18"/>
          <w:szCs w:val="1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8:00Z</dcterms:created>
  <dc:creator>Šnajdar Luděk</dc:creator>
  <dc:description/>
  <dc:language>en-US</dc:language>
  <cp:lastModifiedBy>Šnajdar Luděk</cp:lastModifiedBy>
  <dcterms:modified xsi:type="dcterms:W3CDTF">2020-07-08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