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Oprava koupelny v objektu Domova Unhošť 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stavební opravy koupeln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elna I. Patro - rozměry š,d,v, - 410 x 440 x 270 c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ourání dlažby- podlahy koupelny – zvýšení spádu podlahy koupelny k odpadovým kanálům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rava potrubí PVC odpadní, vsazení odbočky D 70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rava potrubí PVC odpadní, ohyby D 70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táž odpadových kanálů u sprch.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edeni hydroizolační stěrky pod dlažby dvouvrstvé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enetrace podkladu pod dlažby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ladení dlažby keramické do TM, vel. do 400x400 mm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lepení hydroizolační pásky pod sokl - 5 cm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ára podlaha - stěna, silikonem</w:t>
      </w:r>
    </w:p>
    <w:p>
      <w:pPr>
        <w:pStyle w:val="ListParagraph"/>
        <w:spacing w:lineRule="auto" w:line="240"/>
        <w:ind w:left="-207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áž sádrokartonového stropu a po opravě odpadů koupelny z I. patra opětovná montáž. 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alba stropu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rava koupelny musí probíhat za plného provozu Domova a v co nejkratší době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 včetně dodávky, dopravy a likvidace veškerých materiálů a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sectPr>
      <w:headerReference w:type="default" r:id="rId2"/>
      <w:type w:val="nextPage"/>
      <w:pgSz w:w="11906" w:h="16838"/>
      <w:pgMar w:left="567" w:right="851" w:gutter="567" w:header="34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8:00Z</dcterms:created>
  <dc:creator>TECHPRAC</dc:creator>
  <dc:description/>
  <dc:language>en-US</dc:language>
  <cp:lastModifiedBy>TECHPRAC</cp:lastModifiedBy>
  <cp:lastPrinted>2020-07-14T05:23:00Z</cp:lastPrinted>
  <dcterms:modified xsi:type="dcterms:W3CDTF">2020-07-14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