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</w:rPr>
        <w:t>Zpracování znaleckého posudku v oboru stavebnictví, dopravní stavby – komunikace III/1064 na hrázi v obci Rabyně – části Nedvězí”</w:t>
      </w:r>
      <w:bookmarkStart w:id="0" w:name="_GoBack"/>
      <w:bookmarkEnd w:id="0"/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/>
  <dc:description/>
  <dc:language>en-US</dc:language>
  <cp:lastModifiedBy/>
  <dcterms:modified xsi:type="dcterms:W3CDTF">2020-06-18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