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ouška na popáleniny chladící  – ČÁST B“</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rámcovou 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Rouška na popáleniny chladící – ČÁST B“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roušek na popáleniny chladících s rozměrem 20 x 20 cm specifikované v příloze č. 1 smlouvy (dále jen „předmět koupě“ nebo „rouška na popáleniny chladící“), která tvoří nedílnou součást této smlouvy, včetně dopravy do místa plnění, a převodu vlastnického práva na kupujícíh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Roušky na popáleniny chladící“, která tvoří přílohu č.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Hlk5617810"/>
      <w:bookmarkStart w:id="1" w:name="_Hlk5617810"/>
      <w:bookmarkEnd w:id="1"/>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 w:name="_Hlk5617810"/>
      <w:bookmarkStart w:id="3" w:name="_Hlk5617810"/>
      <w:bookmarkEnd w:id="3"/>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21 (slovy: dvacet jedna) dnů,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povinen převzít předmět koupě v případě, že tento nemá žádné zjevné vady</w:t>
      </w:r>
    </w:p>
    <w:p>
      <w:pPr>
        <w:pStyle w:val="Normal"/>
        <w:spacing w:lineRule="auto" w:line="24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5ti dní od nahlášení závady, nebude-li mezi stranami písemně dohodnuto něco ji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do 31.12.2021 nebo do vyčerpání 990.000,- Kč bez DPH.</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602</Words>
  <Characters>15227</Characters>
  <CharactersWithSpaces>17794</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6:00Z</dcterms:created>
  <dc:creator>Radek Suchý</dc:creator>
  <dc:description/>
  <dc:language>en-US</dc:language>
  <cp:lastModifiedBy> </cp:lastModifiedBy>
  <cp:lastPrinted>2019-04-12T09:27:00Z</cp:lastPrinted>
  <dcterms:modified xsi:type="dcterms:W3CDTF">2020-07-24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