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onitoring ve vybrané části evropsky významné lokality Libické luhy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Tato Smlouva je uzavírána mezi objednatelem a zhotovitelem na základě výsledků zadávacího řízení ze dne……..2020 na veřejnou zakázku malého rozsahu na zajištění služby s názvem „</w:t>
      </w:r>
      <w:r>
        <w:rPr>
          <w:b/>
          <w:sz w:val="24"/>
          <w:szCs w:val="24"/>
        </w:rPr>
        <w:t>Monitoring ve vybrané části evropsky významné lokality Libické luhy“</w:t>
      </w:r>
      <w:r>
        <w:rPr>
          <w:sz w:val="24"/>
          <w:szCs w:val="24"/>
        </w:rPr>
        <w:t xml:space="preserve">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em podle této smlouvy se rozumí provedení přírodovědných průzkumů a návrh zásahů, včetně terénního vymezení (déle též jen monitoring), ve vybrané části území evropsky významné lokality Libické luhy. Evropsky významná lokalita Libické luhy se rozkládá v okrese Nymburk, v katastrálních územích Poděbrady, Kluk, Choťánky, Libice nad Cidlinou, Oseček a v okrese Kolín v katastrálních územích Nová Ves I, Pňov, Předhradí, Velký Osek a Veltruby (dále jen „EVL“). Místem monitoringu je pás podél pravého břehu řeky Labe, ležící v k.ú. Oseček. Území, které je předmětem monitoringu, je vymezeno v mapové příloze, která je nedílnou součástí této smlouvy. Monitoring zahrnuje zpracování cenologického a botanického průzkumu cévnatých rostlin, který bude zaměřený na stav společenstev, se zvláštním zřetelem na evropský typ stanoviště </w:t>
      </w:r>
      <w:r>
        <w:rPr>
          <w:i/>
          <w:sz w:val="24"/>
          <w:szCs w:val="24"/>
        </w:rPr>
        <w:t>6430 - Vlhkomilná vysokobylinná lemová společenstva nížin a horského až alpínského stupně</w:t>
      </w:r>
      <w:r>
        <w:rPr>
          <w:sz w:val="24"/>
          <w:szCs w:val="24"/>
        </w:rPr>
        <w:t xml:space="preserve"> (déle jen evropský typ stanoviště 6430), odpovídající biotopu M7 - Bylinné lemy řek, na </w:t>
      </w:r>
      <w:r>
        <w:rPr>
          <w:rFonts w:eastAsia="Calibri"/>
          <w:sz w:val="24"/>
          <w:szCs w:val="24"/>
          <w:lang w:eastAsia="en-US"/>
        </w:rPr>
        <w:t>chráněné a ohrožené druhy, druhy významné pro dané území, diagnostické druhy společenstev, invazní a expanzivní druhy</w:t>
      </w:r>
      <w:r>
        <w:rPr>
          <w:sz w:val="24"/>
          <w:szCs w:val="24"/>
        </w:rPr>
        <w:t xml:space="preserve">. Průzkum bude probíhat ve vhodném období s ohledem na identifikaci a zhodnocení stavu společenstev, rostlinných druhů s předpokladem výskytu v zájmovém území. Při průzkumu budou rovněž zaznamenány jevy a činnosti v území, které mají či mohou mít dopad (negativní i pozitivní) na stav předmětů monitoringu. Z každé návštěvy území bude zpracován protokol, budou zaznamenány zejména zjištěné druhy, jejich početnost, vitalita, stupeň ohrožení, popis biotopu/společenstev, zákres do mapy, souřadnice GPS, bude pořízena fotodokumentace. U společenstev budou vymapována místa výskytu a popis jejich stavu v rámci dílčích ploch (rozloha, procentuální podíl v rámci dílčích ploch, reprezentativnost, zachovalost, význam, ohroženost, celková hodnota, apod.). Z každé návštěvy území bude protokol obsahující informace o provedených úkonech a předběžné výsledky průzkumu. </w:t>
      </w:r>
      <w:r>
        <w:rPr>
          <w:rFonts w:eastAsia="Calibri"/>
          <w:sz w:val="24"/>
          <w:szCs w:val="24"/>
          <w:lang w:eastAsia="en-US"/>
        </w:rPr>
        <w:t xml:space="preserve">S ohledem na zjištěné skutečnosti bude zpracován návrh vhodné péče o zájmové území, zaměřený na péči o předmět ochrany EVL </w:t>
      </w:r>
      <w:r>
        <w:rPr>
          <w:sz w:val="24"/>
          <w:szCs w:val="24"/>
        </w:rPr>
        <w:t xml:space="preserve">- evropský typ stanoviště </w:t>
      </w:r>
      <w:r>
        <w:rPr>
          <w:i/>
          <w:sz w:val="24"/>
          <w:szCs w:val="24"/>
        </w:rPr>
        <w:t>6430</w:t>
      </w:r>
      <w:r>
        <w:rPr>
          <w:rFonts w:eastAsia="Calibri"/>
          <w:sz w:val="24"/>
          <w:szCs w:val="24"/>
          <w:lang w:eastAsia="en-US"/>
        </w:rPr>
        <w:t xml:space="preserve"> a také o zvláště chráněné druhy. Návrh péče bude obsahovat obecný popis vhodné péče o dílčí plochy, dále návrh konkrétních, aktuálně potřebných, managementových zásahů s lokalizací na zásahové plochy a detailním popisem navrhovaných prací, a také vyznačení navrhovaných zásahů a zásahových ploch vhodným způsobem v terénu. </w:t>
      </w:r>
      <w:r>
        <w:rPr>
          <w:sz w:val="24"/>
          <w:szCs w:val="24"/>
        </w:rPr>
        <w:t>Zhotovitel zpracuje výslednou zprávu z monitoringu v listinné podobě ve dvou vyhotoveních a v 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 Výsledná zpráva z monitoringu bude obsahovat popis metodiky průzkumu, literární rešerši dostupných údajů se vztahem k místu a předmětu zkoumání, souhrnné a komplexní údaje o výsledních průzkumů a návrh péče, v rozsahu specifikovaném výše, nedílnou součástí výstupů je podrobná cenologické mapa, mapové zákresy s lokalizací výskytu druhů významných, zvláště chráněných, ohrožených, invazních expanzivních, mapa s návrhem péče a zásahovými plochami. Zjištěná data z průzkumu týkající se výskytu druhů významných, zvláště chráněných, ohrožených, invazních, expanzivních budou zhotovitelem zadána do Aplikace pro sběr dat – Nálezové databáze AOPK ČR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ání vymezených zásahových ploch bude provedeno v místě realizace. Místem předání zprávy z monitoringu je podatelna Středočeského kraje, v sídle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provést dodatečný počet terénních šetření, tak aby zjistil relevantní údaje k provedení monitoringu a dalších prací v rozsahu stanoveném v čl. 1, bodu 1.3. Průzkum bude proveden podle příslušných odborných metodik </w:t>
      </w:r>
      <w:r>
        <w:rPr>
          <w:sz w:val="24"/>
          <w:szCs w:val="24"/>
        </w:rPr>
        <w:t xml:space="preserve">(např. dostupných na </w:t>
      </w:r>
      <w:hyperlink r:id="rId3">
        <w:r>
          <w:rPr>
            <w:rStyle w:val="InternetLink"/>
            <w:sz w:val="24"/>
            <w:szCs w:val="24"/>
          </w:rPr>
          <w:t>http://www.ochranaprirody.cz/metodicka-podpora/metodiky-aopk-cr/</w:t>
        </w:r>
      </w:hyperlink>
      <w:r>
        <w:rPr>
          <w:sz w:val="24"/>
          <w:szCs w:val="24"/>
        </w:rPr>
        <w:t>).</w:t>
      </w:r>
      <w:r>
        <w:rPr>
          <w:rFonts w:eastAsia="Calibri"/>
          <w:sz w:val="24"/>
          <w:szCs w:val="24"/>
          <w:lang w:eastAsia="en-US"/>
        </w:rPr>
        <w:t xml:space="preserve"> Dokumenty vytvořené v rámci průzkumu budou používat jednotnou nomenklaturu s uvedením zdroje, názvy budou uváděny vědecké i české (pokud existují).</w:t>
      </w:r>
      <w:r>
        <w:rPr>
          <w:sz w:val="24"/>
          <w:szCs w:val="24"/>
        </w:rPr>
        <w:t xml:space="preserve"> Převzatá data budou striktně odlišena od vlastních s použitím jednotné citační normy pro celý dokument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polesna@kr-s.cz.</w:t>
      </w:r>
      <w:r>
        <w:rPr>
          <w:sz w:val="24"/>
          <w:szCs w:val="24"/>
        </w:rPr>
        <w:t xml:space="preserve"> 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>budou objednateli zaslány rovněž na uvedený kontaktní e-mail, bezprostředně po zpracování výsledků, nejpozději však do 14 dnů od provedeného terénního šetření a dále budou součástí výsledné závěrečné zprávy z monitoring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ozději </w:t>
      </w:r>
      <w:r>
        <w:rPr>
          <w:b/>
          <w:sz w:val="24"/>
          <w:szCs w:val="24"/>
        </w:rPr>
        <w:t>do 31.10.2020 vyznačí zhotovitel v terénu zásahové plochy</w:t>
      </w:r>
      <w:r>
        <w:rPr>
          <w:sz w:val="24"/>
          <w:szCs w:val="24"/>
        </w:rPr>
        <w:t xml:space="preserve"> dle čl. 1, bodu 1.3. O dokončení vyznačení zásahových ploch v terénu zhotovitel informuje nejpozději do 3 dnů objednatele na kontaktní e-mail </w:t>
      </w:r>
      <w:hyperlink r:id="rId4">
        <w:r>
          <w:rPr>
            <w:rStyle w:val="InternetLink"/>
            <w:sz w:val="24"/>
            <w:szCs w:val="24"/>
          </w:rPr>
          <w:t>polesna@kr-s.cz</w:t>
        </w:r>
      </w:hyperlink>
      <w:r>
        <w:rPr>
          <w:sz w:val="24"/>
          <w:szCs w:val="24"/>
        </w:rPr>
        <w:t>. Objednatel, nejpozději do 10 dnů ode dne obdržení informace podle předchozí věty, vyzve zhotovitele písemně nebo e-mailem k fyzickému předání této části díla v terénu s uvedením konkrétního data a místa převzetí provedených prací. Datum a místo převzetí prací budou stanoveny po předchozí telefonické či e-mailové domluvě. Pokud se na termínu a místě smluvní strany nedohodnou, určí je jednostranně objednatel písemným sdělením zhotoviteli, zhotovitel je povinen se na výzvu objednatele předání předmětných prací zúčastnit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jištěná data z průzkumu, v rozsahu stanoveném v čl. 1, bodu 1.3., budou zhotovitelem nejpozději do 31.10.2020 zadána do Aplikace pro sběr dat – Nálezové databáze AOPK ČR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jištění nedostatků v provádění díla objednatel písemně vyzve zhotovitele k řádnému provádění díla a konkretizuje zjištěné nedostatky, případně postupuje dle dalších ustanovení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Zhotovitel zpracuje a objednateli předá nejpozději do </w:t>
      </w:r>
      <w:r>
        <w:rPr>
          <w:b/>
          <w:sz w:val="24"/>
          <w:szCs w:val="24"/>
        </w:rPr>
        <w:t>15. 11. 2020 závěrečnou zprávu shrnující zaznamenané výsledky a vyvozené závěry z prováděného monitoringu</w:t>
      </w:r>
      <w:r>
        <w:rPr>
          <w:sz w:val="24"/>
          <w:szCs w:val="24"/>
        </w:rPr>
        <w:t>. Zhotovitel odevzdá závěrečnou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předání jeho poslední části zhotovitelem posoudí a v případě, že bude zpracováno v rozsahu a způsobem dle uvedených požadavků, protokolárně jej převezme. V opačném případě písemně vyzve zhotovitele k odstranění zjištěných nedostatků do 10 dnů od doručení výzvy. V případě, že zhotovitel ve stanovené lhůtě neodstranění vytčené nedostatky, objednatel je oprávněn dílo nepřevzít a odstoupit od smlouvy z důvodu podstatného porušení smluvních povinností zhotovitelem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ve stanovené lhůtě vytčené vady, nebude mu vyplacena sjednaná cena díl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 fakturování předmětu plnění (nepříznivé počasí, nedostatek finančních prostředků na úhradu ceny díla atd.), je každá z obou stran povinna o této skutečnosti informovat neprodleně písemně druhou stranu jakmile se o nich dozví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>včetně DPH. V předchozí větě uvedená cena díla vč. DPH se rozumí v této smlouvě celkovou cenou díla.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. </w:t>
      </w:r>
      <w:r>
        <w:rPr>
          <w:sz w:val="24"/>
          <w:szCs w:val="24"/>
        </w:rPr>
        <w:t xml:space="preserve">V předchozí větě uvedená cena díla se rozumí v této smlouvě celkovou cenou díla. </w:t>
      </w:r>
      <w:r>
        <w:rPr>
          <w:b/>
          <w:sz w:val="24"/>
          <w:szCs w:val="24"/>
        </w:rPr>
        <w:t>(Vyplní účastník, není-li plátce DPH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ato cena odpovídá nabídce podané zhotovitelem v zadávacím řízení. Tato sjednaná celková cena je </w:t>
      </w:r>
      <w:r>
        <w:rPr>
          <w:b/>
          <w:sz w:val="24"/>
          <w:szCs w:val="24"/>
        </w:rPr>
        <w:t>konečná a maximální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y na úhradu ceny podle čl. 3, bodu 3.1. této smlouvy bude vystavena zhotovitelem a předána objednateli současně s protokolárním převzetím díla dle čl. 2, bodu 2.9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2"/>
          <w:szCs w:val="22"/>
        </w:rPr>
        <w:t>Monitoring ve vybrané části evropsky významné lokality Libické luhy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závěrečné zprávy v termínu dle čl. 2, bodu 2.8. této smlouvy nebo v případě neodstranění nedostatků ve stanovené lhůtě dle čl. 2 bodu 2.9. této smlouvy je zhotovitel povinen zaplatit objednateli smluvní pokutu jednorázově ve výši 1 000 Kč; k této částce se dále připočítává částka odpovídající 0,2 % z celkové ceny díla za každý započatý den prodle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čl. 6, bodu 6.1. této smlouvy je zhotovitel povinen zaplatit objednateli smluvní pokutu jednorázově ve výši 1 000 Kč; k této částce se dále připočítává částka odpovídající 0,1 % z celkové ceny díla za každý započatý den prodle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, bodu 6.3. písm. c) nebo d) této smlouvy a objednatel z důvodu takového porušení od smlouvy odstoupí, je objednatel oprávněn požadovat po zhotoviteli zaplacení smluvní pokuty ve výši 35 % z celkové ceny díla v daném roc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neoznámení provedení terénního šetření ve lhůtě dle čl. 2, bodu 2.4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provedení oznámeného terénního šetření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/>
      </w:pPr>
      <w:r>
        <w:rPr>
          <w:sz w:val="24"/>
          <w:szCs w:val="24"/>
        </w:rPr>
        <w:t>nepředání díla ve lhůtě dle čl. 2, odst. 2.8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dle čl. 2, bodu 2.9. této smlouvy nebo ustanovení čl. 6, bodu 6.7., kdy dílo nebude z důvodu přetrvávajících vad, nekompletnosti či neodpovídající kvality objednatelem převzato, nebo je-li z jednání zhotovitele zřejmé, že dílo není možno dokončit ve sjednaném termínu nebo ve sjednané kvalitě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, bodu 3.1. této smlouvy, ani náklady vynaložené na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V případě, že z jednání zhotovitele je zřejmé, že dílo není možno dokončit ve sjednaném termínu nebo ve sjednané kvalitě, je objednatel oprávněn od smlouvy v souladu s čl. 6, bodem 6.3. odstoupit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Kč.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Tato smlouva se uzavírá mezi objednatelem a zhotovitelem na základě usnesení Rady Středočeského kraje číslo 007-17/2020/RK ze dne 27. 4. 2020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ová příloha smlouvy o dílo „Monitoring ve vybrané části evropsky významné lokality Libické luhy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500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hyperlink" Target="http://www.ochranaprirody.cz/metodicka-podpora/metodiky-aopk-cr/" TargetMode="External"/><Relationship Id="rId4" Type="http://schemas.openxmlformats.org/officeDocument/2006/relationships/hyperlink" Target="mailto:polesna@kr-s.cz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8:00Z</dcterms:created>
  <dc:creator>Radek K.</dc:creator>
  <dc:description/>
  <cp:keywords/>
  <dc:language>en-US</dc:language>
  <cp:lastModifiedBy>Polesná Klára</cp:lastModifiedBy>
  <cp:lastPrinted>2016-02-15T09:44:00Z</cp:lastPrinted>
  <dcterms:modified xsi:type="dcterms:W3CDTF">2020-06-10T13:48:00Z</dcterms:modified>
  <cp:revision>2</cp:revision>
  <dc:subject/>
  <dc:title>S M L O U V A</dc:title>
</cp:coreProperties>
</file>