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</w:rPr>
        <w:t xml:space="preserve">Zajištění prodloužení technické podpory produktů VMware 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6-0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