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Oprava a zateplení střechy domova mládež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Tomšů Veronika</cp:lastModifiedBy>
  <cp:lastPrinted>2017-08-14T12:35:00Z</cp:lastPrinted>
  <dcterms:modified xsi:type="dcterms:W3CDTF">2017-08-14T10:35:00Z</dcterms:modified>
  <cp:revision>1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