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cs="Arial"/>
          <w:b/>
        </w:rPr>
        <w:t>Poskytování technické podpory I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67859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903A10-1541-4C53-B6FE-38220C204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20-06-11T08:03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