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Podnzev"/>
        <w:spacing w:lineRule="auto" w:line="288" w:before="12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zavřená dle ust. § 2586 a násl. zákona č. 89/2012 Sb., občanský zákoník, v platném znění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  29/47019719/2020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ujnadpis1"/>
        <w:rPr/>
      </w:pPr>
      <w:r>
        <w:rPr/>
        <w:t>1. Smluvní stran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asarykova obchodní akademie, Rakovník, Pražská 122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žská 1222, 269 20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á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r. Emanuelem Vamberou, ředitelem školy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B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objednatel“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oman Topink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, 269 01 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a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anem Topinkou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sána v obchodním rejstříku vedeném 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082325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7303081203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S pobočka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zhotovitel“)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dnešního dne, měsíce a roku za podmínek dále dohodnutých tuto smlouvu o dílo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Předmět smlouv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objednává u zhotovitele dílo spočívající v rekonstrukci učebny č. 322, tzn. rekonstrukci a opravu vnitřních stěn, stropů, podlahy, včetně odstranění starých podlahových krytin, lišt a pokládce nových lin a zalištování, demontáži a montáži nového umyvadla a baterie, likvidaci starého materiálu a v konečném úklidu v místě provedení. Zhotovitel se zavazuje dodat dílo řádně, včas a v požadované kvalitě a objednatel se zavazuje řádně dokončené dílo převzít a uhradit sjednanou cenu dle čl. 4 této smlouvy. 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– dílo dle bodu 2.1. této smlouvy zůstává až do úplného zaplacení ve vlastnictví zhotovitele.</w:t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Pražská 1222, 26920 Rakovní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ermín realizace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jednávají termín realizace díla od </w:t>
      </w:r>
      <w:r>
        <w:rPr>
          <w:rFonts w:cs="Times New Roman" w:ascii="Times New Roman" w:hAnsi="Times New Roman"/>
          <w:b/>
          <w:color w:val="FF0000"/>
        </w:rPr>
        <w:t>20. 7. 2020 do 16. 8. 2020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 xml:space="preserve">O předání díla zhotovitel pořídí zápis (předávací protokol), který podepíší oprávnění zástupci obou smluvních stran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na a platební podmínk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1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dle smlouvy o dílo dle přílohy č.1 činí: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right" w:pos="5529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bez DPH:</w:t>
        <w:tab/>
        <w:t xml:space="preserve">121 580,- </w:t>
      </w:r>
      <w:r>
        <w:rPr>
          <w:rFonts w:cs="Times New Roman" w:ascii="Times New Roman" w:hAnsi="Times New Roman"/>
          <w:b/>
          <w:bCs/>
        </w:rPr>
        <w:t>Kč</w:t>
      </w:r>
    </w:p>
    <w:p>
      <w:pPr>
        <w:pStyle w:val="Header"/>
        <w:tabs>
          <w:tab w:val="clear" w:pos="4536"/>
          <w:tab w:val="left" w:pos="3686" w:leader="none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še DPH 21 % :</w:t>
      </w: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</w:rPr>
        <w:t>25 531,80</w:t>
      </w:r>
      <w:r>
        <w:rPr>
          <w:rFonts w:cs="Times New Roman" w:ascii="Times New Roman" w:hAnsi="Times New Roman"/>
          <w:b/>
          <w:bCs/>
        </w:rPr>
        <w:t xml:space="preserve"> Kč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elková cena včetně DPH:           1</w:t>
      </w:r>
      <w:r>
        <w:rPr>
          <w:rFonts w:cs="Times New Roman" w:ascii="Times New Roman" w:hAnsi="Times New Roman"/>
        </w:rPr>
        <w:t>47 111,80</w:t>
      </w:r>
      <w:r>
        <w:rPr>
          <w:rFonts w:cs="Times New Roman" w:ascii="Times New Roman" w:hAnsi="Times New Roman"/>
          <w:b/>
          <w:bCs/>
        </w:rPr>
        <w:t xml:space="preserve">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ena je splatná takto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le přílohy č. 1 je splatná na základě faktury vystavené zhotovitelem a doručené objednateli na adresu uvedenou v záhlaví smlouvy.</w:t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latnost faktury se stanovuje na 30 dní od doručení objednateli. Vznikne-li pochybnost </w:t>
      </w:r>
      <w:r>
        <w:rPr>
          <w:rFonts w:cs="Times New Roman" w:ascii="Times New Roman" w:hAnsi="Times New Roman"/>
        </w:rPr>
        <w:t xml:space="preserve">o doručení při doručování poštou, považuje se faktura za doručenou třetím dnem od jejího podání na poštu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dodatečně objednané objednatelem nad rámec plnění dle této smlouvy, budou zhotovitelem účtovány po jejich dodání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5.    Záruční a pozáruční servis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 záruky je 36 měsíců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Zajišťovací a sankční instrument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6.1.</w:t>
      </w:r>
      <w:r>
        <w:rPr/>
        <w:t xml:space="preserve">       </w:t>
      </w:r>
      <w:r>
        <w:rPr>
          <w:rFonts w:cs="Times New Roman" w:ascii="Times New Roman" w:hAnsi="Times New Roman"/>
        </w:rPr>
        <w:t>Cena je zaplacena včas, pokud je nejpozději v poslední den lhůty splatnosti připsána na             účet zhotovitele</w:t>
      </w:r>
      <w:r>
        <w:rPr/>
        <w:t>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tne-li se zhotovitel v prodlení se zhotovením díla v termínu daném smlouvou, zaplatí objednavateli smluvní pokutu ve výši 1% dlužné částky za každý den prodlení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statní ujednání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množství je objednatel oprávněn reklamovat pouze při převzetí zboží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jakosti je objednatel oprávněn reklamovat takto: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vady zjevné při převzetí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ostatní vady v záruční lhůtě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e jakosti musí být provedena písemně a nejpozději v poslední den lhůty doručena zhotoviteli.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této smlouvy musí mít formu písemného dodatku této smlouvy.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povědné za technickou součinnost při realizaci díla:</w:t>
      </w:r>
    </w:p>
    <w:p>
      <w:pPr>
        <w:pStyle w:val="ListParagraph"/>
        <w:spacing w:lineRule="auto" w:line="288" w:before="120" w:after="0"/>
        <w:ind w:left="765" w:hanging="0"/>
        <w:rPr>
          <w:sz w:val="22"/>
          <w:szCs w:val="22"/>
        </w:rPr>
      </w:pPr>
      <w:r>
        <w:rPr>
          <w:sz w:val="22"/>
          <w:szCs w:val="22"/>
        </w:rPr>
        <w:t>Za zhotovitele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Tvrz, Roman Topinka, 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vatele: 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Emanuel Vambera, </w:t>
      </w:r>
      <w:bookmarkStart w:id="0" w:name="_GoBack"/>
      <w:bookmarkEnd w:id="0"/>
    </w:p>
    <w:p>
      <w:pPr>
        <w:pStyle w:val="TextBodyIndent"/>
        <w:spacing w:lineRule="auto" w:line="288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třech stejnopisech s platností originálu, z nichž objednatel obdrží po dvou vyhotoveních a zhotovitel jedno vyhotovení.</w:t>
      </w:r>
    </w:p>
    <w:p>
      <w:pPr>
        <w:pStyle w:val="ListParagraph"/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zveřejnění v registru smluv ve smyslu zák. č. 340/2015 Sb., o registru smluv, v platném znění. Tato smlouva nabývá platnosti dnem jejího podpisu oprávněnými zástupci obou smluvních stran a účinnosti dnem jejího zveřejnění v registru smluv. Zveřejněné této smlouvy v registru smluv zajistí objednatel.  Smluvní strany prohlašují, že  souhlasí se zveřejněním smlouvy v plném rozsahu.</w:t>
      </w:r>
    </w:p>
    <w:p>
      <w:pPr>
        <w:pStyle w:val="TextBodyIndent"/>
        <w:spacing w:lineRule="auto" w:line="288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výše uvedené skutečnosti jsou výrazem jejich pravé a svobodné vůle a na důkaz toho připojují své podpisy oprávnění zástupci obou smluvních stran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1296"/>
          <w:tab w:val="left" w:pos="5103" w:leader="none"/>
        </w:tabs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 Rakovníku, dne 14. 7. 2020</w:t>
        <w:tab/>
        <w:t>V Rakovníku, dne 14. 7. 2020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Emanuel Vambera</w:t>
        <w:tab/>
        <w:t>Roman Topink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650760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6%1.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ordinal"/>
      <w:lvlText w:val="6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3"/>
    </w:lvlOverride>
  </w:num>
  <w:num w:numId="14">
    <w:abstractNumId w:val="6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9A611C-91EE-4E06-AF76-462255607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7</Words>
  <Characters>3585</Characters>
  <CharactersWithSpaces>4184</CharactersWithSpaces>
  <Paragraphs>8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5:00Z</dcterms:created>
  <dc:creator>Radka Soukupová</dc:creator>
  <dc:description/>
  <dc:language>en-US</dc:language>
  <cp:lastModifiedBy>Jana Javůrková</cp:lastModifiedBy>
  <cp:lastPrinted>2020-07-20T07:08:00Z</cp:lastPrinted>
  <dcterms:modified xsi:type="dcterms:W3CDTF">2020-07-2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