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uvislá obnova vybraných alejí ve správě KSÚS Středočeského kraj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7-06-26T12:40:00Z</dcterms:modified>
  <cp:revision>43</cp:revision>
  <dc:subject/>
  <dc:title/>
</cp:coreProperties>
</file>