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Oprava výmalby učeben a chodeb ve škole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4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0-07-14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