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8"/>
        <w:gridCol w:w="2128"/>
        <w:gridCol w:w="1841"/>
        <w:gridCol w:w="1482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EDENÍ FINANČNÍHO ÚČETNICTVÍ A ZPRACOVÁNÍ MEZD PŘÍSPĚVKOVÉ ORGANIZACE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364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56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stupovat dodavatele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dodavatel v ní zapsán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21 % DPH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285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hodinu víceprací nad rámec plnění veřejné zakázk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6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dodavatele: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EDENÍ FINANČNÍHO ÚČETNICTVÍ A ZPRACOVÁNÍ MEZD PŘÍSPĚVKOVÉ ORGANIZA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0"/>
        <w:gridCol w:w="5726"/>
      </w:tblGrid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ListParagraph"/>
        <w:numPr>
          <w:ilvl w:val="0"/>
          <w:numId w:val="5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DODAVATEL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], vedené </w:t>
      </w:r>
      <w:r>
        <w:rPr>
          <w:rFonts w:cs="Arial" w:ascii="Arial" w:hAnsi="Arial"/>
          <w:sz w:val="20"/>
          <w:szCs w:val="20"/>
          <w:highlight w:val="yellow"/>
        </w:rPr>
        <w:t>[DOPLNÍ DODAVATEL</w:t>
      </w:r>
      <w:r>
        <w:rPr>
          <w:rFonts w:cs="Arial" w:ascii="Arial" w:hAnsi="Arial"/>
          <w:sz w:val="20"/>
          <w:szCs w:val="20"/>
        </w:rPr>
        <w:t>] pod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DODAVATEL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6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ých dodavatelem za poslední 3 roky (tj. v letech 2017, 2018, 2019) před zahájením zadávacího řízení včetně uvedení ceny a doby jejich poskytnutí a identifikace objednatele: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předložit seznam významných služeb poskytnutých dodavatelem za </w:t>
      </w:r>
      <w:r>
        <w:rPr>
          <w:rFonts w:cs="Arial" w:ascii="Arial" w:hAnsi="Arial"/>
          <w:b/>
          <w:bCs/>
          <w:sz w:val="20"/>
          <w:szCs w:val="20"/>
        </w:rPr>
        <w:t>poslední 3 roky (tj. v letech 2017, 2018, 2019)</w:t>
      </w:r>
      <w:r>
        <w:rPr>
          <w:rFonts w:cs="Arial" w:ascii="Arial" w:hAnsi="Arial"/>
          <w:sz w:val="20"/>
          <w:szCs w:val="20"/>
        </w:rPr>
        <w:t xml:space="preserve"> před zahájením zadávacího řízení včetně uvedení ceny, a doby jejich poskytnutí a identifikace objednatele za účelem jeho možného kontaktování pro ověření reference a kvality poskytnutých služeb. Dodavatel s možným kontaktováním referovaného objednatele a účelem ověření reference výslovně souhlasí, což projevuje podáním nabídky v rámci tohoto zadávacího řízení.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službou</w:t>
      </w:r>
      <w:r>
        <w:rPr>
          <w:rFonts w:cs="Arial" w:ascii="Arial" w:hAnsi="Arial"/>
          <w:sz w:val="20"/>
          <w:szCs w:val="20"/>
        </w:rPr>
        <w:t xml:space="preserve"> se rozumí realizace </w:t>
      </w:r>
      <w:r>
        <w:rPr>
          <w:rFonts w:cs="Arial" w:ascii="Arial" w:hAnsi="Arial"/>
          <w:b/>
          <w:bCs/>
          <w:sz w:val="20"/>
          <w:szCs w:val="20"/>
        </w:rPr>
        <w:t>alespoň 3 služeb</w:t>
      </w:r>
      <w:r>
        <w:rPr>
          <w:rFonts w:cs="Arial" w:ascii="Arial" w:hAnsi="Arial"/>
          <w:sz w:val="20"/>
          <w:szCs w:val="20"/>
        </w:rPr>
        <w:t xml:space="preserve"> stejného nebo obsahově velmi obdobného charakteru a rozsahu jako je předmět veřejné zakázky spočívající v zajištění zpracování finančního účetnictví v příspěvkových organizacích podle vyhlášky 410/2009 Sb., a zároveň každá tato významná služba byla </w:t>
      </w:r>
      <w:r>
        <w:rPr>
          <w:rFonts w:cs="Arial" w:ascii="Arial" w:hAnsi="Arial"/>
          <w:b/>
          <w:bCs/>
          <w:sz w:val="20"/>
          <w:szCs w:val="20"/>
        </w:rPr>
        <w:t>ve finančním objemu nejméně 200 000,- Kč bez DPH za kalendářní rok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27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 v roce 2017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9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2 v roce 2018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5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3 v roce 2019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O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b)  Seznam členů realizačního týmu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davatel předloží seznam členů realizačního týmu složeného minimálně ze 3 finančních účetních, přičemž minimálně 1 osoba z tohoto týmu se budou věnovat výhradě předmětu plnění této veřejné zakázky. Zadavatel požaduje po dodavateli, aby zajistil zastupitelnost finančních účetních jako členů navrženého realizačního týmu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Jednotliví členové realizačního týmu musí splňovat následující předpoklady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 finanční účetní: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minimálně na pozici junior účetní, středoškolské vzdělání ekonomického směru obor účetnictví, minimální praxe v účetnictví 3 roky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 finanční účetní: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minimálně na pozici senior účetní, středoškolské vzdělání ekonomického směru obor účetnictví, minimální praxe v účetnictví 5 let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 supervizor: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na pozici hlavní účetní, vysokoškolské vzdělání ekonomického směru obor účetnictví, minimální praxe v účetnictví 5 let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4. mzdová/ý účetní: </w:t>
      </w:r>
      <w:r>
        <w:rPr>
          <w:rFonts w:cs="Arial" w:ascii="Arial" w:hAnsi="Arial"/>
          <w:sz w:val="20"/>
          <w:szCs w:val="20"/>
        </w:rPr>
        <w:t>na pozici mzdové účetní minimálně 3 roky, středoškolské vzdělání ekonomického směru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odavatel doloží strukturované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ofesní životopis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každého člena realizačního týmu, ze kterých budou zřejmé požadované předpoklady, minimálně v níže uvedené struktuř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· jméno a příjmení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· dosažené vzdělání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· celková délka praxe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· přehled profesní praxe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· referenční služby/ projekty/zakázky poskytované členem realizačního týmu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· vztah člena realizačního týmu k dodavateli- zaměstnanec či poddodavatel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· vlastnoruční podpis člena realizačního týmu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adavatel požaduje, aby dodavatel vlastnil účetní program, který umožní zajistit následný přenos do účetního systému Gordic, který vlastní zadavatel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adavatel požaduje, aby členové realizačního týmu měli zkušenosti se zpracováním výkazu PAP (Pomocný analytický přehled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i vytvoří dodavatel sám nebo údaje doplní níže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jistné smlouv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v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ýši 5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>Cenová nabídka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EDENÍ FINANČNÍHO ÚČETNICTVÍ A ZPRACOVÁNÍ MEZD PŘÍSPĚVKOVÉ ORGANIZA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583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ová nabídka: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844"/>
        <w:gridCol w:w="1418"/>
        <w:gridCol w:w="1983"/>
      </w:tblGrid>
      <w:tr>
        <w:trPr>
          <w:trHeight w:val="241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včetně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nabídková cena za plnění V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(bude hodnoceno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za 1 hodinu víceprací nad rámec plnění veřejné zakázk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ebude hodnoce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é čerpání do max výše 10% smluvní cen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>Technická spec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ZPRACOVÁNÍ FINANČNÍHO ÚČETNICTVÍ PŘÍSPĚVKOVÉ ORGANIZA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5457030"/>
      <w:r>
        <w:rPr>
          <w:rFonts w:cs="Arial" w:ascii="Arial" w:hAnsi="Arial"/>
          <w:sz w:val="20"/>
          <w:szCs w:val="20"/>
        </w:rPr>
        <w:t xml:space="preserve">Zadavatel požaduje zajistit následující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e zpracováním účetnictví a zpracováním mezd příspěvkových organizac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vykonaným zakázkám pro jiné PO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se zpracováním výkazu PAP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zákona číslo 563/1991 Sb. o účetnictví, znalost zákona číslo 250/2000 Sb. o rozpočtových pravidlech územních rozpočtů, praktická znalost vyhlášky 410/2009 Sb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a praktická zkušenost se zpracováním účetnictví v účetním programu Gordic, který vlastní dodavatel ve vlastní licen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lň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vedení finančního účetnictví a zpracování mezd organizace </w:t>
        <w:br/>
        <w:t>od 1. 8. 2020 do 31. 12. 202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účetních dokladů v objemu do 800 ks přijatých faktur / rok, 30 ks vydaných faktur / rok, 500 ks pokladních dokladů / rok, zaúčtování bankovních výpisů pro 3 bankovní účty / měsíc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účetních dokladů a jejich evidence v účetním programu, zejména evidence přijatých faktur, evidence vydaných faktur, evidence pokladny v lokální i cizí měně, zaúčtování bankovních výpisů, zaúčtování interních doklad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na čtvrtletních uzávěrkách, roční závěrce, inventarizaci majetk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i při řešení požadavků ze strany zřizovatele, vč. přípravy podkladů k případným kontrolá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garantuje plnou součinnost při provádění výše uvedených úkonů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lužby mzdové účtárn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výpočet měsíčních mezd a odvodů na základě zpracované docházky zaměstnanců příkazcem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a odhlášení zaměstnanců k sociálnímu a zdravotnímu pojištění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s OSSZ včetně zpracování nemocenských dáve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ení přehledů vyměřovacích základů na OSSZ, ZP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 odeslání přehledu vyměřovacích základů na OSSZ, ZP, FÚ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zákonného pojištění odpovědnosti zaměstnavatele za škodu včetně výpočtu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y ztráty na výdělku při pracovním úrazu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estavy nemocenských dávek dle jednotlivých zaměstnanců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estavy srážek a exekucí dle jednotlivých zaměstnanců včetně komunikace s exekutorskými úřad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estavy čerpání dovolené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ekapitulace mezd včetně výplatních míst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, vedení a odesílání evidenčního listu důchodového pojištění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zdových listů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otvrzení o příjmech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očního vyúčtování daní za zaměstnance dle dokladů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í úkony spojené se vznikem a ukončením pracovního poměru včetně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, úkony spojené se změnami pracovních smluv a platových postupů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estavy pro odvod do FKSP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estavy zaměstnávání osob zdravotně postižených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2"/>
        <w:jc w:val="both"/>
        <w:rPr>
          <w:rFonts w:ascii="Arial" w:hAnsi="Arial" w:cs="Arial"/>
          <w:sz w:val="20"/>
          <w:szCs w:val="20"/>
        </w:rPr>
      </w:pPr>
      <w:bookmarkStart w:id="1" w:name="_Hlk15457030"/>
      <w:r>
        <w:rPr>
          <w:rFonts w:cs="Arial" w:ascii="Arial" w:hAnsi="Arial"/>
          <w:sz w:val="20"/>
          <w:szCs w:val="20"/>
        </w:rPr>
        <w:t>vítězný dodavatel bude zadavatele zastupovat při jednáních s finančním úřadem, správou sociálního zabezpečení, zdravotními pojišťovnami, včetně kontrol jimi prováděných.</w:t>
      </w:r>
      <w:bookmarkEnd w:id="1"/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ředání dokumentů od zadavatele dodavateli: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ředá vítěznému dodavateli následující dokumenty (nejpozději do 3 pracovních dnů od podpisu smlouvy):</w:t>
      </w:r>
    </w:p>
    <w:p>
      <w:pPr>
        <w:pStyle w:val="AKFZFnormln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papírové podobě: šanon přijatých faktur, vydaných faktur, pokladna, mzdové složky</w:t>
      </w:r>
    </w:p>
    <w:p>
      <w:pPr>
        <w:pStyle w:val="AKFZFnormln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elektronické podobě na flash disku: smlouvy, objednávky, bankovní výpisy, výstupy mzdového účetnictví za období 1-7/2020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ředání dokumentů od dodavatele zadavateli: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ředá vítěznému dodavateli fyzické složky účetnictví za období 1-7/2020 (přijaté faktury, vydané faktury, bankovní výpisy, interní doklad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 při zpracování účetnictví organizace dodržet směrnice a metodické pokyny zřizovatele příspěvkové organizace, tj. Středočeského kraje, přičemž seznam těchto směrnic a metodických pokynů předá zadavatel objednateli spolu s ostatními dokumenty do 3 pracovních dnů od podpisu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50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link w:val="AKFZFnormln"/>
    <w:qFormat/>
    <w:rsid w:val="00d96290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d96290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27918-AACD-404F-A362-CF118F85C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851</Words>
  <Characters>10921</Characters>
  <CharactersWithSpaces>12747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2:00Z</dcterms:created>
  <dc:creator>Šubrtová Jana</dc:creator>
  <dc:description/>
  <dc:language>en-US</dc:language>
  <cp:lastModifiedBy>Jana Šubrtová</cp:lastModifiedBy>
  <cp:lastPrinted>2017-02-08T14:01:00Z</cp:lastPrinted>
  <dcterms:modified xsi:type="dcterms:W3CDTF">2020-07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