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ní škola obchodní, Kolín IV, Havlíčkova 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Havlíčkova 42, 280 02 Kolín IV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Mgr. Zdeňkou Pavlikovou, ředitelkou ško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               00507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,,Rekonstrukce vytápění objektu tělocvičny – plynofikace výměníkové sta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řejná zakázka s názvem „Rekonstrukce vytápění objektu tělocvičny – plynofikace výměníkové stanice“ je veřejnou zakázkou malého rozsahu na stavební práce  (dále jen „Veřejná zakázka“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>Předmětem plnění Veřejné zakázky je:  Dodávka, montáž a uvedení do provozu: plynového kotle výměníkové stanice tělocvičny, jeho napojení na stávající teplovodní soustavu, dodávku a montáž plynových potrubí objektu tělocvičny, provedení NTL plynové přípojky.</w:t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ávka musí obsahovat: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rovedení venkovní NTL plynové přípojky vč. zemních prac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závěsný kondenzační kotel 35 kW s řídící jednotkou vč. montáž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kotle na NTL plynovou přípoj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dkouření a přívod spalovacího vzduchu kotle vč. montáž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hotovení vnitřního NTL plynového potrubí pro plynový infrazářič tělocvičny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apojení kotle na stávající rozdělovač/sběrač teplovodní soustavy 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Uvedení do provozu, zkušební provoz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onné reviz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Technickou dokumentaci dodaného zařízení vč. návrhu provozního deníku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Vstupní proškolení obsluhy </w:t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echnická specifikac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nkovní NTL přípojka PE DN 50 s ochranným pláštěm (napojena bude v plynoměrovém pilíři STL plynové přípojky s redukčním ventilem – STL přípojku zajištuje investor, není součástí této dodávky)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závěsný kondenzační kotel 35 kW a programovatelnou řídící jednot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apojení kotle na plynovou NTL přípojku s HUP.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vod spalovacího vzduchu a odkouření bude řešen koncentrickým systémem odkouření/vzduch přes zeď tělocvičny – ukončení 1 m nad atikou objektu přístav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hotovení plynového potrubí k hořáku infrazářiče - CU 28x1,5 ukončení plyn. ventilem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kotle na stávající rozdělovač/sběrač teplovodní soustavy přes anuloid a uzavírací armatur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ladimír Pavlík, tel. 775 321 324, e-mail  </w:t>
      </w:r>
      <w:hyperlink r:id="rId2">
        <w:r>
          <w:rPr>
            <w:rStyle w:val="InternetLink"/>
            <w:rFonts w:cs="Arial" w:ascii="Arial" w:hAnsi="Arial"/>
          </w:rPr>
          <w:t>pavlik.vladimir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9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Kontaktní osoba : Mgr. Zdeňka Pavlíková, ředitelka školy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725 184 801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Havlíčk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</w:t>
      </w:r>
      <w:r>
        <w:rPr>
          <w:rFonts w:cs="Arial" w:ascii="Arial" w:hAnsi="Arial"/>
        </w:rPr>
        <w:t xml:space="preserve"> 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 xml:space="preserve">Kol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</w:rPr>
        <w:t>280 02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</w:rPr>
        <w:t xml:space="preserve">Sekretariát, 1. patr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29.7.2020</w:t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Rekonstrukce vytápění objektu tělocvičny – plynofikace výměníkově stanice -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řijímány po celou dobu lhůty pro předložení nabídky vždy v pracovních dnech od 7:00 hodin do 14:00 hodin, poslední den do 10:00 hodin,  v sekretariátu školy v 1. pat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dat nabídku rovněž doporučeně poštou na adresu Střední škola obchodní, Havlíčkova 42, 280 02 Kolín IV</w:t>
      </w:r>
      <w:r>
        <w:rPr>
          <w:rFonts w:cs="Arial" w:ascii="Arial" w:hAnsi="Arial"/>
          <w:bCs/>
        </w:rPr>
        <w:t xml:space="preserve">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v oblasti plynofikace alespoň jednu zakázku v celkovém finančním objemu 200 000,- Kč bez DP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187 000,- Kč bez DPH (včetně DPH 226 270,-Kč)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</w:rPr>
        <w:t>„Rekonstrukce vytápění objektu tělocvičny – plynofikace výměníkové stanice“</w:t>
      </w:r>
      <w:r>
        <w:rPr>
          <w:rFonts w:cs="Arial" w:ascii="Arial" w:hAnsi="Arial"/>
        </w:rPr>
        <w:t xml:space="preserve"> a číslo smlouvy zadavatele.</w:t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V Kolíně </w:t>
      </w:r>
      <w:r>
        <w:rPr>
          <w:rFonts w:cs="Arial" w:ascii="Arial" w:hAnsi="Arial"/>
          <w:bCs/>
        </w:rPr>
        <w:t xml:space="preserve">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0:00Z</dcterms:created>
  <dc:creator>piklova</dc:creator>
  <dc:description/>
  <cp:keywords/>
  <dc:language>en-US</dc:language>
  <cp:lastModifiedBy>pavlzd</cp:lastModifiedBy>
  <cp:lastPrinted>2013-10-24T09:03:00Z</cp:lastPrinted>
  <dcterms:modified xsi:type="dcterms:W3CDTF">2020-07-14T04:05:00Z</dcterms:modified>
  <cp:revision>1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