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ní škola obchodní, Kolín IV, Havlíčkova 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Havlíčkova 42, 280 02 Kolín IV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   </w:t>
      </w:r>
      <w:r>
        <w:rPr>
          <w:rFonts w:cs="Arial" w:ascii="Arial" w:hAnsi="Arial"/>
        </w:rPr>
        <w:t>Mgr. Zdeňkou Pavlikovou, ředitelkou škol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                   00507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,,Rekonstrukce vytápění objektu tělocvičny – plynofikace výměníkové sta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dle ust. § 12 odst. 3  zákona č. 137/2006 Sb., o veřejných zakázkách, v platném znění, za podmínek uvedených dá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řejná zakázka s názvem „Rekonstrukce vytápění objektu tělocvičny – plynofikace výměníkové stanice“ je veřejnou zakázkou malého rozsahu na stavební práce  (dále jen „Veřejná zakázka“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AKFZFnormln"/>
        <w:rPr/>
      </w:pPr>
      <w:r>
        <w:rPr>
          <w:rFonts w:eastAsia="Times New Roman" w:cs="Arial"/>
          <w:sz w:val="20"/>
          <w:szCs w:val="20"/>
          <w:lang w:eastAsia="cs-CZ"/>
        </w:rPr>
        <w:t>Předmětem plnění Veřejné zakázky je:  Dodávka, montáž a uvedení do provozu: plynového kotle výměníkové stanice tělocvičny, jeho napojení na stávající teplovodní soustavu, dodávku a montáž plynových potrubí objektu tělocvičny, provedení NTL plynové přípojky.</w:t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ávka musí obsahovat: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rovedení venkovní NTL plynové přípojky vč. zemních prací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ynový závěsný kondenzační kotel 35 kW s řídící jednotkou vč. montáž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ojení kotle na NTL plynovou přípojku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Odkouření a přívod spalovacího vzduchu kotle vč. montáž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hotovení vnitřního NTL plynového potrubí pro plynový infrazářič tělocvičny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apojení kotle na stávající rozdělovač/sběrač teplovodní soustavy 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>Uvedení do provozu, zkušební provoz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konné revize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>Technickou dokumentaci dodaného zařízení vč. návrhu provozního deníku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Vstupní proškolení obsluhy </w:t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echnická specifikac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nkovní NTL přípojka PE DN 50 s ochranným pláštěm (napojena bude v plynoměrovém pilíři STL plynové přípojky s redukčním ventilem – STL přípojku zajištuje investor, není součástí této dodávky)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ynový závěsný kondenzační kotel 35 kW a programovatelnou řídící jednotku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Napojení kotle na plynovou NTL přípojku s HUP.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ívod spalovacího vzduchu a odkouření bude řešen koncentrickým systémem odkouření/vzduch přes zeď tělocvičny – ukončení 1 m nad atikou objektu přístavku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hotovení plynového potrubí k hořáku infrazářiče - CU 28x1,5 ukončení plyn. ventilem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ojení kotle na stávající rozdělovač/sběrač teplovodní soustavy přes anuloid a uzavírací armatur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ladimír Pavlík, tel. 775 321 324, e-mail  </w:t>
      </w:r>
      <w:hyperlink r:id="rId2">
        <w:r>
          <w:rPr>
            <w:rStyle w:val="InternetLink"/>
            <w:rFonts w:cs="Arial" w:ascii="Arial" w:hAnsi="Arial"/>
          </w:rPr>
          <w:t>pavlik.vladimir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Zadavatel předpokládá zahájení neprodleně po podpisu smlouvy a ukončení realizace do 90 dnů od podpisu smlouvy.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5      Prohlídka místa plnění</w:t>
      </w:r>
    </w:p>
    <w:p>
      <w:pPr>
        <w:pStyle w:val="TextBodyIndent"/>
        <w:ind w:left="-29"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Kontaktní osoba : Mgr. Zdeňka Pavlíková, ředitelka školy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telefon :  725 184 801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Havlíčk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</w:t>
      </w:r>
      <w:r>
        <w:rPr>
          <w:rFonts w:cs="Arial" w:ascii="Arial" w:hAnsi="Arial"/>
        </w:rPr>
        <w:t xml:space="preserve"> 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 xml:space="preserve">Kolí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I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</w:rPr>
        <w:t>280 02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</w:rPr>
        <w:t xml:space="preserve">Sekretariát, 1. patr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>29.7.2020</w:t>
        <w:tab/>
        <w:tab/>
        <w:tab/>
        <w:t>Hodina: 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,,Rekonstrukce vytápění objektu tělocvičny – plynofikace výměníkově stanice - ‘‘NABÍDKA – NEOTEVÍRAT“</w:t>
      </w:r>
      <w:r>
        <w:rPr>
          <w:rFonts w:cs="Arial" w:ascii="Arial" w:hAnsi="Arial"/>
          <w:bCs/>
        </w:rPr>
        <w:t>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přijímány po celou dobu lhůty pro předložení nabídky vždy v pracovních dnech od 7:00 hodin do 14:00 hodin, poslední den do 10:00 hodin,  v sekretariátu školy v 1. pat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dat nabídku rovněž doporučeně poštou na adresu Střední škola obchodní, Havlíčkova 42, 280 02 Kolín IV</w:t>
      </w:r>
      <w:r>
        <w:rPr>
          <w:rFonts w:cs="Arial" w:ascii="Arial" w:hAnsi="Arial"/>
          <w:bCs/>
        </w:rPr>
        <w:t xml:space="preserve"> tak, aby byla do skončení lhůty p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Požadavky na prokázání kvalifikačních a technických předpokladů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. </w:t>
      </w:r>
      <w:r>
        <w:rPr>
          <w:rFonts w:cs="Arial" w:ascii="Arial" w:hAnsi="Arial"/>
          <w:b/>
        </w:rPr>
        <w:t>Prostými kopiemi těchto do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 o oprávnění k podnikání podle zvláštních právních předpisů v rozsahu odpovídajícím předmětu veřejné zakázky malého rozsahu, zejména doklad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prostými kopiemi těchto doklad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plnění veřejné zakázky malého rozsahu, podepsané osobou oprávněnou za uchazeče jedn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vyžádání bude dodavatel schopen, předložit originály těchto dokumen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seznam dodávek realizovaných v posledních 3 let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echnických kvalifikačních předpokladů, pokud v posledních 3 letech realizoval v oblasti plynofikace alespoň jednu zakázku v celkovém finančním objemu 200 000,- Kč bez DP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 požadavky: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dpokládaná cena je 187 000,- Kč bez DPH (včetně DPH 226 270,-Kč)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vaná zakázka bude zadavatelem uhrazena zhotoviteli na základě faktur, které budou splňovat náležitosti daňového dokladu dle platných obecně závazných právních předpisů a bude v nich uveden název akce </w:t>
      </w:r>
      <w:r>
        <w:rPr>
          <w:rFonts w:cs="Arial" w:ascii="Arial" w:hAnsi="Arial"/>
          <w:b/>
        </w:rPr>
        <w:t>„Rekonstrukce vytápění objektu tělocvičny – plynofikace výměníkové stanice“</w:t>
      </w:r>
      <w:r>
        <w:rPr>
          <w:rFonts w:cs="Arial" w:ascii="Arial" w:hAnsi="Arial"/>
        </w:rPr>
        <w:t xml:space="preserve"> a číslo smlouvy zadavatele.</w:t>
      </w:r>
    </w:p>
    <w:p>
      <w:pPr>
        <w:pStyle w:val="TextBody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splatné ve lhůtě 30 kalendářních dnů od jejich doručení zadavateli za předpokladu, že budou vystaveny v souladu s platebními podmínkami a budou splňovat všechny uvedené náležitosti, týkající se vystavené faktury. Pokud faktury nebudou vystaveny v souladu s platebními podmínkami nebo nebudou splňovat požadované náležitosti, je zadavatel oprávněn faktury zhotoviteli díla vrátit; vrácením pozbývají faktury splatnosti. Platební podmínky a fakturace budou průběžně hrazeny zadavatelem po odsouhlasení stavebním dozorem/doloženo kopii podepsaného zápisu ze stavebního dení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Doklady prokazující splnění základních kvalifikačních kritérií vymezených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oučástí této nabídky bude vzor </w:t>
      </w:r>
      <w:r>
        <w:rPr>
          <w:rFonts w:cs="Arial" w:ascii="Arial" w:hAnsi="Arial"/>
          <w:bCs/>
        </w:rPr>
        <w:t>Smlouvy o dílo</w:t>
      </w:r>
      <w:r>
        <w:rPr>
          <w:rFonts w:cs="Arial" w:ascii="Arial" w:hAnsi="Arial"/>
        </w:rPr>
        <w:t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</w:t>
      </w:r>
      <w:r>
        <w:rPr>
          <w:rFonts w:cs="Arial" w:ascii="Arial" w:hAnsi="Arial"/>
        </w:rPr>
        <w:t xml:space="preserve"> – 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3</w:t>
      </w:r>
      <w:r>
        <w:rPr>
          <w:rFonts w:cs="Arial" w:ascii="Arial" w:hAnsi="Arial"/>
        </w:rPr>
        <w:t xml:space="preserve"> -  Rozpoč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V Kolíně </w:t>
      </w:r>
      <w:r>
        <w:rPr>
          <w:rFonts w:cs="Arial" w:ascii="Arial" w:hAnsi="Arial"/>
          <w:bCs/>
        </w:rPr>
        <w:t xml:space="preserve">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.vladimi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0:00Z</dcterms:created>
  <dc:creator>piklova</dc:creator>
  <dc:description/>
  <cp:keywords/>
  <dc:language>en-US</dc:language>
  <cp:lastModifiedBy>pavlzd</cp:lastModifiedBy>
  <cp:lastPrinted>2013-10-24T09:03:00Z</cp:lastPrinted>
  <dcterms:modified xsi:type="dcterms:W3CDTF">2020-07-08T08:51:00Z</dcterms:modified>
  <cp:revision>10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49362</vt:r8>
  </property>
  <property fmtid="{D5CDD505-2E9C-101B-9397-08002B2CF9AE}" pid="3" name="_AuthorEmail">
    <vt:lpwstr>cernah@kr-s.cz</vt:lpwstr>
  </property>
  <property fmtid="{D5CDD505-2E9C-101B-9397-08002B2CF9AE}" pid="4" name="_AuthorEmailDisplayName">
    <vt:lpwstr>Černá Hana</vt:lpwstr>
  </property>
  <property fmtid="{D5CDD505-2E9C-101B-9397-08002B2CF9AE}" pid="5" name="_EmailSubject">
    <vt:lpwstr>Výměna výtahu</vt:lpwstr>
  </property>
  <property fmtid="{D5CDD505-2E9C-101B-9397-08002B2CF9AE}" pid="6" name="_ReviewingToolsShownOnce">
    <vt:lpwstr/>
  </property>
</Properties>
</file>