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156 odst. 1 zákona č. 137/2006 Sb., o veřejných zakázkách, ve znění pozdějších předpisů (dále jen „zákon“) a vyhláškou Ministerstva pro místní rozvoj č. 232/2012 Sb., o podrobnostech rozsahu odůvodnění účelnosti veřejné zakázky a odůvodnění veřejné zakázky (dále jen „vyhláška“), následující odůvodnění k níže uvedené veřejné zakázce.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1"/>
        <w:gridCol w:w="5400"/>
      </w:tblGrid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I/01214 Úvaly u Prahy, průtah - úsek 3“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dále jen „veřejná zakázka“)</w:t>
            </w:r>
          </w:p>
        </w:tc>
      </w:tr>
      <w:tr>
        <w:trPr>
          <w:trHeight w:val="1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 zahájení zadávacího říz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29.03.20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istrační číslo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VZ-482/15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</w:rPr>
              <w:t>Zadava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ajská správa a údržba silnic Středočeského kraje, příspěvková organizac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Zborovská 11, 150 21 Praha 5 – Smíchov, IČ: 00066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>
          <w:trHeight w:val="42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dle § 2 vyhlášky</w:t>
            </w:r>
          </w:p>
        </w:tc>
      </w:tr>
      <w:tr>
        <w:trPr>
          <w:trHeight w:val="26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otřeb, které mají být splněním veřejné zakázky napln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>
                <w:b/>
              </w:rPr>
              <w:t>oproti skutečnostem uvedeným podle § 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dochází ke změnám oproti skutečnostem uveřejněným v rámci předběžného oznámení veřejné zakázky.</w:t>
            </w:r>
          </w:p>
          <w:p>
            <w:pPr>
              <w:pStyle w:val="Normln"/>
              <w:widowControl w:val="false"/>
              <w:overflowPunct w:val="false"/>
              <w:spacing w:lineRule="auto" w:line="276" w:before="6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 rizik souvisejících s plněním veřejné zakázky, která Zadavatel zohlednil při stanovení zadávacích podmínek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případě, že nedojde k realizaci veřejné zakázky, nebude odpovídajícím způsobem zajištěn technický stav komunikace na silnici III/01214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prodlení s realizací předmětu veřejné zakázky může dojít k ohrožení poskytnutí dotačních prostředků a tím k ohrožení financování celé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snížené kvality plnění veřejné zakázky dochází k riziku penalizace ze strany poskytovatele dotace a nutnosti vynaložení dalších finančních náklad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/>
              <w:t>Zadavatel nevolí alternativní naplnění plánovaného cíle.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, do jaké míry ovlivní veřejná zakázka plnění plánovaného cíl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adavatel může uvést další informace odůvodňující účelnost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widowControl w:val="false"/>
              <w:spacing w:lineRule="auto" w:line="288"/>
              <w:jc w:val="both"/>
              <w:outlineLvl w:val="9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>
          <w:trHeight w:val="1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365F91"/>
                <w:sz w:val="4"/>
                <w:szCs w:val="4"/>
              </w:rPr>
            </w:pPr>
            <w:r>
              <w:rPr>
                <w:rFonts w:ascii="Times New Roman" w:hAnsi="Times New Roman"/>
                <w:i/>
                <w:color w:val="365F91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é realizované stavební práce svou hodnotou nepřekračují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techniků či technických útvar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více než 3 techniků či technických útvar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ý seznam techniků nepřekračuje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osvědčení o odborné kvalifikaci delší než 5 le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lka zadavatelem požadovaného osvědčení o vzdělání a odborné kvalifikaci nepřekračuje hodnotu dle Vyhlášky.</w:t>
            </w:r>
          </w:p>
        </w:tc>
      </w:tr>
      <w:tr>
        <w:trPr>
          <w:trHeight w:val="1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nepožaduje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přehledu nástrojů či pomůcek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vozních a technických zařízení, které bude mít dodavatel při plnění veřej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kázky k dispozic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předložení přehledu nástrojů či pomůcek, provozních a technických zařízení, které bude mít dodavatel při plnění veřejné zakázky k dispozici a to s ohledem na komplikovanost předmětné veřejné zakázky a s ohledem na skutečnost, aby byl zhotovitel schopen zajistit plnění předmětu veřejné zakázky.</w:t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vymezení obchodních podmínek veřejné zakázky na stavební práce podle § 4 odst. 3 vyhlášky</w:t>
            </w:r>
          </w:p>
        </w:tc>
      </w:tr>
      <w:tr>
        <w:trPr>
          <w:trHeight w:val="8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škeré zadavatelem dané obchodní podmínky mají zajistit řádnost a odbornost realizace veřejné zakázky, a dále plnou kontrolu zadavatele nad dodržováním podmínek stanovených poskytovatelem dotace či správními orgány.</w:t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stanovení technických podmínek podle § 5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Odůvodnění technických podmínek veřejné zakázk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4"/>
                <w:szCs w:val="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odůvodní jen technické podmínky, které vymezil nad rozsah technických charakteristik, popisů a podmínek provádění stavebních prací uvedených v zadávací dokumentaci dle 44 odst. 4 zákon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mezení technických podmínek veřejné zakázky vyplývá z projektové dokumentace veřejné zakázky s ohledem na odborné provedení veřejné zakázky v souladu s příslušnými normami a stupněm technického rozvoje a poznání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D9D9D9" w:val="clear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 jako základní hodnotící kritérium byla Zadavatelem zvolena s ohledem na snahu o minimalizaci nákladů na realizaci Veřejné zakázky a tím i minimalizaci zatěžování zdrojů kofinancujícího subjektu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předpokládané hodnoty Veřejné zakázky podle § 7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 377 442,00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Kč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 veřejné zakázky je stanovena s ohledem na rozpočet zpracovaný v rámci projektové dokumentace veřejné zakázky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roti předběžnému oznámení je hodnota veřejné zakázky upravena, Zadavatel přistoupil k úpravě předpokládané hodnoty veřejné zakázky z důvodu aktualizace PDPS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980415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5f35cd"/>
    <w:rPr/>
  </w:style>
  <w:style w:type="character" w:styleId="ZpatChar" w:customStyle="1">
    <w:name w:val="Zápatí Char"/>
    <w:link w:val="Footer"/>
    <w:uiPriority w:val="99"/>
    <w:qFormat/>
    <w:locked/>
    <w:rsid w:val="005f35cd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502cf"/>
    <w:rPr>
      <w:rFonts w:ascii="Tahoma" w:hAnsi="Tahoma"/>
      <w:sz w:val="16"/>
      <w:lang w:eastAsia="en-US"/>
    </w:rPr>
  </w:style>
  <w:style w:type="character" w:styleId="Strong">
    <w:name w:val="Strong"/>
    <w:basedOn w:val="DefaultParagraphFont"/>
    <w:uiPriority w:val="22"/>
    <w:qFormat/>
    <w:locked/>
    <w:rsid w:val="00007b3c"/>
    <w:rPr>
      <w:b/>
      <w:bCs/>
    </w:rPr>
  </w:style>
  <w:style w:type="character" w:styleId="Platne1" w:customStyle="1">
    <w:name w:val="platne1"/>
    <w:basedOn w:val="DefaultParagraphFont"/>
    <w:qFormat/>
    <w:rsid w:val="00b6570f"/>
    <w:rPr/>
  </w:style>
  <w:style w:type="character" w:styleId="NzevChar" w:customStyle="1">
    <w:name w:val="Název Char"/>
    <w:basedOn w:val="DefaultParagraphFont"/>
    <w:link w:val="Title"/>
    <w:qFormat/>
    <w:rsid w:val="00a601c4"/>
    <w:rPr>
      <w:rFonts w:ascii="Times New Roman" w:hAnsi="Times New Roman"/>
      <w:b/>
      <w:bCs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13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13f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13f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9759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1" w:customStyle="1">
    <w:name w:val="Char1"/>
    <w:basedOn w:val="Normal"/>
    <w:qFormat/>
    <w:rsid w:val="009216f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b360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Normln" w:customStyle="1">
    <w:name w:val="normální"/>
    <w:basedOn w:val="Normal"/>
    <w:qFormat/>
    <w:rsid w:val="00bb3606"/>
    <w:pPr>
      <w:widowControl w:val="false"/>
      <w:overflowPunct w:val="true"/>
      <w:spacing w:lineRule="auto" w:line="360" w:before="120" w:after="0"/>
      <w:jc w:val="both"/>
      <w:textAlignment w:val="baseline"/>
    </w:pPr>
    <w:rPr>
      <w:rFonts w:ascii="Arial" w:hAnsi="Arial"/>
      <w:bCs/>
      <w:sz w:val="24"/>
      <w:szCs w:val="20"/>
      <w:lang w:eastAsia="cs-CZ"/>
    </w:rPr>
  </w:style>
  <w:style w:type="paragraph" w:styleId="AaabbbStyl2" w:customStyle="1">
    <w:name w:val="aaabbbStyl2"/>
    <w:basedOn w:val="Normal"/>
    <w:qFormat/>
    <w:rsid w:val="00c533f4"/>
    <w:pPr>
      <w:spacing w:lineRule="auto" w:line="312" w:before="0" w:after="0"/>
      <w:outlineLvl w:val="0"/>
    </w:pPr>
    <w:rPr>
      <w:rFonts w:ascii="Tahoma" w:hAnsi="Tahoma" w:cs="Tahoma"/>
      <w:bCs/>
      <w:color w:val="FF9900"/>
      <w:sz w:val="32"/>
      <w:szCs w:val="32"/>
      <w:lang w:eastAsia="cs-CZ"/>
    </w:rPr>
  </w:style>
  <w:style w:type="paragraph" w:styleId="NoSpacing">
    <w:name w:val="No Spacing"/>
    <w:uiPriority w:val="1"/>
    <w:qFormat/>
    <w:rsid w:val="00b479c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locked/>
    <w:rsid w:val="00a601c4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13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1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CD053-C8F4-43EC-B26A-C2978821A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990</Words>
  <Characters>5842</Characters>
  <CharactersWithSpaces>6819</CharactersWithSpaces>
  <Paragraphs>13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Milan Jeřábek</dc:creator>
  <dc:description/>
  <dc:language>en-US</dc:language>
  <cp:lastModifiedBy>Pavla Bohunova</cp:lastModifiedBy>
  <cp:lastPrinted>2015-10-06T06:57:00Z</cp:lastPrinted>
  <dcterms:modified xsi:type="dcterms:W3CDTF">2016-03-29T15:1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