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VÝZVA K Podání NABÍDKY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Veřejná zakázka malého rozsahu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ADAVATEL:  </w:t>
        <w:tab/>
      </w:r>
      <w:r>
        <w:rPr>
          <w:rFonts w:cs="Arial" w:ascii="Arial" w:hAnsi="Arial"/>
          <w:bCs/>
        </w:rPr>
        <w:t>Střední škola obchodní, Kolín IV, Havlíčkova 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Zkladntextodsazen2"/>
        <w:tabs>
          <w:tab w:val="clear" w:pos="708"/>
          <w:tab w:val="left" w:pos="1500" w:leader="none"/>
        </w:tabs>
        <w:spacing w:lineRule="auto" w:line="240" w:before="0" w:after="0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ídlem: </w:t>
        <w:tab/>
      </w:r>
      <w:r>
        <w:rPr>
          <w:rFonts w:cs="Arial" w:ascii="Arial" w:hAnsi="Arial"/>
          <w:bCs/>
        </w:rPr>
        <w:t>Havlíčkova 42, 280 02 Kolín IV</w:t>
      </w:r>
    </w:p>
    <w:p>
      <w:pPr>
        <w:pStyle w:val="Zkladntextodsazen2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stoupený:    </w:t>
      </w:r>
      <w:r>
        <w:rPr>
          <w:rFonts w:cs="Arial" w:ascii="Arial" w:hAnsi="Arial"/>
        </w:rPr>
        <w:t>Mgr. Zdeňkou Pavlikovou, ředitelkou školy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                     005074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06680</wp:posOffset>
                </wp:positionV>
                <wp:extent cx="2866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8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č.j.:</w:t>
      </w:r>
      <w:r>
        <w:rPr>
          <w:rFonts w:cs="Arial" w:ascii="Arial" w:hAnsi="Arial"/>
          <w:bCs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ZAKÁZKY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24"/>
          <w:szCs w:val="24"/>
        </w:rPr>
        <w:t>,,Rekonstrukce vytápění objektu tělocvičny – plynový infrazářič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davatel Vá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23"/>
          <w:szCs w:val="23"/>
        </w:rPr>
        <w:t>VYZÝ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ředložení nabídky k výše uvedené veřejné zakázce malého rozsahu dle ust. § 12 odst. 3  zákona č. 137/2006 Sb., o veřejných zakázkách, v platném znění, za podmínek uvedených dá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e o předmětu zakázky </w:t>
      </w:r>
    </w:p>
    <w:p>
      <w:pPr>
        <w:pStyle w:val="Normal"/>
        <w:numPr>
          <w:ilvl w:val="1"/>
          <w:numId w:val="4"/>
        </w:numPr>
        <w:shd w:fill="CCFFFF" w:val="clear"/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čný textový popis zakázky, technick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normln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Veřejná zakázka s názvem „Rekonstrukce vytápění objektu tělocvičny – plynový infrazářič“  je veřejnou zakázkou malého rozsahu na dodávku  (dále jen „Veřejná zakázka“).</w:t>
      </w:r>
    </w:p>
    <w:p>
      <w:pPr>
        <w:pStyle w:val="AKFZFnormln"/>
        <w:rPr/>
      </w:pPr>
      <w:r>
        <w:rPr>
          <w:rFonts w:eastAsia="Times New Roman" w:cs="Arial"/>
          <w:sz w:val="20"/>
          <w:szCs w:val="20"/>
          <w:lang w:eastAsia="cs-CZ"/>
        </w:rPr>
        <w:t xml:space="preserve">Předmětem plnění Veřejné zakázky je: </w:t>
      </w:r>
      <w:r>
        <w:rPr>
          <w:rFonts w:eastAsia="Times New Roman" w:cs="Arial"/>
          <w:b/>
          <w:sz w:val="20"/>
          <w:szCs w:val="20"/>
          <w:lang w:eastAsia="cs-CZ"/>
        </w:rPr>
        <w:t>dodávka, montáž a uvedení do provozu nízkoteplotního plynového infrazářiče 34 kW</w:t>
      </w:r>
    </w:p>
    <w:p>
      <w:pPr>
        <w:pStyle w:val="AKFZFnormln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p>
      <w:pPr>
        <w:pStyle w:val="AKFZFnormln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Dodávka musí obsahovat: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Plynový nízkoteplotní infrazářič 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cs-CZ"/>
        </w:rPr>
        <w:t xml:space="preserve">Napojení na plynové NTL potrubí 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Přívod spalovacího vzduchu a odkouření 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Základní elektrická výzbroj infrazářiče 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Uvedení do provozu, zkušební provoz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Zákonné revize 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Technickou dokumentaci dodaného zařízení vč. návrhu provozního deníku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Vstupní proškolení obsluhy </w:t>
      </w:r>
    </w:p>
    <w:p>
      <w:pPr>
        <w:pStyle w:val="AKFZFnormln"/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AKFZFnormln"/>
        <w:rPr/>
      </w:pPr>
      <w:r>
        <w:rPr>
          <w:rFonts w:eastAsia="Times New Roman" w:cs="Arial"/>
          <w:sz w:val="20"/>
          <w:szCs w:val="20"/>
          <w:lang w:eastAsia="cs-CZ"/>
        </w:rPr>
        <w:t>Technická specifikace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lynový nízkoteplotní infrazářič 30 – 35 kW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apojení na plynové NTL potrubí (tlak 2-5 kPa). Plynové NTL potrubí bude ukončeno před hořákem infrazářiče dle zadání dodavatele.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řívod spalovacího vzduchu a odkouření bude řešen koncentrickým systémem odkouření/vzduch přes konstrukci stropu tělocvičny – plochá střecha.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ákladní elektrická výzbroj infrazářiče (manuální řízení s možností napojení na řídící jednotku).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cs-CZ"/>
        </w:rPr>
        <w:t>Instalace napájecího el. vedení od řídící skříně k hořáku. Napojení řídící skříně na síť zajišťuje investor, není součástí dodávky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4"/>
        </w:numPr>
        <w:shd w:fill="CCFFFF" w:val="clear"/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plnění / realiza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řední škola obchodní, Kolín IV, Havlíčkova 4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CC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3       Kontaktní osob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</w:rPr>
        <w:t xml:space="preserve">případnými dotazy se obracejte n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ladimír Pavlík, tel. 775 321 324, e-mail  </w:t>
      </w:r>
      <w:hyperlink r:id="rId2">
        <w:r>
          <w:rPr>
            <w:rStyle w:val="InternetLink"/>
            <w:rFonts w:cs="Arial" w:ascii="Arial" w:hAnsi="Arial"/>
          </w:rPr>
          <w:t>pavlik.vladimir@seznam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FFFF" w:val="clear"/>
        <w:jc w:val="both"/>
        <w:rPr/>
      </w:pPr>
      <w:r>
        <w:rPr>
          <w:rFonts w:cs="Arial" w:ascii="Arial" w:hAnsi="Arial"/>
          <w:b/>
        </w:rPr>
        <w:t xml:space="preserve">1.4        Předpokládaná doba </w:t>
      </w:r>
      <w:r>
        <w:rPr>
          <w:rFonts w:cs="Arial" w:ascii="Arial" w:hAnsi="Arial"/>
          <w:b/>
          <w:bCs/>
        </w:rPr>
        <w:t>plně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  <w:t>Zadavatel předpokládá zahájení neprodleně po podpisu smlouvy a ukončení realizace do 90 dnů od podpisu smlouvy.</w:t>
      </w:r>
    </w:p>
    <w:p>
      <w:pPr>
        <w:pStyle w:val="TextBodyIndent"/>
        <w:ind w:left="-29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shd w:fill="CC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.5      Prohlídka místa plnění</w:t>
      </w:r>
    </w:p>
    <w:p>
      <w:pPr>
        <w:pStyle w:val="TextBodyIndent"/>
        <w:ind w:left="-29" w:hanging="0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/>
          <w:b/>
          <w:bCs/>
          <w:i w:val="false"/>
          <w:color w:val="000000"/>
        </w:rPr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  <w:t>Kontaktní osoba : Mgr. Zdeňka Pavlíková, ředitelka školy</w:t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  <w:t>telefon :  725 184 801</w:t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, včetně adresy, na kterou mají být poslány</w:t>
      </w:r>
    </w:p>
    <w:p>
      <w:pPr>
        <w:pStyle w:val="Normal"/>
        <w:numPr>
          <w:ilvl w:val="1"/>
          <w:numId w:val="4"/>
        </w:numPr>
        <w:shd w:fill="CCFFFF" w:val="clear"/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CCFFFF" w:val="clear"/>
        </w:rPr>
        <w:t>Adresa pro podá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chodní firma / název:        </w:t>
      </w:r>
      <w:r>
        <w:rPr>
          <w:rFonts w:cs="Arial" w:ascii="Arial" w:hAnsi="Arial"/>
          <w:bCs/>
        </w:rPr>
        <w:t>Střední škola obchodní, Kolín IV, Havlíčkova 4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ice:                                       </w:t>
      </w:r>
      <w:r>
        <w:rPr>
          <w:rFonts w:cs="Arial" w:ascii="Arial" w:hAnsi="Arial"/>
        </w:rPr>
        <w:t>Havlíčk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o popisné:                      </w:t>
      </w:r>
      <w:r>
        <w:rPr>
          <w:rFonts w:cs="Arial" w:ascii="Arial" w:hAnsi="Arial"/>
        </w:rPr>
        <w:t xml:space="preserve">  4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:                                       </w:t>
      </w:r>
      <w:r>
        <w:rPr>
          <w:rFonts w:cs="Arial" w:ascii="Arial" w:hAnsi="Arial"/>
        </w:rPr>
        <w:t xml:space="preserve">Kolí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:                                        </w:t>
      </w:r>
      <w:r>
        <w:rPr>
          <w:rFonts w:cs="Arial" w:ascii="Arial" w:hAnsi="Arial"/>
        </w:rPr>
        <w:t>I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oštovní směrovací číslo:    </w:t>
      </w:r>
      <w:r>
        <w:rPr>
          <w:rFonts w:cs="Arial" w:ascii="Arial" w:hAnsi="Arial"/>
        </w:rPr>
        <w:t>280 02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tát:                                         </w:t>
      </w:r>
      <w:r>
        <w:rPr>
          <w:rFonts w:cs="Arial" w:ascii="Arial" w:hAnsi="Arial"/>
        </w:rPr>
        <w:t>Č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č. místnosti:                            </w:t>
      </w:r>
      <w:r>
        <w:rPr>
          <w:rFonts w:cs="Arial" w:ascii="Arial" w:hAnsi="Arial"/>
        </w:rPr>
        <w:t xml:space="preserve">Sekretariát, 1. patro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hd w:fill="CCFFFF" w:val="clear"/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dku doručte nejpozději d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  <w:tab/>
        <w:tab/>
        <w:t>29.7.2020</w:t>
        <w:tab/>
        <w:tab/>
        <w:tab/>
        <w:t>Hodina: 10: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shd w:fill="CCFFFF" w:val="clear"/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né upřesňující údaje k předlože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abídky se podávají písemně, v uzavřené obálce označené názvem zakázky popisem: </w:t>
      </w:r>
      <w:r>
        <w:rPr>
          <w:rFonts w:cs="Arial" w:ascii="Arial" w:hAnsi="Arial"/>
          <w:b/>
          <w:bCs/>
        </w:rPr>
        <w:t>,,Rekonstrukce vytápění objektu tělocvičny – plynový infrazářič - ‘‘NABÍDKA – NEOTEVÍRAT“</w:t>
      </w:r>
      <w:r>
        <w:rPr>
          <w:rFonts w:cs="Arial" w:ascii="Arial" w:hAnsi="Arial"/>
          <w:bCs/>
        </w:rPr>
        <w:t>, na které musí být uvedena adresa uchazeče, na niž je možné nabídku vrátit. Obálka bude opatřena na uzavření razítkem, případně podpisem uchazeče, je-li fyzickou osobou, či jeho statutárního zástupce, je-li  právnickou osobou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přijímány po celou dobu lhůty pro předložení nabídky vždy v pracovních dnech od 7:00 hodin do 14:00 hodin, poslední den do 10:00 hodin, v sekretariátu školy v 1. patř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mohou podat nabídku rovněž doporučeně poštou na adresu Střední škola obchodní, Havlíčkova 42, 280 02 Kolín IV</w:t>
      </w:r>
      <w:r>
        <w:rPr>
          <w:rFonts w:cs="Arial" w:ascii="Arial" w:hAnsi="Arial"/>
          <w:bCs/>
        </w:rPr>
        <w:t xml:space="preserve"> tak, aby byla do skončení lhůty po podání nabídek doručena zadavat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/>
      </w:pPr>
      <w:r>
        <w:rPr>
          <w:rFonts w:cs="Arial" w:ascii="Arial" w:hAnsi="Arial"/>
          <w:b/>
          <w:bCs/>
        </w:rPr>
        <w:t>Požadavky na prokázání kvalifikačních a technických předpokladů</w:t>
      </w:r>
    </w:p>
    <w:p>
      <w:pPr>
        <w:pStyle w:val="Normal"/>
        <w:shd w:fill="CCFFFF" w:val="clear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Doložení oprávnění k podnikání, doložení údajů o pojištění odpovědnos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ve své nabíd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právnění k podnikání na celý rozsah plnění zakázky včetně výpisu z obchodního rejstříku či jiné evidence, má-li v ní být uchazeč zapsán podle zvláštních předpisů, ne starší 90 dnů. </w:t>
      </w:r>
      <w:r>
        <w:rPr>
          <w:rFonts w:cs="Arial" w:ascii="Arial" w:hAnsi="Arial"/>
          <w:b/>
        </w:rPr>
        <w:t>Prostými kopiemi těchto dokladů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klad o oprávnění k podnikání podle zvláštních právních předpisů v rozsahu odpovídajícím předmětu veřejné zakázky malého rozsahu, zejména doklad prokazující příslušné živnostenské oprávnění či licenci, </w:t>
      </w:r>
      <w:r>
        <w:rPr>
          <w:rFonts w:cs="Arial" w:ascii="Arial" w:hAnsi="Arial"/>
        </w:rPr>
        <w:t xml:space="preserve">ne starší 90 dnů, </w:t>
      </w:r>
      <w:r>
        <w:rPr>
          <w:rFonts w:cs="Arial" w:ascii="Arial" w:hAnsi="Arial"/>
          <w:b/>
        </w:rPr>
        <w:t>prostými kopiemi těchto dokladů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uchazeče, že jeho pojištění odpovědnosti za škodu pokrývá celý rozsah plnění veřejné zakázky malého rozsahu, podepsané osobou oprávněnou za uchazeče jedn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 vyžádání bude dodavatel schopen, předložit originály těchto dokument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požaduje seznam dodávek realizovaných v posledních 3 lete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rokáže splnění technických kvalifikačních předpokladů, pokud v posledních 3 letech realizoval v oblasti plynofikace alespoň jednu zakázku v celkovém finančním objemu 200 000,- Kč bez DPH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hd w:fill="CCFFFF" w:val="clear"/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  <w:b/>
          <w:bCs/>
        </w:rPr>
        <w:t xml:space="preserve">Základní kritéria pro přidělení zakázk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jnižší nabídková cen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pouští zadavatel varianty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nepřipouští varianty nabídk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zpracování nabídkové ceny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chazeč stanoví nabídkovou cenu za celé plnění veřejné zakázky celou částkou.</w:t>
      </w:r>
    </w:p>
    <w:p>
      <w:pPr>
        <w:pStyle w:val="Prosttex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lší požadavky: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ředpokládaná cena je 243 500,- Kč bez DPH (včetně DPH 294 635,-Kč)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</w:rPr>
        <w:t>Nabídková cena bude uvedena v CZK</w:t>
      </w:r>
      <w:r>
        <w:rPr>
          <w:rFonts w:eastAsia="MS Mincho;ＭＳ 明朝" w:cs="Arial" w:ascii="Arial" w:hAnsi="Arial"/>
          <w:i/>
          <w:iCs/>
        </w:rPr>
        <w:t>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</w:rPr>
        <w:t>Nabídková cena bude uvedena v členění: nabídková cena bez daně z přidané hodnoty (DPH), samostatně DPH (sazba DPH 15 %), samostatně DPH (sazba DPH 21 %) a nabídková cena včetně DPH.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bídková cena bude stanovena jako cena nejvýše přípustná! </w:t>
      </w:r>
    </w:p>
    <w:p>
      <w:pPr>
        <w:pStyle w:val="Normal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Prost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poskytovat zálohy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ovaná zakázka bude zadavatelem uhrazena zhotoviteli na základě faktur, které budou splňovat náležitosti daňového dokladu dle platných obecně závazných právních předpisů a bude v nich uveden název akce </w:t>
      </w:r>
      <w:r>
        <w:rPr>
          <w:rFonts w:cs="Arial" w:ascii="Arial" w:hAnsi="Arial"/>
          <w:b/>
        </w:rPr>
        <w:t>„Rekonstrukce vytápění objektu tělocvičny – plynový infrazářič“</w:t>
      </w:r>
      <w:r>
        <w:rPr>
          <w:rFonts w:cs="Arial" w:ascii="Arial" w:hAnsi="Arial"/>
        </w:rPr>
        <w:t xml:space="preserve"> a číslo smlouvy zadavatele.</w:t>
      </w:r>
    </w:p>
    <w:p>
      <w:pPr>
        <w:pStyle w:val="TextBody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budou splatné ve lhůtě 30 kalendářních dnů od jejich doručení zadavateli za předpokladu, že budou vystaveny v souladu s platebními podmínkami a budou splňovat všechny uvedené náležitosti, týkající se vystavené faktury. Pokud faktury nebudou vystaveny v souladu s platebními podmínkami nebo nebudou splňovat požadované náležitosti, je zadavatel oprávněn faktury zhotoviteli díla vrátit; vrácením pozbývají faktury splatnosti. Platební podmínky a fakturace budou průběžně hrazeny zadavatelem po odsouhlasení stavebním dozorem/doloženo kopii podepsaného zápisu ze stavebního deníku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tby budou probíhat výhradně v CZ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ovněž veškeré cenové údaje budou v této mě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členě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ídka zájemce bude členěna v souladu s následujícím pořadím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ídka.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</w:rPr>
        <w:t>Doklady prokazující splnění základních kvalifikačních kritérií vymezených zadavatele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oučástí této nabídky bude vzor </w:t>
      </w:r>
      <w:r>
        <w:rPr>
          <w:rFonts w:cs="Arial" w:ascii="Arial" w:hAnsi="Arial"/>
          <w:bCs/>
        </w:rPr>
        <w:t>Smlouvy o dílo</w:t>
      </w:r>
      <w:r>
        <w:rPr>
          <w:rFonts w:cs="Arial" w:ascii="Arial" w:hAnsi="Arial"/>
        </w:rPr>
        <w:t>. Vzor Smlouvy o dílo zájemce označí jako návrh, podepíše a vloží do nabídky. Návrh smlouvy musí po obsahové stránce odpovídat údajům uvedeným v této výzvě k jednání a obsahu nabídky zájemce. Návrh smlouvy je závazný. V případě, že návrh smlouvy nebude odpovídat výzvě a ostatním částem nabídky zájemce, bude tato skutečnost důvodem pro vyřazení nabídky a vyloučení zájemc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lší dokumenty tvořící nabídku zájemce.</w:t>
      </w:r>
    </w:p>
    <w:p>
      <w:pPr>
        <w:pStyle w:val="Normal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adavatel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adavatel si vyhrazuje právo </w:t>
      </w:r>
      <w:r>
        <w:rPr>
          <w:rFonts w:cs="Arial" w:ascii="Arial" w:hAnsi="Arial"/>
        </w:rPr>
        <w:t>zrušit zadání zakázky kdykoliv i bez udání důvod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lší části výzvy – příloh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loha č.1</w:t>
      </w:r>
      <w:r>
        <w:rPr>
          <w:rFonts w:cs="Arial" w:ascii="Arial" w:hAnsi="Arial"/>
        </w:rPr>
        <w:t xml:space="preserve"> – Krycí list nabídk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loha č.2</w:t>
      </w:r>
      <w:r>
        <w:rPr>
          <w:rFonts w:cs="Arial" w:ascii="Arial" w:hAnsi="Arial"/>
        </w:rPr>
        <w:t xml:space="preserve"> – Projektová dokument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loha č.3</w:t>
      </w:r>
      <w:r>
        <w:rPr>
          <w:rFonts w:cs="Arial" w:ascii="Arial" w:hAnsi="Arial"/>
        </w:rPr>
        <w:t xml:space="preserve"> -  Rozpoče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 xml:space="preserve">V Kolíně </w:t>
      </w:r>
      <w:r>
        <w:rPr>
          <w:rFonts w:cs="Arial" w:ascii="Arial" w:hAnsi="Arial"/>
          <w:bCs/>
        </w:rPr>
        <w:t xml:space="preserve"> dne ………………………..</w:t>
      </w:r>
      <w:r>
        <w:rPr>
          <w:rFonts w:cs="Arial" w:ascii="Arial" w:hAnsi="Arial"/>
          <w:bCs/>
          <w:color w:val="FF0000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Heading4"/>
        <w:ind w:firstLine="708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 osoby oprávněné za zadavatele jednat a razítko zadavatele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9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5" w:hanging="705"/>
      </w:pPr>
      <w:rPr>
        <w:sz w:val="19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19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aluecj">
    <w:name w:val="value cj"/>
    <w:basedOn w:val="Standardnpsmoodstavce"/>
    <w:qFormat/>
    <w:rPr/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odsazen">
    <w:name w:val="Normální odsazený"/>
    <w:basedOn w:val="TextBody"/>
    <w:qFormat/>
    <w:pPr>
      <w:spacing w:lineRule="auto" w:line="256"/>
      <w:ind w:left="709" w:hanging="0"/>
      <w:jc w:val="both"/>
    </w:pPr>
    <w:rPr>
      <w:rFonts w:ascii="Calibri" w:hAnsi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1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2">
    <w:name w:val=" Char2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k.vladimir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0:00Z</dcterms:created>
  <dc:creator>piklova</dc:creator>
  <dc:description/>
  <cp:keywords/>
  <dc:language>en-US</dc:language>
  <cp:lastModifiedBy>pavlzd</cp:lastModifiedBy>
  <cp:lastPrinted>2013-10-24T09:03:00Z</cp:lastPrinted>
  <dcterms:modified xsi:type="dcterms:W3CDTF">2020-07-08T08:21:00Z</dcterms:modified>
  <cp:revision>9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3549362</vt:r8>
  </property>
  <property fmtid="{D5CDD505-2E9C-101B-9397-08002B2CF9AE}" pid="3" name="_AuthorEmail">
    <vt:lpwstr>cernah@kr-s.cz</vt:lpwstr>
  </property>
  <property fmtid="{D5CDD505-2E9C-101B-9397-08002B2CF9AE}" pid="4" name="_AuthorEmailDisplayName">
    <vt:lpwstr>Černá Hana</vt:lpwstr>
  </property>
  <property fmtid="{D5CDD505-2E9C-101B-9397-08002B2CF9AE}" pid="5" name="_EmailSubject">
    <vt:lpwstr>Výměna výtahu</vt:lpwstr>
  </property>
  <property fmtid="{D5CDD505-2E9C-101B-9397-08002B2CF9AE}" pid="6" name="_ReviewingToolsShownOnce">
    <vt:lpwstr/>
  </property>
</Properties>
</file>