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8"/>
        <w:gridCol w:w="1276"/>
        <w:gridCol w:w="1418"/>
        <w:gridCol w:w="1418"/>
        <w:gridCol w:w="1340"/>
      </w:tblGrid>
      <w:tr>
        <w:trPr>
          <w:trHeight w:val="416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ouzení současného stavu, zpracování dokumentace, nátěry a údržba rozhledny Vrchbělá a Čížovka</w:t>
            </w:r>
          </w:p>
        </w:tc>
      </w:tr>
      <w:tr>
        <w:trPr>
          <w:trHeight w:val="178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3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dodavatel v ní zapsán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/ kontaktní osoba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15 % DPH v Kč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21 % DPH v K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plnění veřejné zakáz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dodavatele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souzení současného stavu, zpracování dokumentace, nátěry a údržba rozhledny Vrchbělá a Čížovka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DODAVATEL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], vedené </w:t>
      </w:r>
      <w:r>
        <w:rPr>
          <w:rFonts w:cs="Arial" w:ascii="Arial" w:hAnsi="Arial"/>
          <w:sz w:val="20"/>
          <w:szCs w:val="20"/>
          <w:highlight w:val="yellow"/>
        </w:rPr>
        <w:t>[DOPLNÍ DODAVATEL</w:t>
      </w:r>
      <w:r>
        <w:rPr>
          <w:rFonts w:cs="Arial" w:ascii="Arial" w:hAnsi="Arial"/>
          <w:sz w:val="20"/>
          <w:szCs w:val="20"/>
        </w:rPr>
        <w:t>] pod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AKFZFnormln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ložením osvědčení odborné způsobilosti pro práce ve výškách a nad otevřenou hloubkou v souladu s NV č. 362/2005 Sb.</w:t>
      </w:r>
    </w:p>
    <w:p>
      <w:pPr>
        <w:pStyle w:val="AKFZFnormln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ložením dokad o odborné kvalifikaci pro pozici znalec v oboru stavebnictví.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azuje splnění profesní způsobilosti ke dni podání nabídky předložením čestného prohlášení a předložením kopií dokladů k prokázání kvalifikace. Vzor čestného prohlášení je nedílnou součástí této výzvy (Příloha č. 3) a musí být podepsán osobou oprávněnou zastupovat dodavatele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povinen předložit seznam významných služeb poskytnutých </w:t>
      </w:r>
      <w:r>
        <w:rPr>
          <w:rFonts w:cs="Arial"/>
          <w:b/>
          <w:bCs/>
          <w:sz w:val="20"/>
          <w:szCs w:val="20"/>
        </w:rPr>
        <w:t xml:space="preserve">za posledních 5 let </w:t>
      </w:r>
      <w:r>
        <w:rPr>
          <w:rFonts w:cs="Arial"/>
          <w:sz w:val="20"/>
          <w:szCs w:val="20"/>
        </w:rPr>
        <w:t>před zahájením zadávacího řízení včetně uvedení ceny, a doby jejich poskytnutí a identifikace objednatele za účelem jeho možného kontaktování pro ověření reference a kvality poskytnutých služeb. Dodavatel řízení s možným kontaktováním referovaného objednatele a účelem ověření reference výslovně souhlasí, což projevuje podáním nabídky v rámci tohoto zadávacího řízení.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kritéria technické kvalifikace, pokud </w:t>
      </w:r>
      <w:r>
        <w:rPr>
          <w:rFonts w:cs="Arial" w:ascii="Arial" w:hAnsi="Arial"/>
          <w:b/>
          <w:sz w:val="20"/>
          <w:szCs w:val="20"/>
        </w:rPr>
        <w:t>v posledních 5 letech</w:t>
      </w:r>
      <w:r>
        <w:rPr>
          <w:rFonts w:cs="Arial" w:ascii="Arial" w:hAnsi="Arial"/>
          <w:sz w:val="20"/>
          <w:szCs w:val="20"/>
        </w:rPr>
        <w:t xml:space="preserve"> provedl </w:t>
      </w:r>
      <w:r>
        <w:rPr>
          <w:rFonts w:cs="Arial" w:ascii="Arial" w:hAnsi="Arial"/>
          <w:b/>
          <w:sz w:val="20"/>
          <w:szCs w:val="20"/>
        </w:rPr>
        <w:t xml:space="preserve">alespoň 5 stavebních prací a služeb </w:t>
      </w:r>
      <w:r>
        <w:rPr>
          <w:rFonts w:cs="Arial" w:ascii="Arial" w:hAnsi="Arial"/>
          <w:sz w:val="20"/>
          <w:szCs w:val="20"/>
        </w:rPr>
        <w:t xml:space="preserve">s minimální finanční hodnotou: </w:t>
      </w:r>
      <w:r>
        <w:rPr>
          <w:rFonts w:cs="Arial" w:ascii="Arial" w:hAnsi="Arial"/>
          <w:b/>
          <w:sz w:val="20"/>
          <w:szCs w:val="20"/>
        </w:rPr>
        <w:t xml:space="preserve">500.000,- bez DPH jejíž součástí byl výkon výškových prací s horolezeckou technikou. 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dále splňuje kritéria technické kvalifikace, pokud </w:t>
      </w:r>
      <w:r>
        <w:rPr>
          <w:rFonts w:cs="Arial" w:ascii="Arial" w:hAnsi="Arial"/>
          <w:b/>
          <w:sz w:val="20"/>
          <w:szCs w:val="20"/>
        </w:rPr>
        <w:t>v posledních 5 letech</w:t>
      </w:r>
      <w:r>
        <w:rPr>
          <w:rFonts w:cs="Arial" w:ascii="Arial" w:hAnsi="Arial"/>
          <w:sz w:val="20"/>
          <w:szCs w:val="20"/>
        </w:rPr>
        <w:t xml:space="preserve"> provedl </w:t>
      </w:r>
      <w:r>
        <w:rPr>
          <w:rFonts w:cs="Arial" w:ascii="Arial" w:hAnsi="Arial"/>
          <w:b/>
          <w:sz w:val="20"/>
          <w:szCs w:val="20"/>
        </w:rPr>
        <w:t>alespoň 3 služby obdobného charakteru, jejíž součástí bylo posouzení stavu objektu a s tím spojené kompletní zpracování odborné dokumentace k posouzení stavu objektu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4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5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 n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znam členů realizačního týmu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davatel je povinen předložit seznam členů realizačního týmu, který se bude podílet na plnění Veřejné zakázky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30508421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davatel požaduje předložení Seznamu členů realizačního týmu spolu s profesními profily každého člena realizačního týmu. Zadavatel požaduj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inimálně 2 (dvou) členný realizační tým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v následujícím složení:</w:t>
      </w:r>
      <w:bookmarkEnd w:id="0"/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ý kvalifikovaný pracovník ve výškách a nad otevřenou hloubkou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nění této kvalifikace prokazuje dodavatel předložením strukturovaného podepsaného profesního životopisu formou čestného prohlášení, obsahující jméno a příjmení s uvedením právního vztahu k dodavateli/účastníkovi (tj. zda se jedná o zaměstnance, poddodavatele apod.), délku jeho praxe a informaci na realizovaných projektech včetně specifikace jeho pracovní pozice na referenčních zakázkách, identifikaci min. 5 realizovaných zakázek (název, předmět, finanční objem prací v Kč bez DPH, doba plnění, název objednatele včetně uvedení kontaktu na osobu objednatele, u které bude možné referenci ověřit), jejíž součástí byl výkon výškových prací s horolezeckou technickou. Současně doloží doklad o odborné kvalifikaci vztahující se k práci ve výškách a nad otevřenou hloubkou dle NV 362/2005 Sb..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nalec v oboru stavebnictví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nění této kvalifikace prokazuje dodavatel předložením strukturovaného podepsaného profesního životopisu formou čestného prohlášení, obsahující jméno a příjmení s uvedením právního vztahu k dodavateli/účastníkovi (tj. zda se jedná o zaměstnance, poddodavatele apod.), délku jeho praxe a informaci na realizovaných projektech včetně specifikace jeho pracovní pozice na referenčních zakázkách, identifikaci min. 3 realizovaných zakázek (název, předmět, finanční objem prací v Kč bez DPH, doba plnění, název objednatele včetně uvedení kontaktu na osobu objednatele, u které bude možné referenci ověřit), jejíž součástí bylo posouzení stavu objektu a s tím spojené kompletní zpracování odborné dokumentace. Současně doloží doklad o odborné kvalifikaci k provedení posudku a dokumentac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zadavatel stanoví, že není možné jednou osobou prokázat požadavky na více členů realizačního týmu, tzn. jedna osoba může zastávat pouze jednu pozici v realizačním tým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ve své nabídce </w:t>
      </w:r>
      <w:r>
        <w:rPr>
          <w:rFonts w:cs="Arial" w:ascii="Arial" w:hAnsi="Arial"/>
          <w:b/>
          <w:bCs/>
          <w:sz w:val="20"/>
          <w:szCs w:val="20"/>
        </w:rPr>
        <w:t>Čestná prohlášení jednotlivých členů týmu</w:t>
      </w:r>
      <w:r>
        <w:rPr>
          <w:rFonts w:cs="Arial" w:ascii="Arial" w:hAnsi="Arial"/>
          <w:sz w:val="20"/>
          <w:szCs w:val="20"/>
        </w:rPr>
        <w:t xml:space="preserve"> s uvedením míst působnosti a referencemi na zodpovědné osoby z působností členů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měna nebo doplnění člena realizačního týmu</w:t>
      </w:r>
      <w:r>
        <w:rPr>
          <w:rFonts w:cs="Arial" w:ascii="Arial" w:hAnsi="Arial"/>
          <w:sz w:val="20"/>
          <w:szCs w:val="20"/>
        </w:rPr>
        <w:t xml:space="preserve"> po dobu účinnosti smlouvy je možná pouze se souhlasem zadavatele a za předpokladu, že novým členem realizačního týmu a realizačním týmem jako takovým bude splněna profesní a technická kvalifikace dodavatele ve výše požadovaném rozsahu. Zadavatel je oprávněn odmítnout změnu člena realizačního týmu pouze ze závažných objektivních důvodů nebo v případě, že nově navrhovaný člen nesplňuje výše požadovanou kvalifikaci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eznamu členů realizačního týmu musí být ve vztahu ke každému ze členů realizačního týmu možné bez pochybností posoudit, zda splňuje požadavky na příslušnou pozici v realizačním týmu.</w:t>
      </w:r>
    </w:p>
    <w:p>
      <w:pPr>
        <w:pStyle w:val="AKFZFnormln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ložení pojistné smlouv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cs="Arial"/>
          <w:b/>
          <w:bCs/>
          <w:sz w:val="20"/>
          <w:szCs w:val="20"/>
        </w:rPr>
        <w:t>minimálně na částku ve výši 2.000.000,- Kč.</w:t>
      </w:r>
      <w:r>
        <w:rPr>
          <w:rFonts w:cs="Arial"/>
          <w:sz w:val="20"/>
          <w:szCs w:val="20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souzení současného stavu, zpracování dokumentace, nátěry a údržba rozhledny Vrchbělá a Čížovka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223"/>
      </w:tblGrid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3017"/>
        <w:gridCol w:w="30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0366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character" w:styleId="TextkomenteChar1" w:customStyle="1">
    <w:name w:val="Text komentáře Char1"/>
    <w:uiPriority w:val="99"/>
    <w:semiHidden/>
    <w:qFormat/>
    <w:rsid w:val="003c1a4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uiPriority w:val="99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99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AFED0-DC2E-4186-9F20-69D9D4B9A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783</Words>
  <Characters>10524</Characters>
  <CharactersWithSpaces>1228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3:00Z</dcterms:created>
  <dc:creator>Šubrtová Jana</dc:creator>
  <dc:description/>
  <dc:language>en-US</dc:language>
  <cp:lastModifiedBy>Jana Šubrtová</cp:lastModifiedBy>
  <cp:lastPrinted>2019-12-04T08:20:00Z</cp:lastPrinted>
  <dcterms:modified xsi:type="dcterms:W3CDTF">2020-07-0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