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ořízení malotraktoru s příslušenstvím pro SZeŠ a SOŠ Poděbrady, p.o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omšů Veronika</cp:lastModifiedBy>
  <cp:lastPrinted>2017-08-07T14:53:00Z</cp:lastPrinted>
  <dcterms:modified xsi:type="dcterms:W3CDTF">2017-08-07T12:53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