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261620</wp:posOffset>
            </wp:positionV>
            <wp:extent cx="1713865" cy="17138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třední odborná škola a Střední zdravotnická škola Benešov, příspěvková organizace, Černoleská 1997, 265 01 Benešov, IČO 61664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č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veřejné zakázky: “Nákup kancelářských stolů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6238"/>
        <w:gridCol w:w="993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zev předmětu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pecifikace předmět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Počet ks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ský stů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Š x H x V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150 x 80 x 75 cm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- police na PC – vlevo – š 24 -25 cm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lička nad policí na PC – š 24 - 25 cm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říňka se 4 zásuvkami – vpravo – š 43 -50 c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uv na klávesnici š – 76 - 83 c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kor korpus buk, čela zásuvek – bílá m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ský stů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Š x H x V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0 x 80 x 75 c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ice na PC – vlevo – š 24  - 25 c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lička nad policí na PC – š 24  - 25 cm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říňka se 4 zásuvkami – vpravo – š 43 - 50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cm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uv na klávesnici   š -  76 - 83 c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kor  - buk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ský stů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Š x H x V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135 x 80 x 75 cm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lice na PC -  vlevo – š 24  - 25 cm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lička nad policí na PC – š 24  - 25 cm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kříňka se 4 zásuvkami -  vpravo – š 40  - 45 cm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-- výsuv na klávesnici š – 66 -  72 cm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ekor – korpus buk, čela zásuvek – bílá m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všech stolů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materiál – lamino tl. 18 mm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ABS hrany – (hrany korpusů 0,5 mm, hrany zásuvek 2 mm)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skříňka se zásuvkami – centrální uzamykání 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zásuvkové pojezdy – celo výsuv s tlumením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úchytky – chrom, rozteč cca 10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8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8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8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c78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0:00Z</dcterms:created>
  <dc:creator>Dana Neprašová</dc:creator>
  <dc:description/>
  <dc:language>en-US</dc:language>
  <cp:lastModifiedBy>Dana Neprašová</cp:lastModifiedBy>
  <cp:lastPrinted>2020-06-15T10:51:00Z</cp:lastPrinted>
  <dcterms:modified xsi:type="dcterms:W3CDTF">2020-07-13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