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smlouvy obchodníka: </w:t>
        <w:tab/>
        <w:tab/>
        <w:t>12951939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zákazníka:</w:t>
        <w:tab/>
        <w:tab/>
        <w:t>1/00874655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DRUŽENÝCH SLUŽBÁCH DODÁVKY ELEKTŘINY ZE SÍTÍWN A V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k: </w:t>
        <w:tab/>
        <w:t>ČEZ ESCO,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35928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:</w:t>
        <w:tab/>
        <w:t>Domov Pod Skalami Kurovodice, p.s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8746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DRUŽENÝCH SLUŽBÁCH DODÁVKY ELEKTŘINY ZE SÍTÍWN A 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mlouvou o sdružených dodávkách elektřiny v režimu přenesení odpovědnosti na obchodníka za odchylku (energetický zákon)</w:t>
      </w:r>
    </w:p>
    <w:p>
      <w:pPr>
        <w:pStyle w:val="ListParagraph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vyslovuje souhlas aby obchodník sjednal s smlouvu o distribuci elektřiny do odběrného mí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smlouvy je stanovená cena za předmětný odběr elektrické energ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 smlouv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obchodníka poskytnout zákazníkovi sdružené služby dodávky elektřiny a zajistit její distribuci a systémové služby do OM zákazní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se zavazuje odebrat sjednané množství elktřiny v OM  dle podmínek této smlouvy a uhradit Obchodníkovi platbu za dodávku elekřiny a distribuční služby. Zákazník se bude chovat tak aby neznemožnil, nebo neztížil odběr elektřin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 a zákazník sjednávají, že zánik smlouvy o připojení ani její změny mezi zákazníkem a provozovatelem distribuční soustavy nemá vliv na 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odběrného mí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DS:CEZ-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AN: 8591824006000-129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ázev a adresa OM: , Olšina, Olšina, 294 11 Mnichovo Hradiš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pěťová hladina: V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Rezervovaný příkon(RP) [MW]: 0,5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oční rezentovaná kapacita [MW]: 0,1 1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Kontaktní osobaZákazníka v případě vyhlášení regulačních stupňů pro OM Mgr. Josef Mlčo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ěasová a teěhnicrá specifikace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úda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tum a obchodní hodina zahaení dodávky: 1.1.2021 0: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tum a obchodní hodina ukončení dodávky: 31.12.2021 23:59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jednané množství elektřiny na období dodávky činí 555,71 MWh, s následujícím rozdělením na jednotli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ářní měsíce (MWh) pro rok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 sjednávání objemu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sjedná s Obchodníkem roční množství odběru e|ektřiny, které rozepíše do měsíčních množ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u elektř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formou pro sjednávání a upřesňování odběrového(-ých) diagramu(-ů) je zabezpečený příst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nternetové adrese www.cezesco.cz v aplikaci ESCO Portál; sjednání nového(-ých) nebo upřesněného(-ý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ového(-ých) diagramu(-ů) musí být vzájemně prokazatelně potvrzeno. Ve výjimečných případ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spojení 1e možný náhradní způsob, a to odeslání emai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a rezervované kapacity v rozdělení na kalendářní měsíce [kW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n – prosinec 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é hodnoty ročnír ezervované kapacity a měsíčnír ezervované kapacity jsou pro smluvní období závaz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může provést změnu rezervované kapacity na smluvní období nelpozději do ]O:00 hod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sledního pracovního dne v měsíci na měsíc následulící, a to prostřednictví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ho portálu dodavatele "ESCO Porlál" (</w:t>
      </w:r>
      <w:hyperlink r:id="rId2">
        <w:r>
          <w:rPr>
            <w:rStyle w:val="InternetLink"/>
            <w:rFonts w:cs="Times New Roman" w:ascii="Times New Roman" w:hAnsi="Times New Roman"/>
          </w:rPr>
          <w:t>https://porIal.cezesco,czlirjlporta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deíinovaných standardů slednávání ze strany Zákazníka je Obchodník oprávněn odmítn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ěné hodnoty rezervovaných kapacit, jelikož nemůže zpracoval změnu rezervované kapacity a sjednat 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rovozovatelem distribučnísoustavy s ohledem na platnou právni úpra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 1e oprávněn odmítnout změněné hodnoty měsíční nebo roční rezervované kapacity navrže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em, jsou-li tyto v rozporu s podmínkami PDS nebo v případě jeho rozporu s energetickým záko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vazujících právních předpisů. V takovém to případě zůstávají v platnosti pos|ední sjednané hodno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ované kapa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ákazník neučiní změnu v souladu s uvedeným postupem, budou pro rezervaci kapacity u přísluš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 použity hodnoty roční a měsíční rezervované kapacity uvedené ve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rojektu ,Zaiištění rovnováhy elektr]cké sítě a prověřování kapacitních možností lednotliW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čních oblastí" límto Zákazník uděluje souhlas se s|užbou optimalizace rezervovaných kapacit. V rám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o služby si Zákazník u příslušného provozovatele distribuční soustavy sjednává rozdílnou (optimalizovano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ovanou kapacitu, než si sjednává s Obchodníkem v této smlouvě, případně jejím dodatku, a která mu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em íakturována. Obchodník se zavazule, že taková změna rezervované kapacity nijak neohroz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u sitě.'Tato změna rezervované kapaciiy 1e Obchodníkem poskytována jako služba Zákazníkovi s tím, 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rizika a případné vícenáklady s ní spojené nese Obchodník, Zákazník bere na vědomí, 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ovi náleží za posky,tování této služby procentuální podíl na této službě realizovaném zi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i úspěšnosti této služby bude probíhat vždy po dvanácti kalendářních měsících ode dne účin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o smlouvy. Úspěšnost bude vypočítánatak, že Obchodník od zisků realizovaných změnou v}še rezeruova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y odečte realizovanó rtráíy, Y případě, že úspěšnost poskytované sIužby bude kladná, vypla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 Zákazníkovi procentuální podíl na realizovaném zisku ve výši deset procent. V případě, 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pěšnost posky,tované služby bude záporná, veškerou ztrátu ponese Obchodní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ředcházenístavu nouze, vyh|ášení stavu nouze v souladu s platnými právními předpisy seZákaz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)e snížit svůj odběr dle vryhlášeného regulačního stupně, a to násIedujícím způsob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 č.3 0,00%</w:t>
        <w:tab/>
        <w:t>RS č.4, 15,00%</w:t>
        <w:tab/>
        <w:t>RS č.5 0,00%</w:t>
        <w:tab/>
        <w:t>RS č.6 15,00%</w:t>
        <w:tab/>
        <w:t>RS č.7 30,00K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přijímaná při předcházení stavů nouze, ve stavu nouze a odstraňování následků stavu nouze upravu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, na která se tímto odkazuje. Obchodník a Zákazník zároveň sjednávají, že jako opatření přijímaná p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 stavů nouze, ve stavu nouze a odstraňování následků stavu nouze bude Zákazník sledo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držovat pokyny P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vyúčtování, zálohy a plateb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vyúčtování, zálohy a plateb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za dodávku silové eIektřiny je stanovena dle přílohy Ce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dnota odebraných množství elektřiny Zákazníkem bude vyhodnocována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 sjednávání objemu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ovi bude za každou odebranou MWh elektřiny vyúčtována cena silové elektřiny d|e čl. V. bez dal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za případné nedočerpání nebo překročení sjednaného množství odběru elektřiny s tím, že Zákaz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mít za povinnost sjednat hodnotu ročního odebraného množství elektřiny co ne;přesněji a bě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ho období sjednané množstvi upřesňovat na požadovanou výši podle jemu známých skutečn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 výše uvedeným cenám bude připočtena daň z přidané hodnoty a případně další daně ve výši plat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ch předpisů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istribuční služby 1e stanovena příslušným Cenovým rozhodnutím rRÚ; tyto ceny nelze smluvně měn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ěmto cenám bude př počtena příslušná sazba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 provádívyúčtováni dodávky elektřiny podle zásad uvedených v VOP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vyúčtování dodávky silové e|ektřiny a za distribuční služby, záloh a pIatebních a fakturačn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ek se sjednáv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resa pro zasí|ání faktur a další Podání (tzv, ,,Zasílací adresa"): Olšina 1 , 294 11 Loukov u Mnich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iš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ákazník se zavazuje platit Obchodníkovi zálohové platby (zálohy) za dodávku elektřiny podle této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ši 80 % předpokládané platby Kč za kalendářní měsíc,záloha je rozdělena na 1 sp|átku se splat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15. dni v příslušném kalendářním měsí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orma úhrady íaktur: Přímé inka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íorma úhrady záloh: Přímé inka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p|atnost íaktu(-y): ] 4. den od vystavení dok|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a dodávanou komoditu a zálohové plány budou zasílány elektronicky ve formátu -,pd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plikace ESCO Poťcál. Podmínky užití naleznete na </w:t>
      </w:r>
      <w:hyperlink r:id="rId3">
        <w:r>
          <w:rPr>
            <w:rStyle w:val="InternetLink"/>
            <w:rFonts w:cs="Times New Roman" w:ascii="Times New Roman" w:hAnsi="Times New Roman"/>
          </w:rPr>
          <w:t>www.cezesc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. Platnost a úěin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. Smlouva nabyvá platnosti dnem podpisu Účastníky s účinnostío d zahájení dodávky elektřiny na dobu určit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končenídodávkyelektřiny podle ust. čl,lV. odst. 1)Smlouvy;ustanoveníSm|ouvy, v nichžse předpoklád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stanovených činností před výše uvedeným termínem účinnosti, jsou účinná dnem podpisu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tnost Smlouvy zaniká uplynutím doby jejího trvání, pokud nedojde nazákladé dohody ÚčastníXů k její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oužení. Účastníci se mohou na ukončení platnosti této Smlouvy dohodnout; Smlouva může být ukonč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zásad uvedených v VOP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l. Zvláštní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 u žádná zvlášlní u jed nán 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!ll. Společn á a záv éreé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, že k přijetí této Smlouvy přistoupiý po vzájemném, vážném, srozumitelném a urči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, áZeieii obsah odpovídá skutečnému stavu věci a je vyrazemjejich pravé a svobodné vůle, co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í podpisy svých oprávněných zástupc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ouva může být měněna nebo doplňována písemnou íormou a musí být podepsána oprávněnými zástup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ch stran, s výjimkou případů upravených v VOPD. Jakákoliv ústní ujednánío změnách Smlouvy bu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žována za právně neplatná a neúčinná. Změny Smlouvy lze provést podle pravidel uvedených v VOP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forma se vyžaduje i pro právní úkony směřující ke zrušení Smlouvy a k vzdání se požadav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ísemnou íor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chodník, v rámci respektováníjemu přís|ušelící povinnosti dbát rovného přístupu k zákazníkům, a v sou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ustanovením § 1740 odst. 3 OZ, předem vylučuje možnost přijetí smluvního návrhu s dodatkem ne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kou uči něnými Zákazník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jednání Smlouvy slednaná po datu uzavření Smlouvy plně nahrazulí ujednání sjednaná v předchozí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kající se předmětného OM a jsou smluvními stranami považována zazměnu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yzické osoby, které Smlouvu uzavírají jménem jednotlivých smluvních stran, tímto prohlašují, že jsou pl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y k platnému uzavŤe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louva je vyhotovena 2 stejnopisech, po jejím podpisu každá strana obdrží po 1 vyhotov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ákazník výslovně prohlašuje a svým podpisem potvrzuje, že se seznámil s VOPD, p|atnými ke dni uzav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y, rozumí jlm a zavazuje se limi řídit, jakož i jejich změnami, se kterymi bude seznámen v sou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nergetickým zákonem. Zákazník bere na vědomí, že Obchodník má právo VOPD v přiměřeném rozsa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, pokud Obchodník změnu podmínek Zákazníkovi předem oznámí ve lhůtě a způsobem uvede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PD. Zákazník má právo změnu podmínek odmítnout a z tohoto důvodu smlouvu vypovědět, a to ve lhŮ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působem sjednaným ve Smlouvě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bchodník má zato, že Smlouva nabývá platnosti a účinnosti dnem jejího podpisu oběma Smluvními strana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Smlouva musí být uveřejněna v registru smluv podle zákona č. 340/2015 Sb., o zvláštn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ách účinnosti něktených smluv, uveřejňovánítěchto smluv a o registru smluv (zákon o registru smluv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, nabývá účinnosti nejdřive dnem jejího uveřejnění. Pro tento případ, 1ďi Zákaz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u osobou dle ustanovení § 2 odst. 1 zákona o registru smluv, která nebyla založena za úč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kojování potřeb majících průmyslovou nebo obchodní povahu nebo za účelem q2kumu, uývoje ne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bnictví, a zároveň se na Smlouvu nevZahuje žádná vyjimka z povinnosti k uveřejnění podle § 3 zák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stru smluv, bude Smlouva uveřelněna v registru smluv. Pro účely uveřejnění v registru smluv Smlu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navzájem prohlašují, že Smlouva obsahuje obchodní tajemství v ustanoveních Smlouvy definujících c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tební podmínky. Zákazník je povinen anonymizovat obchodní tajemství a další údaje vyplývai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říslušných právních předpisů. Zákazník zašle tuto Smlouvu správci registru smluv k uveře,j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ictvím registru smluv bez zbytečného odkladu, nejpozději však do 30 dnů od uzavření Smlou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čemŽjepovinenVmetadatechuveřejňovanéSmlouvyuvéstdatovouschránkuobchodní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5dsvi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innost i Zákazníka uveřejnit Smlouvu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,"ói,i1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lw Zákazník iníormuje na emailovou adre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ka: </w:t>
      </w:r>
      <w:hyperlink r:id="rId4">
        <w:r>
          <w:rPr>
            <w:rStyle w:val="InternetLink"/>
            <w:rFonts w:cs="Times New Roman" w:ascii="Times New Roman" w:hAnsi="Times New Roman"/>
          </w:rPr>
          <w:t>registrsmluv@cezesco.cz</w:t>
        </w:r>
      </w:hyperlink>
      <w:r>
        <w:rPr>
          <w:rFonts w:cs="Times New Roman" w:ascii="Times New Roman" w:hAnsi="Times New Roman"/>
        </w:rPr>
        <w:t xml:space="preserve"> ve lhůtě 14 dnů od uzavření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beonecne obchodní podmínky dodávky elektř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k:</w:t>
        <w:tab/>
        <w:tab/>
        <w:tab/>
        <w:tab/>
        <w:tab/>
        <w:tab/>
        <w:tab/>
        <w:t>Zákazní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020</w:t>
        <w:tab/>
        <w:tab/>
        <w:tab/>
        <w:tab/>
        <w:tab/>
        <w:tab/>
        <w:tab/>
        <w:t>22.6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omáš Krb</w:t>
        <w:tab/>
        <w:tab/>
        <w:tab/>
        <w:tab/>
        <w:t>Mgr. Josef Mlčoch, řed DPSKurovodice, p.s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bchodník aZákazník sjednávají, že Zákazník se zavazuje odebrat stanovené množství elektřiny, přičemž 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ávku elektřiny se stanov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ý tarif:</w:t>
        <w:tab/>
        <w:t>obchodní tajem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ý tarif:</w:t>
        <w:tab/>
        <w:t>obchodní tajemství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052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320e0e"/>
    <w:rPr>
      <w:rFonts w:ascii="Times New Roman" w:hAnsi="Times New Roman" w:eastAsia="Times New Roman" w:cs="Arial"/>
      <w:bCs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0e0e"/>
    <w:rPr>
      <w:sz w:val="28"/>
    </w:rPr>
  </w:style>
  <w:style w:type="character" w:styleId="InternetLink">
    <w:name w:val="Hyperlink"/>
    <w:basedOn w:val="DefaultParagraphFont"/>
    <w:uiPriority w:val="99"/>
    <w:unhideWhenUsed/>
    <w:rsid w:val="00f92c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2cf0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0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link w:val="Styl1Char"/>
    <w:qFormat/>
    <w:rsid w:val="00320e0e"/>
    <w:pPr/>
    <w:rPr>
      <w:bCs w:val="false"/>
    </w:rPr>
  </w:style>
  <w:style w:type="paragraph" w:styleId="ListParagraph">
    <w:name w:val="List Paragraph"/>
    <w:basedOn w:val="Normal"/>
    <w:uiPriority w:val="34"/>
    <w:qFormat/>
    <w:rsid w:val="00bf7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Ial.cezesco,czlirjlportal" TargetMode="External"/><Relationship Id="rId3" Type="http://schemas.openxmlformats.org/officeDocument/2006/relationships/hyperlink" Target="http://www.cezesco.cz/" TargetMode="External"/><Relationship Id="rId4" Type="http://schemas.openxmlformats.org/officeDocument/2006/relationships/hyperlink" Target="mailto:registrsmluv@cezesc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1739</Words>
  <Characters>10262</Characters>
  <CharactersWithSpaces>119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4:00Z</dcterms:created>
  <dc:creator>Josef Mlčoch</dc:creator>
  <dc:description/>
  <dc:language>en-US</dc:language>
  <cp:lastModifiedBy>Josef Mlčoch</cp:lastModifiedBy>
  <dcterms:modified xsi:type="dcterms:W3CDTF">2020-07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