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 xml:space="preserve">Dodávka vybavení školní kuchyně pro SOŠ a SOU Kladno 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vybavení školní kuchyně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0-07-07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