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Dodávka vybavení školní kuchyně pro SOŠ a SOU Kladno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základní způsobilosti čestně prohlašuje</w:t>
      </w:r>
      <w:r>
        <w:rPr>
          <w:sz w:val="24"/>
          <w:szCs w:val="24"/>
          <w:lang w:val="cs-CZ" w:bidi="ar-SA"/>
        </w:rPr>
        <w:t>,  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Dodávka vybavení školní kuchyně pro SOŠ a SOU Kladno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68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0-07-07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