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nění pozdějších předpisů (dále jen „</w:t>
      </w:r>
      <w:r>
        <w:rPr>
          <w:rFonts w:cs="Times New Roman" w:ascii="Times New Roman" w:hAnsi="Times New Roman"/>
          <w:b/>
        </w:rPr>
        <w:t>zákon</w:t>
      </w:r>
      <w:r>
        <w:rPr>
          <w:rFonts w:cs="Times New Roman" w:ascii="Times New Roman" w:hAnsi="Times New Roman"/>
        </w:rPr>
        <w:t>“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Zadavatel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Účastník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 xml:space="preserve">název dodavatele - 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apsaný v obchodním rejstříku vedeném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, oddíl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, vložka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</w:rPr>
        <w:t xml:space="preserve">Jakožto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bCs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</w:rPr>
        <w:t>„III/10811 Hřiby – I/12“</w:t>
      </w:r>
      <w:r>
        <w:rPr>
          <w:rFonts w:cs="Times New Roman" w:ascii="Times New Roman" w:hAnsi="Times New Roman"/>
          <w:bCs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působilost v </w:t>
      </w:r>
      <w:r>
        <w:rPr>
          <w:rFonts w:cs="Times New Roman" w:ascii="Times New Roman" w:hAnsi="Times New Roman"/>
          <w:bCs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056"/>
        <w:gridCol w:w="220"/>
        <w:gridCol w:w="992"/>
        <w:gridCol w:w="1134"/>
        <w:gridCol w:w="1134"/>
        <w:gridCol w:w="1134"/>
        <w:gridCol w:w="772"/>
        <w:gridCol w:w="362"/>
      </w:tblGrid>
      <w:tr>
        <w:trPr>
          <w:trHeight w:val="414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eznam stavebních prací</w:t>
            </w:r>
            <w:r>
              <w:rPr>
                <w:sz w:val="22"/>
                <w:szCs w:val="22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ypovídající stručný popis prací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Kč </w:t>
            </w: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ntuální podíl </w:t>
            </w:r>
            <w:r>
              <w:rPr>
                <w:sz w:val="22"/>
                <w:szCs w:val="22"/>
              </w:rPr>
              <w:t>dodavatele na realizaci stavby vlastními kapacitam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 uvedením, o jakou část stavby se jednal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í 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končení či uvedení do provozu 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sz w:val="22"/>
                <w:szCs w:val="22"/>
              </w:rPr>
              <w:t xml:space="preserve"> (včetně kontaktní osoby a telefonického nebo email. kontaktu)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bjednatele</w:t>
            </w:r>
          </w:p>
        </w:tc>
      </w:tr>
      <w:tr>
        <w:trPr>
          <w:trHeight w:val="162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9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členů realizačního týmu/techniků</w:t>
            </w:r>
            <w:r>
              <w:rPr>
                <w:sz w:val="22"/>
                <w:szCs w:val="22"/>
              </w:rPr>
              <w:t xml:space="preserve"> dle čl. 8.3. písm. b) zadávací dokumentace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ce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byvedoucí (vedoucí prací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pro obor Dopravní stavby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 odborné praxe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výkonu funkce stavbyvedoucího dopravních staveb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 (pracovněprávní, poddodavatelský)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ce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stupce stavbyvedoucího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pro obor Dopravní stavby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 odborné praxe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Doba výkonu funkce stavbyvedoucího nebo zástupce stavbyvedoucího dopravních staveb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 (pracovněprávní, poddodavatelský)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bude doplněno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kern w:val="2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Zadavatel požaduje, aby Dodavatel realizoval vlastními kapacitami, tj. nikoliv prostřednictvím poddodavatelů, část veřejné zakázky spočívající v pokládce asfaltových hutněných vrstev finišerem a vibračním silničním válce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4:00Z</dcterms:created>
  <dc:creator>AKVT</dc:creator>
  <dc:description/>
  <dc:language>en-US</dc:language>
  <cp:lastModifiedBy>JUDr. Hana Němečková</cp:lastModifiedBy>
  <cp:lastPrinted>2017-02-07T13:23:00Z</cp:lastPrinted>
  <dcterms:modified xsi:type="dcterms:W3CDTF">2020-07-1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