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ÁKUP ČTYŘ ELEKTROMECHANICKÝCH  DVOUSLOUPOVÝCH  ZVEDÁKŮ PRO AUTOMOBILY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0-07-06T10:58:00Z</dcterms:modified>
  <cp:revision>6</cp:revision>
  <dc:subject/>
  <dc:title>Čestné prohlášení</dc:title>
</cp:coreProperties>
</file>