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Sanitní automobily typu B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Rozsah dodáv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Cena dodávek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Sanitní automobily typu B“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dodávek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účastník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Sanitní automobily typu B“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105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b410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5</Pages>
  <Words>828</Words>
  <Characters>4887</Characters>
  <CharactersWithSpaces>57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5:00Z</dcterms:created>
  <dc:creator>Rylichová Dana</dc:creator>
  <dc:description/>
  <dc:language>en-US</dc:language>
  <cp:lastModifiedBy>Rylichová Dana</cp:lastModifiedBy>
  <dcterms:modified xsi:type="dcterms:W3CDTF">2020-07-09T08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