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5</w:t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Text"/>
        <w:widowControl/>
        <w:spacing w:lineRule="auto" w:line="276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V souladu s § 57 odst. 1, § 59 odst. 1 písm. e), § 59 odst. 3, § 66 a § 69 odst. 2 písm. c), e) a i) zákona č. 129/2000 Sb., o krajích (krajské zřízení), ve znění pozdějších předpisů, </w:t>
      </w:r>
      <w:r>
        <w:rPr>
          <w:rFonts w:cs="Arial"/>
          <w:b/>
          <w:sz w:val="22"/>
          <w:szCs w:val="22"/>
        </w:rPr>
        <w:t>Směrnice č. 156</w:t>
      </w:r>
      <w:r>
        <w:rPr>
          <w:rFonts w:cs="Arial"/>
          <w:sz w:val="22"/>
          <w:szCs w:val="22"/>
        </w:rPr>
        <w:t xml:space="preserve">, která byla schválena Usnesením Rady Středočeského kraje č. 065-14/2018/RK ze dne 23. dubna 2018 a usnesením Rady Středočeského kraje č. 04-17/2018/RK ze dne 21. května 2018, ve znění Opatření č. 3/2019, schváleného usnesením Rady Středočeského kraje č. 033-04/2019/RK ze dne 28. 1. 2019. 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76" w:before="0" w:after="0"/>
        <w:ind w:left="1416" w:firstLine="708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Veřejná zakázka malého rozsahu: 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b/>
          <w:sz w:val="28"/>
          <w:szCs w:val="28"/>
        </w:rPr>
        <w:t>5524 0 10205 – 2020: Oprava střechy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UPRAVTE PODLE VÝZVY - NEHODÍCí SE ODSTRAŇT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5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/>
        <w:t>Část 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B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1:00Z</dcterms:created>
  <dc:creator>Pavel Urbaczka</dc:creator>
  <dc:description/>
  <cp:keywords/>
  <dc:language>en-US</dc:language>
  <cp:lastModifiedBy>Vladimír Kebert</cp:lastModifiedBy>
  <cp:lastPrinted>2018-05-02T10:07:00Z</cp:lastPrinted>
  <dcterms:modified xsi:type="dcterms:W3CDTF">2020-05-11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