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II/335 Stříbrná Skalice, průtah - stavební prá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Zborovská 81/11, 150 21 Praha 5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  <w:sz w:val="22"/>
          <w:szCs w:val="22"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ec Stříbrná Skalice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Sázavská 3, 281 67 Stříbrná Skalice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á starostou PhDr. Miroslavem Šmiedem, PhD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 00235750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 CZ00235750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3888"/>
        <w:gridCol w:w="2990"/>
        <w:gridCol w:w="2951"/>
        <w:gridCol w:w="26"/>
      </w:tblGrid>
      <w:tr>
        <w:trPr>
          <w:trHeight w:val="510" w:hRule="exact"/>
        </w:trPr>
        <w:tc>
          <w:tcPr>
            <w:tcW w:w="3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/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/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/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/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26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