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Technická část ZD </w:t>
      </w:r>
      <w:r>
        <w:rPr>
          <w:rFonts w:cs="Times New Roman" w:ascii="Times New Roman" w:hAnsi="Times New Roman"/>
          <w:b/>
          <w:color w:val="0070C0"/>
          <w:sz w:val="24"/>
          <w:szCs w:val="28"/>
        </w:rPr>
        <w:t>– servisní a technická podpora optického propojení HTCK a ZTCK, internetová konektivita ZTCK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t>I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t>Zadavatel veřejné zakáz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očeský kraj, Zborovská 11, 150 21 Praha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t>II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t>Forma veřejné zakáz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je vypsána v režimu Veřejné zakázky malého rozsa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t>III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t>Výchozí stav optického propojení technologických center kraje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vatel realizoval v roce 2015 veřejnou zakázku v rámci projektu „Krajské služby eGovernmentu Středočeského kraje“ z Výzvy č. 19, spolufinancovanou Evropskou unií z Integrovaného operačního programu registrační číslo CZ.1.06/2.1.00/19.09274 jejímž výstupem byl nákup optické trasy Praha – Kladno, optické propojení technologického centra kraje v Praze (HTCK) se záložním technologickým centrem v Kladně (ZTCK) a zajištění internetové konektivity ZTCK.</w:t>
      </w:r>
    </w:p>
    <w:p>
      <w:pPr>
        <w:pStyle w:val="ListParagraph"/>
        <w:numPr>
          <w:ilvl w:val="0"/>
          <w:numId w:val="2"/>
        </w:numPr>
        <w:spacing w:before="0" w:after="60"/>
        <w:ind w:left="357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ptické propojení technologických center kraje (TCK) bylo realizováno v roce 2015 na základě pořízení trasy Praha – Kladno dle kupní smlouvy číslo S-5145/ŘOI/2015 a dále na základě 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>Smlouvy o dílo číslo S-5144/ŘOI/2015 na Dodávku optického propojení TCK a na ní navazující smlouvy číslo S-5146/ŘOI/2015 o zajištění technické a servisní podpory vybudovaných optických sítí v lokalitě Kladno po dobu 60 měsíců.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netová konektivita ZTCK byla vyřešena samostatnou smlouvou o poskytování služeb elektronických komunikací číslo S-5147/ŘOI/2015 včetně servisní a provozní podpory. ZTCK je lokalizováno v Oblastní nemocnici Kladno na adrese Vančurova 1548, Klad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t>IV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t>Popis stávajícího řešení</w:t>
      </w:r>
    </w:p>
    <w:p>
      <w:pPr>
        <w:pStyle w:val="ListParagraph"/>
        <w:numPr>
          <w:ilvl w:val="0"/>
          <w:numId w:val="3"/>
        </w:numPr>
        <w:spacing w:lineRule="auto" w:line="240" w:before="60" w:after="6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tické propojení Praha - Kladno</w:t>
      </w:r>
    </w:p>
    <w:p>
      <w:pPr>
        <w:pStyle w:val="ListParagraph"/>
        <w:numPr>
          <w:ilvl w:val="0"/>
          <w:numId w:val="4"/>
        </w:numPr>
        <w:spacing w:before="0" w:after="60"/>
        <w:ind w:left="357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rámci realizace výše zmíněných smluv došlo k optickému propojení hlavního technologického centra kraje (HTCK) sídlícího na adrese Zborovská 11, Praha a záložního technologického centra kraje (ZTCK) sídlícího na Kladně v areálu Oblastní nemocnice Kladno (ONK) na adrese Vančurova 1548. Propojení úseků trasy HTCK a ZTCK je patrné z následující tabulky a celková délka této relace je 41,197 km.</w:t>
      </w:r>
    </w:p>
    <w:p>
      <w:pPr>
        <w:pStyle w:val="ListParagraph"/>
        <w:spacing w:before="0" w:after="60"/>
        <w:ind w:left="36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Style w:val="O2Blueprint"/>
        <w:tblW w:w="4800" w:type="pct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4352"/>
        <w:gridCol w:w="4356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52" w:type="dxa"/>
            <w:tcBorders/>
            <w:shd w:color="auto" w:fill="FFF2CC" w:themeFill="accent4" w:themeFillTint="33" w:val="clear"/>
          </w:tcPr>
          <w:p>
            <w:pPr>
              <w:pStyle w:val="Tabulka"/>
              <w:widowControl/>
              <w:spacing w:before="40" w:after="40"/>
              <w:ind w:left="17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0"/>
                <w:lang w:val="cs-CZ" w:eastAsia="cs-CZ" w:bidi="ar-SA"/>
              </w:rPr>
              <w:t>Konec A</w:t>
            </w:r>
          </w:p>
        </w:tc>
        <w:tc>
          <w:tcPr>
            <w:tcW w:w="4356" w:type="dxa"/>
            <w:tcBorders/>
            <w:shd w:color="auto" w:fill="FFF2CC" w:themeFill="accent4" w:themeFillTint="33" w:val="clear"/>
          </w:tcPr>
          <w:p>
            <w:pPr>
              <w:pStyle w:val="Tabulka"/>
              <w:widowControl/>
              <w:spacing w:before="40" w:after="40"/>
              <w:ind w:left="17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0"/>
                <w:lang w:val="cs-CZ" w:eastAsia="cs-CZ" w:bidi="ar-SA"/>
              </w:rPr>
              <w:t>Konec B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</w:tcPr>
          <w:p>
            <w:pPr>
              <w:pStyle w:val="Tabulka"/>
              <w:widowControl/>
              <w:spacing w:before="40" w:after="40"/>
              <w:ind w:left="17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lang w:val="cs-CZ" w:eastAsia="cs-CZ" w:bidi="ar-SA"/>
              </w:rPr>
              <w:t xml:space="preserve">KLAD:OBJ:21 Kladno:Vančurova 1548 </w:t>
            </w:r>
          </w:p>
        </w:tc>
        <w:tc>
          <w:tcPr>
            <w:tcW w:w="4356" w:type="dxa"/>
            <w:tcBorders/>
          </w:tcPr>
          <w:p>
            <w:pPr>
              <w:pStyle w:val="Tabulka"/>
              <w:widowControl/>
              <w:spacing w:before="40" w:after="40"/>
              <w:ind w:left="17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lang w:val="cs-CZ" w:eastAsia="cs-CZ" w:bidi="ar-SA"/>
              </w:rPr>
              <w:t>KLAD:OBJ:4 Kladno:Poštovní náměstí:2357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</w:tcPr>
          <w:p>
            <w:pPr>
              <w:pStyle w:val="Tabulka"/>
              <w:widowControl/>
              <w:spacing w:before="40" w:after="40"/>
              <w:ind w:left="17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lang w:val="cs-CZ" w:eastAsia="cs-CZ" w:bidi="ar-SA"/>
              </w:rPr>
              <w:t>KLAD:OBJ:4 Kladno:Poštovní náměstí:2357</w:t>
            </w:r>
          </w:p>
        </w:tc>
        <w:tc>
          <w:tcPr>
            <w:tcW w:w="4356" w:type="dxa"/>
            <w:tcBorders/>
          </w:tcPr>
          <w:p>
            <w:pPr>
              <w:pStyle w:val="Tabulka"/>
              <w:widowControl/>
              <w:spacing w:before="40" w:after="40"/>
              <w:ind w:left="17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lang w:val="cs-CZ" w:eastAsia="cs-CZ" w:bidi="ar-SA"/>
              </w:rPr>
              <w:t>KLAD:OBJ:3 Kladno:Vrchlického:334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</w:tcPr>
          <w:p>
            <w:pPr>
              <w:pStyle w:val="Tabulka"/>
              <w:widowControl/>
              <w:spacing w:before="40" w:after="40"/>
              <w:ind w:left="17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lang w:val="cs-CZ" w:eastAsia="cs-CZ" w:bidi="ar-SA"/>
              </w:rPr>
              <w:t>KLAD:OBJ:3 Kladno:Vrchlického:334</w:t>
            </w:r>
          </w:p>
        </w:tc>
        <w:tc>
          <w:tcPr>
            <w:tcW w:w="4356" w:type="dxa"/>
            <w:tcBorders/>
          </w:tcPr>
          <w:p>
            <w:pPr>
              <w:pStyle w:val="Tabulka"/>
              <w:widowControl/>
              <w:spacing w:before="40" w:after="40"/>
              <w:ind w:left="17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lang w:val="cs-CZ" w:eastAsia="cs-CZ" w:bidi="ar-SA"/>
              </w:rPr>
              <w:t>PH:OBJ:31892 Praha:K zahrádkám:2065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</w:tcPr>
          <w:p>
            <w:pPr>
              <w:pStyle w:val="Tabulka"/>
              <w:widowControl/>
              <w:spacing w:before="40" w:after="40"/>
              <w:ind w:left="17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lang w:val="cs-CZ" w:eastAsia="cs-CZ" w:bidi="ar-SA"/>
              </w:rPr>
              <w:t>PH:OBJ:31892 Praha:K zahrádkám:2065</w:t>
            </w:r>
          </w:p>
        </w:tc>
        <w:tc>
          <w:tcPr>
            <w:tcW w:w="4356" w:type="dxa"/>
            <w:tcBorders/>
          </w:tcPr>
          <w:p>
            <w:pPr>
              <w:pStyle w:val="Tabulka"/>
              <w:widowControl/>
              <w:spacing w:before="40" w:after="40"/>
              <w:ind w:left="17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lang w:val="cs-CZ" w:eastAsia="cs-CZ" w:bidi="ar-SA"/>
              </w:rPr>
              <w:t>PH:OBJ:31892 Praha:K zahrádkám:2065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</w:tcPr>
          <w:p>
            <w:pPr>
              <w:pStyle w:val="Tabulka"/>
              <w:widowControl/>
              <w:spacing w:before="40" w:after="40"/>
              <w:ind w:left="17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lang w:val="cs-CZ" w:eastAsia="cs-CZ" w:bidi="ar-SA"/>
              </w:rPr>
              <w:t>PH:OBJ:31892 Praha:K zahrádkám:2065</w:t>
            </w:r>
          </w:p>
        </w:tc>
        <w:tc>
          <w:tcPr>
            <w:tcW w:w="4356" w:type="dxa"/>
            <w:tcBorders/>
          </w:tcPr>
          <w:p>
            <w:pPr>
              <w:pStyle w:val="Tabulka"/>
              <w:widowControl/>
              <w:spacing w:before="40" w:after="40"/>
              <w:ind w:left="17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lang w:val="cs-CZ" w:eastAsia="cs-CZ" w:bidi="ar-SA"/>
              </w:rPr>
              <w:t>PH:OBJ:43348 Praha:Viktora Huga:287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</w:tcPr>
          <w:p>
            <w:pPr>
              <w:pStyle w:val="Tabulka"/>
              <w:widowControl/>
              <w:spacing w:before="40" w:after="40"/>
              <w:ind w:left="17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lang w:val="cs-CZ" w:eastAsia="cs-CZ" w:bidi="ar-SA"/>
              </w:rPr>
              <w:t>PH:OBJ:43348 Praha:Viktora Huga:287</w:t>
            </w:r>
          </w:p>
        </w:tc>
        <w:tc>
          <w:tcPr>
            <w:tcW w:w="4356" w:type="dxa"/>
            <w:tcBorders/>
          </w:tcPr>
          <w:p>
            <w:pPr>
              <w:pStyle w:val="Tabulka"/>
              <w:widowControl/>
              <w:spacing w:before="40" w:after="40"/>
              <w:ind w:left="17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lang w:val="cs-CZ" w:eastAsia="cs-CZ" w:bidi="ar-SA"/>
              </w:rPr>
              <w:t>PH:OBJ:1143 Praha:Zborovská:81:11:</w:t>
            </w:r>
          </w:p>
        </w:tc>
      </w:tr>
    </w:tbl>
    <w:p>
      <w:pPr>
        <w:pStyle w:val="ListParagraph"/>
        <w:spacing w:before="0" w:after="60"/>
        <w:ind w:left="36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60"/>
        <w:ind w:left="357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kabelu jsou k dispozici dvě vlákna singlemode typu G.657A, G657B, umožňující provoz obousměrné služby (4x10Gbps Ethernet nebo 8GBps Fiberchannel) pomocí multiplexů s rozestupem jednotlivých kanálů 100GHz (0,8nm). </w:t>
      </w:r>
    </w:p>
    <w:p>
      <w:pPr>
        <w:pStyle w:val="ListParagraph"/>
        <w:numPr>
          <w:ilvl w:val="0"/>
          <w:numId w:val="4"/>
        </w:numPr>
        <w:spacing w:before="0" w:after="60"/>
        <w:ind w:left="357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nos dat po optické trase mezi HTCK a ZTCK je zajištěn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92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ks DWDM 100Ghz, Mux + Demux, 4x DWDM kanál/ W/L, 10x SC/UPC, 19" provedení 1U, vložný útlum max. 2,3dB včetně konektorů v provedení s komponentními ADD or DROP multiplexy/filtry a instalační hloubkou 30cm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92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ks SFP+ DWDM transceiver 10GBASE-ZR/EW, multirate, SM, 80km, 50/100Ghz GRID, pásmo C, PB 24dB, DMI, HP komp.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92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 ks SFP+ DWDM transceiver 8Gbps FC, SM, 80km, 50/100Ghz GRID, pásmo C, PB 24dB, DMI, Brocade kom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6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tické propojení v lokalitě Kladno</w:t>
      </w:r>
    </w:p>
    <w:p>
      <w:pPr>
        <w:pStyle w:val="ListParagraph"/>
        <w:numPr>
          <w:ilvl w:val="0"/>
          <w:numId w:val="5"/>
        </w:numPr>
        <w:spacing w:before="0" w:after="60"/>
        <w:ind w:left="357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souvislosti s propojením technologických center byla vybudována i další potřebná propojení pro poskytování služeb, která se dotkla následujících institucí Středočeského kraje sídlících v lokalitě Kladno.</w:t>
      </w:r>
    </w:p>
    <w:p>
      <w:pPr>
        <w:pStyle w:val="ListParagraph"/>
        <w:spacing w:before="0" w:after="60"/>
        <w:ind w:left="36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Style w:val="Mkatabulky"/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1559"/>
        <w:gridCol w:w="3681"/>
      </w:tblGrid>
      <w:tr>
        <w:trPr/>
        <w:tc>
          <w:tcPr>
            <w:tcW w:w="354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cs-CZ" w:eastAsia="en-US" w:bidi="ar-SA"/>
              </w:rPr>
              <w:t>Instituce</w:t>
            </w:r>
          </w:p>
        </w:tc>
        <w:tc>
          <w:tcPr>
            <w:tcW w:w="155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cs-CZ" w:eastAsia="en-US" w:bidi="ar-SA"/>
              </w:rPr>
              <w:t>Zkratka</w:t>
            </w:r>
          </w:p>
        </w:tc>
        <w:tc>
          <w:tcPr>
            <w:tcW w:w="368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cs-CZ" w:eastAsia="en-US" w:bidi="ar-SA"/>
              </w:rPr>
              <w:t>Adre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eastAsia="en-US" w:bidi="ar-SA"/>
              </w:rPr>
              <w:t>Oblastní nemocnice Klad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eastAsia="en-US" w:bidi="ar-SA"/>
              </w:rPr>
              <w:t>ONK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eastAsia="en-US" w:bidi="ar-SA"/>
              </w:rPr>
              <w:t>Kladno, Vančurova 1548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eastAsia="en-US" w:bidi="ar-SA"/>
              </w:rPr>
              <w:t>Zdravotnická záchranná služb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eastAsia="en-US" w:bidi="ar-SA"/>
              </w:rPr>
              <w:t>ZZS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eastAsia="en-US" w:bidi="ar-SA"/>
              </w:rPr>
              <w:t>Kladno, Vančurova 1544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eastAsia="en-US" w:bidi="ar-SA"/>
              </w:rPr>
              <w:t>Hasičský záchranný sb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eastAsia="en-US" w:bidi="ar-SA"/>
              </w:rPr>
              <w:t>HZS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eastAsia="en-US" w:bidi="ar-SA"/>
              </w:rPr>
              <w:t>Objekt A – Kladno, Jana Palacha 1970</w:t>
            </w:r>
          </w:p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eastAsia="en-US" w:bidi="ar-SA"/>
              </w:rPr>
              <w:t>Objekt B – Kladno, Zdeňka Petříka 2280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eastAsia="en-US" w:bidi="ar-SA"/>
              </w:rPr>
              <w:t>Policie České republik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eastAsia="en-US" w:bidi="ar-SA"/>
              </w:rPr>
              <w:t>PČR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eastAsia="en-US" w:bidi="ar-SA"/>
              </w:rPr>
              <w:t>Kladno, Havířská 632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eastAsia="en-US" w:bidi="ar-SA"/>
              </w:rPr>
              <w:t>Statutární město Klad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eastAsia="en-US" w:bidi="ar-SA"/>
              </w:rPr>
              <w:t>SM (Kladno)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eastAsia="en-US" w:bidi="ar-SA"/>
              </w:rPr>
              <w:t>Kladno, nám. starosty Pavla 44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eastAsia="en-US" w:bidi="ar-SA"/>
              </w:rPr>
              <w:t>Středočeská vědecká knihovna Klad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eastAsia="en-US" w:bidi="ar-SA"/>
              </w:rPr>
              <w:t>SVKK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eastAsia="en-US" w:bidi="ar-SA"/>
              </w:rPr>
              <w:t>Kladno, generála Klapálka 1641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60"/>
        <w:ind w:left="357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realizaci optického propojení HTCK a ZTCK došlo k těmto konkrétním optickým propojením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92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jení technologických center Středočeského kraje: HTCK (Praha, Zborovská) – ZTCK (Oblastní nemocnice Kladno), optickým dvojvláknem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92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ení krajského konektoru (KK): ZTCK (Oblastní nemocnice Kladno) – Policie ČR (Havířská Kladno), konektivita na MVČR (služby ITS, CMS)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92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ení TCK na IZS Středočeského kraje: ZTCK (Oblastní nemocnice Kladno) – HZS (Jana Palacha / dispečink Zdeňka Petříka, Kladno)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92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ení SVKK: ZTCK (Oblastní nemocnice Kladno) – SVKK (gen. Klapálka, Kladno), připojení digitalizačního pracoviště k ZTCK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92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ení SM Kladno: ZTCK (Oblastní nemocnice Kladno) – SM Kladno (nám. starosty Pavla, Městská policie (MP)), přístup SM Kladno ke službám CMS2 s využitím krajského konektoru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92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ení ZZS k ZTCK: ZTCK (Oblastní nemocnice Kladno) – ZZS (Oblastní nemocnice Kladno), propojení mezi budovami v areálu nemocnice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92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ení Oblastní nemocnice Kladno k ZTCK: Oblastní nemocnice Kladno (ONK) - ZTCK (Oblastní nemocnice Kladno) – propojení v serverovně nemocnice,</w:t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čemž byly vybudovány následující optické trasy:</w:t>
      </w:r>
    </w:p>
    <w:tbl>
      <w:tblPr>
        <w:tblStyle w:val="Mkatabulky"/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1276"/>
        <w:gridCol w:w="3964"/>
      </w:tblGrid>
      <w:tr>
        <w:trPr/>
        <w:tc>
          <w:tcPr>
            <w:tcW w:w="354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cs-CZ" w:eastAsia="en-US" w:bidi="ar-SA"/>
              </w:rPr>
              <w:t>Trasa</w:t>
            </w:r>
          </w:p>
        </w:tc>
        <w:tc>
          <w:tcPr>
            <w:tcW w:w="12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cs-CZ" w:eastAsia="en-US" w:bidi="ar-SA"/>
              </w:rPr>
              <w:t>Délka km</w:t>
            </w:r>
          </w:p>
        </w:tc>
        <w:tc>
          <w:tcPr>
            <w:tcW w:w="396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cs-CZ" w:eastAsia="en-US" w:bidi="ar-SA"/>
              </w:rPr>
              <w:t>Adre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eastAsia="en-US" w:bidi="ar-SA"/>
              </w:rPr>
              <w:t>ZTCK - PČ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eastAsia="en-US" w:bidi="ar-SA"/>
              </w:rPr>
              <w:t>1,4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eastAsia="en-US" w:bidi="ar-SA"/>
              </w:rPr>
              <w:t>Vančurova 1548 – Havířská 632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eastAsia="en-US" w:bidi="ar-SA"/>
              </w:rPr>
              <w:t>ZTCK - ZZ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eastAsia="en-US" w:bidi="ar-SA"/>
              </w:rPr>
              <w:t>0,53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eastAsia="en-US" w:bidi="ar-SA"/>
              </w:rPr>
              <w:t>Vančurova 1548 – Vančurova 1544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eastAsia="en-US" w:bidi="ar-SA"/>
              </w:rPr>
              <w:t>SM Kladno - SVK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eastAsia="en-US" w:bidi="ar-SA"/>
              </w:rPr>
              <w:t>1,4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eastAsia="en-US" w:bidi="ar-SA"/>
              </w:rPr>
              <w:t>nám. starosty Pavla – gen. Klapálk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eastAsia="en-US" w:bidi="ar-SA"/>
              </w:rPr>
              <w:t>SM Kladno - PČ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eastAsia="en-US" w:bidi="ar-SA"/>
              </w:rPr>
              <w:t>0,9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eastAsia="en-US" w:bidi="ar-SA"/>
              </w:rPr>
              <w:t>nám. starosty Pavla – Havířská 632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eastAsia="en-US" w:bidi="ar-SA"/>
              </w:rPr>
              <w:t>SVKK – propojení budo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eastAsia="en-US" w:bidi="ar-SA"/>
              </w:rPr>
              <w:t>0,16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40" w:after="4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cs-CZ" w:eastAsia="en-US" w:bidi="ar-SA"/>
              </w:rPr>
              <w:t>Gen. Klapálka 1641 – Petra Bezruče 1550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60"/>
        <w:ind w:left="357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metry optických kabelů (OK), trubek a optických zakončení jsou následující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il a typ OK, optické konektory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výstavbu optických tras byl použit OK o profilu 24vl. MiDia CT, AW FLEX, OD 4,1mm, vlákna jsou vyvedena na pigtaily s konektory SC/APC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užité HDPE trubky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rámci realizace byly nově položeny HDPE trubky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718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úseku SVKK 1642 (schodiště) – SVKK 1550 (nájezdová rampa) a to HDPE Obb (provozní), Cbb (rezervní)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v dalších úsecích byly použity stávající HDPE trubky a to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718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úseku SM (Městská policie) – PČR stávající Multiduct + stávající HDPE s kombinací MT 4x7/5,5mm a 3x10/8mm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718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úseku PČR – ZTCK stávající Multiduct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718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úseku ZTCK – ZZS stávající HDPE s kombinací MT 4x7/5,5mm a 3x10/8mm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718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úseku SM (Městská policie) – SVKK 1641 v části SM (MP) – KK v ulici Divadelní stávající Multiduct a v části KK v ulici Divadelní – SVKK 1641 pak HDPE 40 B, svazek mikrotrubiček 4x7/5,5mm a 3x10/8mm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končení OK v propojených lokalitách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objektu SM (Městská policie), objektu PČR, objektu ZZS a objektu ONK (ZTCK) jsou shodně provedeny tak, že kabelové rezervy jsou ponechány ve stávajícím stojanu, kde jsou OK zakončeny. Optické kabely jsou ukončeny v nových rozvaděčích ORMP 1U. OK jsou na rozvaděče vyvedeny plnými profily. Pro ukončení optických vláken kabelu jsou použity pigtaily s předinstalovanými konektory SC/APC, které jsou zakončeny v konektorovém propojovacím poli rozvaděče pomocí adaptérů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objektu SVKK 1641 (směr SM MP) je kabelová rezerva ponechána na novém kabelovém kříži, který je umístěn na zdi u vstupu HDPE do objektu. Od kabelového kříže je trasa vedena v nové vrapované trubce IDI32 (3x vnitřní MT 10/8mm) sklepními prostory až ke stoupačce, kde následně vystoupá ke stojanu, kde je OK zakončen. Optický kabel je ukončen v novém rozvaděči ORMP 1U. OK je na rozvaděč vyveden plným profilem. Pro ukončení optických vláken kabelu jsou použity pigtaily s předinstalovanými konektory SC/APC, které jsou zakončeny v konektorovém propojovacím poli rozvaděče pomocí adaptérů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objektu SVKK 1641 (směr SVKK 1550) je kabelová rezerva ponechána ve stojanu, kde je OK zakončen. Od stojanu je trasa vedena v nové vrapované trubce IDI32 (2x vnitřní MT 10/8mm) stoupačkou do sklepních prostor až do prostoru schodiště. Zde jsou vnitřní MT přepojeny na venkovní a vstoupí do nové HDPE 40 Obb. Optický kabel je ukončen v novém rozvaděči ORMP 1U. OK je na rozvaděč vyveden plným profilem. Pro ukončení optických vláken kabelu jsou použity pigtaily s předinstalovanými konektory SC/APC, které jsou zakončeny v konektorovém propojovacím poli rozvaděče pomocí adaptérů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objektu SVKK 1550 je kabelová rezerva ponechána ve stojanu, kde je OK zakončen. Od stojanu je trasa vedena v nové vrapované trubce IDI32 (2x vnitřní MT 10/8mm) v nových LV lištách přes chodbu až do skladu. Ze skladu je trasa vyvedena na střechu v UV stabilní trubce32, která je vedena v nových lištách, které jsou přichyceny k podložkám. Trasa vede až k místu, kde vedle okapu sestoupá v nových LV lištách k novým HDPE trubkám. Zde jsou vnitřní MT přepojeny na venkovní a zavedeny do provozní HDPE 40 Obb. Optický kabel je ukončen v novém rozvaděči ORMP 1U. OK je na rozvaděč vyveden plným profilem. Pro ukončení optických vláken kabelu jsou použity pigtaily s předinstalovanými konektory SC/APC, které jsou zakončeny v konektorovém propojovacím poli rozvaděče pomocí adaptér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6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etová konektivita ZTCK</w:t>
      </w:r>
    </w:p>
    <w:p>
      <w:pPr>
        <w:pStyle w:val="ListParagraph"/>
        <w:numPr>
          <w:ilvl w:val="0"/>
          <w:numId w:val="6"/>
        </w:numPr>
        <w:spacing w:before="0" w:after="60"/>
        <w:ind w:left="357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základě plnění výše uvedené smlouvy bylo v ZTCK realizováno optické internetové připojení 10 Mbit/s s agregací 1:1. Pro službu IOL Ethernet 10 Mbit/s je v lokalitě instalován NG SDH prvek OSN100, který je připojen na OSN3500II v TKB Kladno Centrum.</w:t>
      </w:r>
    </w:p>
    <w:p>
      <w:pPr>
        <w:pStyle w:val="ListParagraph"/>
        <w:numPr>
          <w:ilvl w:val="0"/>
          <w:numId w:val="6"/>
        </w:numPr>
        <w:spacing w:before="0" w:after="60"/>
        <w:ind w:left="357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koncové zařízení je v lokalitě instalován router Cisco 2921/K9. Router i OSN100 jsou instalovány do stojanu v lokalitě ZTCK a jsou napájeny ze zálohovaných AC 230 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t>V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t>Specifikace požadované technické a servisní podpory, SLA</w:t>
      </w:r>
    </w:p>
    <w:p>
      <w:pPr>
        <w:pStyle w:val="ListParagraph"/>
        <w:numPr>
          <w:ilvl w:val="0"/>
          <w:numId w:val="10"/>
        </w:numPr>
        <w:spacing w:lineRule="auto" w:line="240" w:before="60" w:after="6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á a servisní podpora optických sítí</w:t>
      </w:r>
    </w:p>
    <w:p>
      <w:pPr>
        <w:pStyle w:val="ListParagraph"/>
        <w:numPr>
          <w:ilvl w:val="0"/>
          <w:numId w:val="7"/>
        </w:numPr>
        <w:spacing w:before="0" w:after="60"/>
        <w:ind w:left="357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vatel požaduje, aby Poskytovatel zajistil technickou a servisní podporu provozovaných optických sítí propojujících technologická centra kraje v Praze a Kladně (HTCK, ZTCK) včetně sítí propojujících výše uvedené instituce v lokalitě Kladno.</w:t>
      </w:r>
    </w:p>
    <w:p>
      <w:pPr>
        <w:pStyle w:val="ListParagraph"/>
        <w:numPr>
          <w:ilvl w:val="0"/>
          <w:numId w:val="7"/>
        </w:numPr>
        <w:spacing w:before="0" w:after="60"/>
        <w:ind w:left="357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ora ze strany Poskytovatele musí obsahovat garanci včasného zásahu v případě vzniku situace omezující běžný provoz dotčených optických sítí. Tímto se rozumí takový stav, který neumožňuje využívat plné kapacity optických vláken možností a funkcí optické sítě.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 klasifikaci možných závad dle jejich závažnosti budou nastaveny tyto úrovně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 w:before="60" w:after="0"/>
        <w:ind w:left="924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tická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ystém nefunguje </w:t>
      </w:r>
      <w:r>
        <w:rPr>
          <w:rFonts w:cs="Times New Roman" w:ascii="Times New Roman" w:hAnsi="Times New Roman"/>
        </w:rPr>
        <w:t>vůb</w:t>
      </w:r>
      <w:r>
        <w:rPr>
          <w:rFonts w:cs="Times New Roman" w:ascii="Times New Roman" w:hAnsi="Times New Roman"/>
          <w:szCs w:val="24"/>
        </w:rPr>
        <w:t>ec nebo jeho funkčnost je omezena tak, že tento stav má významný dopad na využívání systému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plikaci nebo </w:t>
      </w:r>
      <w:r>
        <w:rPr>
          <w:rFonts w:cs="Times New Roman" w:ascii="Times New Roman" w:hAnsi="Times New Roman"/>
        </w:rPr>
        <w:t>některou její klíčovou funkci není možné používat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chází k narušení uživatelských dat závažným způsobem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chází ke zhroucení systému jednou nebo několikrát za den.</w:t>
      </w:r>
    </w:p>
    <w:p>
      <w:pPr>
        <w:pStyle w:val="ListParagraph"/>
        <w:numPr>
          <w:ilvl w:val="0"/>
          <w:numId w:val="12"/>
        </w:numPr>
        <w:spacing w:lineRule="auto" w:line="240" w:before="60" w:after="0"/>
        <w:ind w:left="924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soká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kce systému je narušena tak, že dochází k významnému zpomalení výkonu a využívání systému.</w:t>
      </w:r>
    </w:p>
    <w:p>
      <w:pPr>
        <w:pStyle w:val="ListParagraph"/>
        <w:numPr>
          <w:ilvl w:val="0"/>
          <w:numId w:val="12"/>
        </w:numPr>
        <w:spacing w:lineRule="auto" w:line="240" w:before="60" w:after="0"/>
        <w:ind w:left="924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řed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kce systému je omezena, ale toto omezení má minimální vliv na využívání systému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vada narušuje, avšak neznemožňuje využití systému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lokuje dokončení určitých úkolů, které nejsou časově kritické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ůsobí dílčí závadu nebo nepohodlí uživatele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ní závada (vyřeší se změnou procesu),</w:t>
      </w:r>
    </w:p>
    <w:p>
      <w:pPr>
        <w:pStyle w:val="ListParagraph"/>
        <w:spacing w:lineRule="auto" w:line="240" w:before="60" w:after="0"/>
        <w:ind w:left="96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závadu lze jiným náhradním dočasným způsobem (např. ruční úpravou dat) nebo dočasnou změnou pracovního postupu obejít (workround). Uživatel však musí vykonat vícepráce na obejití závady.</w:t>
      </w:r>
    </w:p>
    <w:p>
      <w:pPr>
        <w:pStyle w:val="ListParagraph"/>
        <w:numPr>
          <w:ilvl w:val="0"/>
          <w:numId w:val="12"/>
        </w:numPr>
        <w:spacing w:lineRule="auto" w:line="240" w:before="60" w:after="0"/>
        <w:ind w:left="92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ízká</w:t>
      </w:r>
      <w:r>
        <w:rPr>
          <w:rFonts w:cs="Times New Roman" w:ascii="Times New Roman" w:hAnsi="Times New Roman"/>
        </w:rPr>
        <w:t xml:space="preserve"> – systém je funkční, závada způsobuje jen minimální obtíže při jeho užívání. Jedná se o situace, kdy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znikne malý problém nebo nepohodlí obsluhy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smetická chyba ve vizuálním rozhraní (chybné popisy, řazení dat, překreslování),</w:t>
      </w:r>
    </w:p>
    <w:p>
      <w:pPr>
        <w:pStyle w:val="ListParagraph"/>
        <w:spacing w:lineRule="auto" w:line="240" w:before="60" w:after="0"/>
        <w:ind w:left="96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ivatel nemusí vykonat vícepráce na obejití závady. Způsobuje mu nepohodlí při práci (např. pohyb myší navíc, klik myší navíc, stisk několika kláves navíc atp.).</w:t>
      </w:r>
    </w:p>
    <w:p>
      <w:pPr>
        <w:pStyle w:val="ListParagraph"/>
        <w:numPr>
          <w:ilvl w:val="0"/>
          <w:numId w:val="7"/>
        </w:numPr>
        <w:spacing w:before="0" w:after="6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 případ uplatňování požadavků na servisní zásah (hlášení incidentů) Zadavatel požaduje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6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ání HelpDesku Poskytovatele, jehož cestou bude Zadavatel incidenty hlásit. Na tento HelpDesk budou mít pověřené osoby Zadavatele zajištěn přístup a zde popíší a klasifikují nastalý problém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6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bude moci pro hlášení kritických či závažných poruch (incidentů) využít též službu telefonické podpory – HotLine, která bude k dispozici v pracovní dny v běžné pracovní době od 8:00 do 16:00 hodin a následně zadat požadavek na HelpDesk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6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řivítá i další možnosti oznámení problému, např. mail, datová schránka, fax, atd.</w:t>
      </w:r>
    </w:p>
    <w:p>
      <w:pPr>
        <w:pStyle w:val="ListParagraph"/>
        <w:numPr>
          <w:ilvl w:val="0"/>
          <w:numId w:val="7"/>
        </w:numPr>
        <w:spacing w:before="0" w:after="6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stupnost technické podpory je stanovena smluvní SLA a musí vyhovět minimálně následujícím požadavkům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92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 zajišťuje Zadavateli užívání optické sítě v nepřetržitém provozu a dostupnosti 24 hodin, 7 dní v týdnu po celý kalendářní rok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92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 provádí pravidelnou údržbu a odstraňuje poruchy, přičemž optickou síť udržuje ve stavu způsobilém plného užívání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924" w:hanging="357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kytovatel zahájí práce na odstranění závad následovně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závady ohlášené do 8:00 hodin pracovního dne nejpozději do 14:00 hodin téhož dne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závady ohlášené v době od 8:00 – 14:00 hodin ve dnech pondělí – čtvrtek plného pracovního týdne nejpozději do 24 hodin od ohlášení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závady ohlášené v době od 8:00 – 14:00 hodin pracovního dne předcházejícího dnům pracovního volna nebo klidu do 14:00 hodin následujícího pracovního dne po dni pracovního volna nebo klidu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321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vady hlášené ve dnech pracovního volna nebo klidu se posuzují jako závady nahlášené do 8:00 hodin prvního pracovního dne následujícího po dni pracovního volna nebo klidu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924" w:hanging="357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ba pro odstranění závady (doba od nahlášení poruchy do jejího odstranění) nepřesáhne 1 pracovní den.</w:t>
      </w:r>
    </w:p>
    <w:p>
      <w:pPr>
        <w:pStyle w:val="ListParagraph"/>
        <w:numPr>
          <w:ilvl w:val="0"/>
          <w:numId w:val="7"/>
        </w:numPr>
        <w:spacing w:before="0" w:after="60"/>
        <w:ind w:left="357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davatel požaduje minimální měsíční dostupnost služby (využitelnost optických tras) 99,5 %. </w:t>
      </w:r>
    </w:p>
    <w:p>
      <w:pPr>
        <w:pStyle w:val="ListParagraph"/>
        <w:numPr>
          <w:ilvl w:val="0"/>
          <w:numId w:val="7"/>
        </w:numPr>
        <w:spacing w:before="0" w:after="60"/>
        <w:ind w:left="357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 nedodržení parametrů SLA může Zadavatel uplatnit sankce specifikované ve smlouvě.</w:t>
      </w:r>
    </w:p>
    <w:p>
      <w:pPr>
        <w:pStyle w:val="ListParagraph"/>
        <w:numPr>
          <w:ilvl w:val="0"/>
          <w:numId w:val="7"/>
        </w:numPr>
        <w:spacing w:before="0" w:after="60"/>
        <w:ind w:left="357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mi osobami Zadavatele jsou:</w:t>
      </w:r>
    </w:p>
    <w:p>
      <w:pPr>
        <w:pStyle w:val="ListParagraph"/>
        <w:numPr>
          <w:ilvl w:val="0"/>
          <w:numId w:val="19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g. František Bláha,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blaha@kr-s.cz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t xml:space="preserve"> tel. 257 280 508,</w:t>
      </w:r>
    </w:p>
    <w:p>
      <w:pPr>
        <w:pStyle w:val="ListParagraph"/>
        <w:numPr>
          <w:ilvl w:val="0"/>
          <w:numId w:val="19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g. Radomír Botek,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botek@kr-s.cz</w:t>
        </w:r>
      </w:hyperlink>
      <w:r>
        <w:rPr>
          <w:rFonts w:cs="Times New Roman" w:ascii="Times New Roman" w:hAnsi="Times New Roman"/>
          <w:szCs w:val="24"/>
        </w:rPr>
        <w:t>, tel. 257 280 4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60" w:after="6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etová konektivita ZTCK</w:t>
      </w:r>
    </w:p>
    <w:p>
      <w:pPr>
        <w:pStyle w:val="ListParagraph"/>
        <w:numPr>
          <w:ilvl w:val="0"/>
          <w:numId w:val="9"/>
        </w:numPr>
        <w:spacing w:before="0" w:after="60"/>
        <w:ind w:left="357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vatel požaduje pokračování v poskytování stávající služby.</w:t>
      </w:r>
    </w:p>
    <w:p>
      <w:pPr>
        <w:pStyle w:val="ListParagraph"/>
        <w:numPr>
          <w:ilvl w:val="0"/>
          <w:numId w:val="9"/>
        </w:numPr>
        <w:spacing w:before="0" w:after="60"/>
        <w:ind w:left="357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yp služby požadované zadavatelem – IOL Ethernet 10 Mbit/s a možností rozšíření na 100 Mbit/s.</w:t>
      </w:r>
    </w:p>
    <w:p>
      <w:pPr>
        <w:pStyle w:val="ListParagraph"/>
        <w:numPr>
          <w:ilvl w:val="0"/>
          <w:numId w:val="9"/>
        </w:numPr>
        <w:spacing w:before="0" w:after="60"/>
        <w:ind w:left="357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vatel požaduje monitoring a reporting služby.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vatel požaduje splnění následujících podmínek SLA:</w:t>
      </w:r>
    </w:p>
    <w:p>
      <w:pPr>
        <w:pStyle w:val="ListParagraph"/>
        <w:numPr>
          <w:ilvl w:val="0"/>
          <w:numId w:val="21"/>
        </w:numPr>
        <w:spacing w:before="0" w:after="60"/>
        <w:ind w:left="924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imální měsíční dostupnost služby – 99,0 až 99,95 %,</w:t>
      </w:r>
    </w:p>
    <w:p>
      <w:pPr>
        <w:pStyle w:val="ListParagraph"/>
        <w:numPr>
          <w:ilvl w:val="0"/>
          <w:numId w:val="21"/>
        </w:numPr>
        <w:spacing w:before="0" w:after="60"/>
        <w:ind w:left="924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ximální délka poruchy - 4 až 12 hodin,</w:t>
      </w:r>
    </w:p>
    <w:p>
      <w:pPr>
        <w:pStyle w:val="ListParagraph"/>
        <w:numPr>
          <w:ilvl w:val="0"/>
          <w:numId w:val="21"/>
        </w:numPr>
        <w:spacing w:before="0" w:after="60"/>
        <w:ind w:left="924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ezva poruchy – 20 až 120 minut,</w:t>
      </w:r>
    </w:p>
    <w:p>
      <w:pPr>
        <w:pStyle w:val="ListParagraph"/>
        <w:numPr>
          <w:ilvl w:val="0"/>
          <w:numId w:val="21"/>
        </w:numPr>
        <w:spacing w:before="0" w:after="60"/>
        <w:ind w:left="924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ůběžná informace o poruše – 1 až 10 hodin.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 nedodržení parametrů SLA může Zadavatel uplatnit sankce specifikované ve smlouvě.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mi osobami Zadavatele jsou:</w:t>
      </w:r>
    </w:p>
    <w:p>
      <w:pPr>
        <w:pStyle w:val="ListParagraph"/>
        <w:numPr>
          <w:ilvl w:val="0"/>
          <w:numId w:val="20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g. František Bláha, </w:t>
      </w:r>
      <w:hyperlink r:id="rId4">
        <w:r>
          <w:rPr>
            <w:rFonts w:cs="Times New Roman" w:ascii="Times New Roman" w:hAnsi="Times New Roman"/>
            <w:szCs w:val="24"/>
          </w:rPr>
          <w:t>blaha@kr-s.cz</w:t>
        </w:r>
      </w:hyperlink>
      <w:r>
        <w:rPr>
          <w:rFonts w:cs="Times New Roman" w:ascii="Times New Roman" w:hAnsi="Times New Roman"/>
          <w:szCs w:val="24"/>
        </w:rPr>
        <w:t>, tel. 257 280 508,</w:t>
      </w:r>
    </w:p>
    <w:p>
      <w:pPr>
        <w:pStyle w:val="ListParagraph"/>
        <w:numPr>
          <w:ilvl w:val="0"/>
          <w:numId w:val="20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g. Radomír Botek, </w:t>
      </w:r>
      <w:hyperlink r:id="rId5">
        <w:r>
          <w:rPr>
            <w:rFonts w:cs="Times New Roman" w:ascii="Times New Roman" w:hAnsi="Times New Roman"/>
            <w:szCs w:val="24"/>
          </w:rPr>
          <w:t>botek@kr-s.cz</w:t>
        </w:r>
      </w:hyperlink>
      <w:r>
        <w:rPr>
          <w:rFonts w:cs="Times New Roman" w:ascii="Times New Roman" w:hAnsi="Times New Roman"/>
          <w:szCs w:val="24"/>
        </w:rPr>
        <w:t>, tel. 257 280 4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t>VI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t>Termíny plnění požadovaných služeb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lnění požadovaných služeb na základě tohoto VŘ bude v případě internetové konektivity ZTCK zahájeno od </w:t>
      </w:r>
      <w:r>
        <w:rPr>
          <w:rFonts w:cs="Times New Roman" w:ascii="Times New Roman" w:hAnsi="Times New Roman"/>
          <w:b/>
          <w:szCs w:val="24"/>
        </w:rPr>
        <w:t xml:space="preserve">16. 10. 2020 </w:t>
      </w:r>
      <w:r>
        <w:rPr>
          <w:rFonts w:cs="Times New Roman" w:ascii="Times New Roman" w:hAnsi="Times New Roman"/>
          <w:szCs w:val="24"/>
        </w:rPr>
        <w:t xml:space="preserve">a plnění ostatních služeb nejpozději od </w:t>
      </w:r>
      <w:r>
        <w:rPr>
          <w:rFonts w:cs="Times New Roman" w:ascii="Times New Roman" w:hAnsi="Times New Roman"/>
          <w:b/>
          <w:szCs w:val="24"/>
        </w:rPr>
        <w:t>1. 11. 2020</w:t>
      </w:r>
      <w:r>
        <w:rPr>
          <w:rFonts w:cs="Times New Roman" w:ascii="Times New Roman" w:hAnsi="Times New Roman"/>
          <w:szCs w:val="24"/>
        </w:rPr>
        <w:t xml:space="preserve"> a to </w:t>
      </w:r>
      <w:r>
        <w:rPr>
          <w:rFonts w:cs="Times New Roman" w:ascii="Times New Roman" w:hAnsi="Times New Roman"/>
          <w:b/>
          <w:szCs w:val="24"/>
        </w:rPr>
        <w:t>po dobu 36 měsíců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8710895"/>
    </w:sdtPr>
    <w:sdtContent>
      <w:p>
        <w:pPr>
          <w:pStyle w:val="Footer"/>
          <w:rPr>
            <w:rFonts w:ascii="Times New Roman" w:hAnsi="Times New Roman" w:cs="Times New Roman"/>
            <w:b/>
            <w:b/>
            <w:i/>
            <w:i/>
            <w:sz w:val="18"/>
            <w:szCs w:val="18"/>
          </w:rPr>
        </w:pPr>
        <w:r>
          <w:rPr>
            <w:rFonts w:cs="Times New Roman" w:ascii="Times New Roman" w:hAnsi="Times New Roman"/>
            <w:b/>
            <w:i/>
            <w:sz w:val="18"/>
            <w:szCs w:val="18"/>
          </w:rPr>
        </w:r>
      </w:p>
      <w:p>
        <w:pPr>
          <w:pStyle w:val="Footer"/>
          <w:rPr>
            <w:rFonts w:ascii="Times New Roman" w:hAnsi="Times New Roman" w:cs="Times New Roman"/>
            <w:b/>
            <w:b/>
            <w:i/>
            <w:i/>
            <w:sz w:val="18"/>
            <w:szCs w:val="18"/>
          </w:rPr>
        </w:pPr>
        <w:r>
          <w:rPr>
            <w:rFonts w:cs="Times New Roman" w:ascii="Times New Roman" w:hAnsi="Times New Roman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Times New Roman" w:ascii="Times New Roman" w:hAnsi="Times New Roman"/>
          </w:rPr>
          <w:instrText xml:space="preserve"> FILENAME </w:instrText>
        </w:r>
        <w:r>
          <w:rPr>
            <w:sz w:val="18"/>
            <w:i/>
            <w:b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i/>
            <w:b/>
            <w:szCs w:val="18"/>
            <w:rFonts w:cs="Times New Roman" w:ascii="Times New Roman" w:hAnsi="Times New Roman"/>
          </w:rPr>
          <w:t>input.doc</w:t>
        </w:r>
        <w:r>
          <w:rPr>
            <w:sz w:val="18"/>
            <w:i/>
            <w:b/>
            <w:szCs w:val="1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b/>
            <w:i/>
            <w:sz w:val="18"/>
            <w:szCs w:val="18"/>
          </w:rPr>
          <w:tab/>
          <w:tab/>
          <w:t xml:space="preserve">Strana </w:t>
        </w:r>
        <w:r>
          <w:rPr>
            <w:rFonts w:cs="Times New Roman" w:ascii="Times New Roman" w:hAnsi="Times New Roman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i/>
            <w:b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i/>
            <w:b/>
            <w:szCs w:val="18"/>
            <w:rFonts w:cs="Times New Roman" w:ascii="Times New Roman" w:hAnsi="Times New Roman"/>
          </w:rPr>
          <w:t>5</w:t>
        </w:r>
        <w:r>
          <w:rPr>
            <w:sz w:val="18"/>
            <w:i/>
            <w:b/>
            <w:szCs w:val="1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b/>
            <w:i/>
            <w:sz w:val="18"/>
            <w:szCs w:val="18"/>
          </w:rPr>
          <w:t xml:space="preserve"> (celkem </w:t>
        </w:r>
        <w:r>
          <w:rPr>
            <w:rFonts w:cs="Times New Roman" w:ascii="Times New Roman" w:hAnsi="Times New Roman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Times New Roman" w:ascii="Times New Roman" w:hAnsi="Times New Roman"/>
          </w:rPr>
          <w:instrText xml:space="preserve"> NUMPAGES </w:instrText>
        </w:r>
        <w:r>
          <w:rPr>
            <w:sz w:val="18"/>
            <w:i/>
            <w:b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i/>
            <w:b/>
            <w:szCs w:val="18"/>
            <w:rFonts w:cs="Times New Roman" w:ascii="Times New Roman" w:hAnsi="Times New Roman"/>
          </w:rPr>
          <w:t>5</w:t>
        </w:r>
        <w:r>
          <w:rPr>
            <w:sz w:val="18"/>
            <w:i/>
            <w:b/>
            <w:szCs w:val="1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b/>
            <w:i/>
            <w:sz w:val="18"/>
            <w:szCs w:val="18"/>
          </w:rPr>
          <w:t>)</w:t>
        </w:r>
      </w:p>
      <w:p>
        <w:pPr>
          <w:pStyle w:val="Footer"/>
          <w:rPr>
            <w:rFonts w:ascii="Times New Roman" w:hAnsi="Times New Roman" w:cs="Times New Roman"/>
            <w:i/>
            <w:i/>
            <w:sz w:val="18"/>
            <w:szCs w:val="18"/>
          </w:rPr>
        </w:pPr>
        <w:r>
          <w:rPr>
            <w:rFonts w:cs="Times New Roman" w:ascii="Times New Roman" w:hAnsi="Times New Roman"/>
            <w:i/>
            <w:sz w:val="18"/>
            <w:szCs w:val="18"/>
          </w:rPr>
          <w:t xml:space="preserve">Vytištěno: </w:t>
        </w:r>
        <w:r>
          <w:rPr>
            <w:rFonts w:cs="Times New Roman" w:ascii="Times New Roman" w:hAnsi="Times New Roman"/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  <w:rFonts w:cs="Times New Roman" w:ascii="Times New Roman" w:hAnsi="Times New Roman"/>
          </w:rPr>
          <w:instrText xml:space="preserve"> DATE \@"dd\.MM\.yyyy\ H:mm" </w:instrText>
        </w:r>
        <w:r>
          <w:rPr>
            <w:sz w:val="18"/>
            <w:i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i/>
            <w:szCs w:val="18"/>
            <w:rFonts w:cs="Times New Roman" w:ascii="Times New Roman" w:hAnsi="Times New Roman"/>
          </w:rPr>
          <w:t>29.07.2026 16:18</w:t>
        </w:r>
        <w:r>
          <w:rPr>
            <w:sz w:val="18"/>
            <w:i/>
            <w:szCs w:val="1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1725" cy="409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Příloha č. 6 Zadávací dokumentace – Technická část zadávací dokumentace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24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981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d62c6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360" w:after="180"/>
      <w:ind w:left="567" w:hanging="431"/>
      <w:jc w:val="both"/>
      <w:outlineLvl w:val="0"/>
    </w:pPr>
    <w:rPr>
      <w:rFonts w:ascii="Times New Roman" w:hAnsi="Times New Roman" w:eastAsia="Times New Roman" w:cs="Arial"/>
      <w:b/>
      <w:bCs/>
      <w:kern w:val="2"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7d62c6"/>
    <w:pPr>
      <w:keepNext w:val="true"/>
      <w:numPr>
        <w:ilvl w:val="1"/>
        <w:numId w:val="1"/>
      </w:numPr>
      <w:spacing w:lineRule="auto" w:line="360" w:before="120" w:after="120"/>
      <w:ind w:left="578" w:hanging="578"/>
      <w:jc w:val="both"/>
      <w:outlineLvl w:val="1"/>
    </w:pPr>
    <w:rPr>
      <w:rFonts w:ascii="Arial" w:hAnsi="Arial" w:eastAsia="Times New Roman"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d62c6"/>
    <w:pPr>
      <w:keepNext w:val="true"/>
      <w:numPr>
        <w:ilvl w:val="2"/>
        <w:numId w:val="1"/>
      </w:numPr>
      <w:spacing w:lineRule="auto" w:line="360" w:before="120" w:after="120"/>
      <w:ind w:left="851" w:hanging="0"/>
      <w:jc w:val="both"/>
      <w:outlineLvl w:val="2"/>
    </w:pPr>
    <w:rPr>
      <w:rFonts w:ascii="Times New Roman" w:hAnsi="Times New Roman" w:eastAsia="Times New Roman" w:cs="Arial"/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7d62c6"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Times New Roman" w:hAnsi="Times New Roman" w:eastAsia="Times New Roman" w:cs="Arial"/>
      <w:b/>
      <w:bCs/>
      <w:sz w:val="21"/>
      <w:szCs w:val="21"/>
    </w:rPr>
  </w:style>
  <w:style w:type="paragraph" w:styleId="Heading5">
    <w:name w:val="Heading 5"/>
    <w:basedOn w:val="Normal"/>
    <w:next w:val="Normal"/>
    <w:link w:val="Nadpis5Char"/>
    <w:uiPriority w:val="99"/>
    <w:qFormat/>
    <w:rsid w:val="007d62c6"/>
    <w:pPr>
      <w:keepNext w:val="true"/>
      <w:numPr>
        <w:ilvl w:val="4"/>
        <w:numId w:val="1"/>
      </w:numPr>
      <w:spacing w:lineRule="auto" w:line="360" w:before="240" w:after="60"/>
      <w:ind w:left="1009" w:hanging="1009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7d62c6"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eastAsia="Times New Roman" w:cs="Arial"/>
      <w:b/>
      <w:bCs/>
      <w:lang w:val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7d62c6"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7d62c6"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7d62c6"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eastAsia="Times New Roman" w:cs="Arial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34d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20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620c6"/>
    <w:rPr>
      <w:rFonts w:eastAsia="Times New Roman" w:cs="Calibri" w:cstheme="minorHAnsi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72a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0075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0075a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b6d3a"/>
    <w:rPr/>
  </w:style>
  <w:style w:type="character" w:styleId="VisitedInternetLink">
    <w:name w:val="FollowedHyperlink"/>
    <w:basedOn w:val="DefaultParagraphFont"/>
    <w:uiPriority w:val="99"/>
    <w:semiHidden/>
    <w:unhideWhenUsed/>
    <w:rsid w:val="00b07739"/>
    <w:rPr>
      <w:color w:val="954F72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3525"/>
    <w:rPr>
      <w:rFonts w:eastAsia="Times New Roman" w:cs="Calibri" w:cstheme="minorHAnsi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d62c6"/>
    <w:rPr>
      <w:rFonts w:ascii="Times New Roman" w:hAnsi="Times New Roman" w:eastAsia="Times New Roman" w:cs="Arial"/>
      <w:b/>
      <w:bCs/>
      <w:kern w:val="2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d62c6"/>
    <w:rPr>
      <w:rFonts w:ascii="Arial" w:hAnsi="Arial" w:eastAsia="Times New Roman" w:cs="Arial"/>
      <w:b/>
      <w:bCs/>
      <w:iCs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d62c6"/>
    <w:rPr>
      <w:rFonts w:ascii="Times New Roman" w:hAnsi="Times New Roman" w:eastAsia="Times New Roman" w:cs="Arial"/>
      <w:b/>
      <w:bCs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7d62c6"/>
    <w:rPr>
      <w:rFonts w:ascii="Times New Roman" w:hAnsi="Times New Roman" w:eastAsia="Times New Roman" w:cs="Arial"/>
      <w:b/>
      <w:bCs/>
      <w:sz w:val="21"/>
      <w:szCs w:val="21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d62c6"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7d62c6"/>
    <w:rPr>
      <w:rFonts w:ascii="Arial" w:hAnsi="Arial" w:eastAsia="Times New Roman" w:cs="Arial"/>
      <w:b/>
      <w:bCs/>
      <w:lang w:val="en-US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7d62c6"/>
    <w:rPr>
      <w:rFonts w:ascii="Arial" w:hAnsi="Arial" w:eastAsia="Times New Roman" w:cs="Arial"/>
      <w:sz w:val="20"/>
      <w:szCs w:val="20"/>
      <w:lang w:val="en-US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7d62c6"/>
    <w:rPr>
      <w:rFonts w:ascii="Arial" w:hAnsi="Arial" w:eastAsia="Times New Roman" w:cs="Arial"/>
      <w:i/>
      <w:iCs/>
      <w:sz w:val="20"/>
      <w:szCs w:val="20"/>
      <w:lang w:val="en-US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7d62c6"/>
    <w:rPr>
      <w:rFonts w:ascii="Arial" w:hAnsi="Arial" w:eastAsia="Times New Roman" w:cs="Arial"/>
      <w:lang w:val="en-US"/>
    </w:rPr>
  </w:style>
  <w:style w:type="character" w:styleId="Internetovodkaz" w:customStyle="1">
    <w:name w:val="Internetový odkaz"/>
    <w:qFormat/>
    <w:rsid w:val="000d540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5f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d5fb7"/>
    <w:rPr/>
  </w:style>
  <w:style w:type="character" w:styleId="PlaceholderText">
    <w:name w:val="Placeholder Text"/>
    <w:basedOn w:val="DefaultParagraphFont"/>
    <w:uiPriority w:val="99"/>
    <w:semiHidden/>
    <w:qFormat/>
    <w:rsid w:val="00927289"/>
    <w:rPr>
      <w:color w:val="80808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4547e1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4d4e99"/>
    <w:rPr>
      <w:color w:val="605E5C"/>
      <w:shd w:fill="E1DFDD" w:val="clear"/>
    </w:rPr>
  </w:style>
  <w:style w:type="character" w:styleId="TabulkaChar" w:customStyle="1">
    <w:name w:val="Tabulka Char"/>
    <w:basedOn w:val="DefaultParagraphFont"/>
    <w:link w:val="Tabulka"/>
    <w:qFormat/>
    <w:rsid w:val="00813188"/>
    <w:rPr>
      <w:rFonts w:ascii="Arial" w:hAnsi="Arial" w:eastAsia="Times New Roman" w:cs="Times New Roman"/>
      <w:color w:val="00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b6d3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07e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e620c6"/>
    <w:pPr>
      <w:spacing w:lineRule="auto" w:line="240" w:before="120" w:after="0"/>
      <w:jc w:val="both"/>
    </w:pPr>
    <w:rPr>
      <w:rFonts w:eastAsia="Times New Roman" w:cs="Calibri" w:cstheme="minorHAnsi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72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0868ab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Nadpis" w:customStyle="1">
    <w:name w:val="Nadpis"/>
    <w:basedOn w:val="Normal"/>
    <w:next w:val="TextBody"/>
    <w:qFormat/>
    <w:rsid w:val="00ab6d3a"/>
    <w:pPr>
      <w:keepNext w:val="true"/>
      <w:spacing w:lineRule="auto" w:line="360" w:before="240" w:after="120"/>
      <w:jc w:val="both"/>
    </w:pPr>
    <w:rPr>
      <w:rFonts w:ascii="Liberation Sans" w:hAnsi="Liberation Sans" w:eastAsia="Microsoft YaHei" w:cs="Arial"/>
      <w:color w:val="00000A"/>
      <w:kern w:val="2"/>
      <w:sz w:val="28"/>
      <w:szCs w:val="28"/>
      <w:lang w:eastAsia="zh-CN" w:bidi="hi-I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3525"/>
    <w:pPr>
      <w:spacing w:before="0" w:after="160"/>
      <w:jc w:val="left"/>
    </w:pPr>
    <w:rPr>
      <w:rFonts w:eastAsia="Calibri" w:cs="" w:cstheme="minorBidi" w:eastAsiaTheme="minorHAnsi"/>
      <w:b/>
      <w:bCs/>
      <w:lang w:eastAsia="en-US"/>
    </w:rPr>
  </w:style>
  <w:style w:type="paragraph" w:styleId="NormlnMP" w:customStyle="1">
    <w:name w:val="Normální - MP"/>
    <w:basedOn w:val="Normal"/>
    <w:qFormat/>
    <w:rsid w:val="008d12af"/>
    <w:pPr>
      <w:spacing w:lineRule="auto" w:line="288" w:before="240" w:after="120"/>
      <w:jc w:val="both"/>
    </w:pPr>
    <w:rPr>
      <w:rFonts w:ascii="Calibri" w:hAnsi="Calibri" w:eastAsia="Times New Roman" w:cs="Calibri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d5f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d5f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ulka" w:customStyle="1">
    <w:name w:val="Tabulka"/>
    <w:basedOn w:val="Normal"/>
    <w:link w:val="TabulkaChar"/>
    <w:qFormat/>
    <w:rsid w:val="00813188"/>
    <w:pPr>
      <w:spacing w:lineRule="auto" w:line="240" w:before="40" w:after="40"/>
      <w:jc w:val="both"/>
    </w:pPr>
    <w:rPr>
      <w:rFonts w:ascii="Arial" w:hAnsi="Arial" w:eastAsia="Times New Roman" w:cs="Times New Roman"/>
      <w:color w:val="000066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23c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O2Blueprint">
    <w:name w:val="O2 Blueprint"/>
    <w:basedOn w:val="Normlntabulka"/>
    <w:uiPriority w:val="99"/>
    <w:rsid w:val="00813188"/>
    <w:pPr>
      <w:spacing w:after="0" w:line="240" w:lineRule="auto"/>
    </w:pPr>
    <w:rPr>
      <w:lang w:eastAsia="cs-CZ"/>
      <w:sz w:val="18"/>
      <w:szCs w:val="20"/>
    </w:rPr>
    <w:tblPr>
      <w:tblBorders>
        <w:top w:val="single" w:color="000066" w:sz="4" w:space="0"/>
        <w:left w:val="single" w:color="000066" w:sz="4" w:space="0"/>
        <w:bottom w:val="single" w:color="000066" w:sz="4" w:space="0"/>
        <w:right w:val="single" w:color="000066" w:sz="4" w:space="0"/>
        <w:insideH w:val="single" w:color="000066" w:sz="4" w:space="0"/>
        <w:insideV w:val="single" w:color="000066" w:sz="4" w:space="0"/>
      </w:tblBorders>
    </w:tblPr>
    <w:tblStylePr w:type="firstRow">
      <w:pPr>
        <w:jc w:val="center"/>
      </w:pPr>
      <w:rPr>
        <w:b/>
        <w:color w:val="000066"/>
        <w:sz w:val="18"/>
      </w:rPr>
      <w:tblPr/>
      <w:tcPr>
        <w:shd w:val="clear" w:color="auto" w:fill="97C9FF"/>
      </w:tcPr>
    </w:tblStylePr>
  </w:style>
  <w:style w:type="table" w:customStyle="1" w:styleId="O2Blueprint1">
    <w:name w:val="O2 Blueprint1"/>
    <w:basedOn w:val="Normlntabulka"/>
    <w:uiPriority w:val="99"/>
    <w:rsid w:val="00813188"/>
    <w:pPr>
      <w:spacing w:after="0" w:line="240" w:lineRule="auto"/>
    </w:pPr>
    <w:rPr>
      <w:lang w:eastAsia="cs-CZ"/>
      <w:sz w:val="18"/>
      <w:szCs w:val="20"/>
    </w:rPr>
    <w:tblPr>
      <w:tblBorders>
        <w:top w:val="single" w:color="000066" w:sz="4" w:space="0"/>
        <w:left w:val="single" w:color="000066" w:sz="4" w:space="0"/>
        <w:bottom w:val="single" w:color="000066" w:sz="4" w:space="0"/>
        <w:right w:val="single" w:color="000066" w:sz="4" w:space="0"/>
        <w:insideH w:val="single" w:color="000066" w:sz="4" w:space="0"/>
        <w:insideV w:val="single" w:color="000066" w:sz="4" w:space="0"/>
      </w:tblBorders>
    </w:tblPr>
    <w:tblStylePr w:type="firstRow">
      <w:pPr>
        <w:jc w:val="center"/>
      </w:pPr>
      <w:rPr>
        <w:b/>
        <w:color w:val="000066"/>
        <w:sz w:val="18"/>
      </w:rPr>
      <w:tblPr/>
      <w:tcPr>
        <w:shd w:val="clear" w:color="auto" w:fill="97C9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ha@kr-s.cz" TargetMode="External"/><Relationship Id="rId3" Type="http://schemas.openxmlformats.org/officeDocument/2006/relationships/hyperlink" Target="mailto:botek@kr-s.cz" TargetMode="External"/><Relationship Id="rId4" Type="http://schemas.openxmlformats.org/officeDocument/2006/relationships/hyperlink" Target="mailto:blaha@kr-s.cz" TargetMode="External"/><Relationship Id="rId5" Type="http://schemas.openxmlformats.org/officeDocument/2006/relationships/hyperlink" Target="mailto:botek@kr-s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8DCEAA-185B-4E70-A1BF-61FA8450A0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052</Words>
  <Characters>12109</Characters>
  <CharactersWithSpaces>1413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0:00Z</dcterms:created>
  <dc:creator>Dvořák Milan</dc:creator>
  <dc:description/>
  <dc:language>en-US</dc:language>
  <cp:lastModifiedBy>Dvořák Milan</cp:lastModifiedBy>
  <cp:lastPrinted>2020-05-22T08:15:00Z</cp:lastPrinted>
  <dcterms:modified xsi:type="dcterms:W3CDTF">2020-07-07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