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6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ymnázium Františka Palackého Neratovice, Masarykova 450, 277 11 Nerat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místa plně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14800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A8607-B977-48BC-8FBF-7CEE333BE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1:00Z</dcterms:created>
  <dc:creator>a</dc:creator>
  <dc:description/>
  <dc:language>en-US</dc:language>
  <cp:lastModifiedBy>Aleš Jinoch</cp:lastModifiedBy>
  <cp:lastPrinted>2016-07-22T07:40:00Z</cp:lastPrinted>
  <dcterms:modified xsi:type="dcterms:W3CDTF">2016-07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