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Výměna oken v učebnách a místnostech Gymnázia Fratiška Palackého Neratovie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Gymnázium Fratiška Palackého Neratovice, Masarykova 45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asarykova 450, 277 11 Neratovice</w:t>
      </w:r>
    </w:p>
    <w:p>
      <w:pPr>
        <w:pStyle w:val="Normal"/>
        <w:ind w:left="2835" w:hanging="283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Mgr. Aleš Jinoch, ředitel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0047402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00474029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9:00Z</dcterms:created>
  <dc:creator>Loskotová Veronika</dc:creator>
  <dc:description/>
  <dc:language>en-US</dc:language>
  <cp:lastModifiedBy>Start</cp:lastModifiedBy>
  <dcterms:modified xsi:type="dcterms:W3CDTF">2017-08-01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