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VA K PODÁNÍ NABÍDEK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</w:t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:</w:t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mnázium Františka Palackého Neratovice, Masarykova 450. p.o.</w:t>
      </w:r>
    </w:p>
    <w:p>
      <w:pPr>
        <w:pStyle w:val="AKFZFnormln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 Masarykova 450, 277 11 Neratovice.</w:t>
      </w:r>
    </w:p>
    <w:p>
      <w:pPr>
        <w:pStyle w:val="AKFZFnormln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 00474029</w:t>
      </w:r>
    </w:p>
    <w:p>
      <w:pPr>
        <w:pStyle w:val="AKFZFnormln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malého rozsahu s názvem</w:t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měna oken v učebnách a místnostech Gymnázia Františka Palackého Neratovice“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ná mimo režim zákona č. 134/2016 Sb., o zadávání veřejných zakázek (dále jen „</w:t>
      </w:r>
      <w:r>
        <w:rPr>
          <w:rFonts w:cs="Times New Roman" w:ascii="Times New Roman" w:hAnsi="Times New Roman"/>
          <w:b/>
        </w:rPr>
        <w:t>zákon</w:t>
      </w:r>
      <w:r>
        <w:rPr>
          <w:rFonts w:cs="Times New Roman" w:ascii="Times New Roman" w:hAnsi="Times New Roman"/>
        </w:rPr>
        <w:t>“)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bookmarkStart w:id="0" w:name="_Toc460856931"/>
      <w:r>
        <w:rPr>
          <w:rFonts w:cs="Times New Roman" w:ascii="Times New Roman" w:hAnsi="Times New Roman"/>
        </w:rPr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bookmarkStart w:id="1" w:name="_Toc460856932"/>
      <w:r>
        <w:rPr>
          <w:rFonts w:cs="Times New Roman" w:ascii="Times New Roman" w:hAnsi="Times New Roman"/>
        </w:rPr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bookmarkStart w:id="2" w:name="_Ref459127329"/>
      <w:bookmarkStart w:id="3" w:name="_Toc460856933"/>
      <w:r>
        <w:rPr>
          <w:rFonts w:cs="Times New Roman" w:ascii="Times New Roman" w:hAnsi="Times New Roman"/>
        </w:rPr>
        <w:t>Zadavatel</w:t>
      </w:r>
      <w:bookmarkEnd w:id="2"/>
      <w:bookmarkEnd w:id="3"/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eastAsia="en-US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eastAsia="en-US" w:bidi="ar-SA"/>
              </w:rPr>
              <w:t>Gymnázium Františka Palackého Neratovice, Masarykova 450 p.o.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277 11 Neratovice, Masarykova 450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00474029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Mgr. Aleš Jinoch, ředitel Gymnázia Františka Palackého Neratovice</w:t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(dále jen „</w:t>
            </w:r>
            <w:r>
              <w:rPr>
                <w:rFonts w:cs="Times New Roman" w:ascii="Times New Roman" w:hAnsi="Times New Roman"/>
                <w:b/>
                <w:kern w:val="0"/>
                <w:lang w:val="cs-CZ" w:eastAsia="en-US" w:bidi="ar-SA"/>
              </w:rPr>
              <w:t>Zadavatel</w:t>
            </w: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“)</w:t>
            </w:r>
          </w:p>
        </w:tc>
      </w:tr>
    </w:tbl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Zadavatele v zadávacím řízení</w:t>
      </w:r>
    </w:p>
    <w:p>
      <w:pPr>
        <w:pStyle w:val="AKFZFnovnadpis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b w:val="false"/>
        </w:rPr>
        <w:t>Gymnázium Františka Palackého Neratovice, Masarykova 450</w:t>
      </w:r>
    </w:p>
    <w:p>
      <w:pPr>
        <w:pStyle w:val="AKFZFnovnadpis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ídlo:</w:t>
        <w:tab/>
        <w:tab/>
        <w:tab/>
        <w:t>277 11 Neratovice, Masarykova 450</w:t>
      </w:r>
    </w:p>
    <w:p>
      <w:pPr>
        <w:pStyle w:val="AKFZFnovnadpis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aktní osoba</w:t>
      </w:r>
    </w:p>
    <w:p>
      <w:pPr>
        <w:pStyle w:val="AKFZFnovnadpis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stupce Zadavatele:</w:t>
        <w:tab/>
        <w:t>Mgr. Aleš Jinoch, Ivo Jinoch</w:t>
      </w:r>
    </w:p>
    <w:p>
      <w:pPr>
        <w:pStyle w:val="AKFZFnovnadpis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mail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jinoch@gfp.cz</w:t>
        </w:r>
      </w:hyperlink>
      <w:r>
        <w:rPr>
          <w:rFonts w:cs="Times New Roman" w:ascii="Times New Roman" w:hAnsi="Times New Roman"/>
          <w:b w:val="false"/>
        </w:rPr>
        <w:tab/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b w:val="false"/>
          </w:rPr>
          <w:t>ivo.jinoch@gfp.cz</w:t>
        </w:r>
      </w:hyperlink>
    </w:p>
    <w:p>
      <w:pPr>
        <w:pStyle w:val="AKFZFnovnadpis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.:</w:t>
        <w:tab/>
        <w:tab/>
        <w:tab/>
        <w:t>315684234, 602 406 594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informace o veřejné zakázce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bookmarkStart w:id="4" w:name="_Toc460856937"/>
      <w:r>
        <w:rPr>
          <w:rFonts w:cs="Times New Roman" w:ascii="Times New Roman" w:hAnsi="Times New Roman"/>
        </w:rPr>
        <w:t>Poptávkové řízení</w:t>
      </w:r>
      <w:bookmarkEnd w:id="4"/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s názvem „</w:t>
      </w:r>
      <w:r>
        <w:rPr>
          <w:rFonts w:cs="Times New Roman" w:ascii="Times New Roman" w:hAnsi="Times New Roman"/>
          <w:b/>
        </w:rPr>
        <w:t>Výměna oken v učebnách a místnostech Gymnázia Františka Palackého Neratovice</w:t>
      </w:r>
      <w:r>
        <w:rPr>
          <w:rFonts w:cs="Times New Roman" w:ascii="Times New Roman" w:hAnsi="Times New Roman"/>
        </w:rPr>
        <w:t>“ je veřejnou zakázkou malého rozsahu na dodávky a stavební práce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.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bookmarkStart w:id="5" w:name="_Toc460856938"/>
      <w:r>
        <w:rPr>
          <w:rFonts w:cs="Times New Roman" w:ascii="Times New Roman" w:hAnsi="Times New Roman"/>
        </w:rPr>
        <w:t>Účel Veřejné zakázky</w:t>
      </w:r>
      <w:bookmarkEnd w:id="5"/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em Veřejné zakázky je uzavření smlouvy na plnění Veřejné zakázky s jedním vybraným dodavatelem, na jejímž základě budou pro Zadavatele uskutečněna výroba oken a prováděny stavební práce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bookmarkStart w:id="6" w:name="_Toc460856939"/>
      <w:r>
        <w:rPr>
          <w:rFonts w:cs="Times New Roman" w:ascii="Times New Roman" w:hAnsi="Times New Roman"/>
        </w:rPr>
        <w:t>Předmět plnění Veřejné zakázky</w:t>
      </w:r>
      <w:bookmarkEnd w:id="6"/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Veřejné zakázky je především výroba atypických oken, demontáž stávajících oken a montáž nových oken v těchto učebnách a místnostech Gymnázia Františka Palackého Neratovice: učebna hudební výchovy, laboratoř chemie, aula (=estetické studio), čítárna, kabinet matematiky a zeměpisu. 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ní informace o předmětu plnění Veřejné zakázky obsahuje závazný návrh smlouvy na plnění Veřejné zakázky (příloha č. 4 této zadávací dokumentace).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bookmarkStart w:id="7" w:name="_Toc460856940"/>
      <w:commentRangeStart w:id="0"/>
      <w:r>
        <w:rPr>
          <w:rFonts w:cs="Times New Roman" w:ascii="Times New Roman" w:hAnsi="Times New Roman"/>
        </w:rPr>
        <w:t>Klasifikace předmětu Veřejné zakázky</w:t>
      </w:r>
      <w:bookmarkEnd w:id="7"/>
      <w:commentRangeEnd w:id="0"/>
      <w:r>
        <w:commentReference w:id="0"/>
      </w:r>
      <w:r>
        <w:rPr>
          <w:rFonts w:cs="Times New Roman" w:ascii="Times New Roman" w:hAnsi="Times New Roman"/>
        </w:rPr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eastAsia="en-US" w:bidi="ar-SA"/>
              </w:rPr>
              <w:t>Kód CPV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eastAsia="en-US" w:bidi="ar-SA"/>
              </w:rPr>
              <w:t>Popis CPV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45000000- 7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</w:r>
          </w:p>
        </w:tc>
      </w:tr>
    </w:tbl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bookmarkStart w:id="8" w:name="_Toc460856941"/>
      <w:r>
        <w:rPr>
          <w:rFonts w:cs="Times New Roman" w:ascii="Times New Roman" w:hAnsi="Times New Roman"/>
        </w:rPr>
        <w:t>Předpokládaná hodnota Veřejné zakázky</w:t>
      </w:r>
      <w:bookmarkEnd w:id="8"/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hodnota Veřejné zakázky byla stanovena na základě § 16 a násl. zákona a činí 313 719,- Kč bez DPH; 379 600,- Kč  včetně DPH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bookmarkStart w:id="9" w:name="_Toc460856942"/>
      <w:r>
        <w:rPr>
          <w:rFonts w:cs="Times New Roman" w:ascii="Times New Roman" w:hAnsi="Times New Roman"/>
        </w:rPr>
        <w:t>Doba plnění</w:t>
      </w:r>
      <w:bookmarkEnd w:id="9"/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 plnění Veřejné zakázky bude uzavřena bezodkladně po výběru nejvhodnější nabídky.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zahájení prací proběhne ihned po podpisu Smlouvy o dílo, termín realizace 31. 11.</w:t>
      </w:r>
      <w:r>
        <w:rPr>
          <w:rFonts w:cs="Times New Roman" w:ascii="Times New Roman" w:hAnsi="Times New Roman"/>
          <w:highlight w:val="green"/>
        </w:rPr>
        <w:t xml:space="preserve"> </w:t>
      </w:r>
      <w:r>
        <w:rPr>
          <w:rFonts w:cs="Times New Roman" w:ascii="Times New Roman" w:hAnsi="Times New Roman"/>
        </w:rPr>
        <w:t>2017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bookmarkStart w:id="10" w:name="_Toc460856943"/>
      <w:r>
        <w:rPr>
          <w:rFonts w:cs="Times New Roman" w:ascii="Times New Roman" w:hAnsi="Times New Roman"/>
        </w:rPr>
        <w:t>Místo plnění</w:t>
      </w:r>
      <w:bookmarkEnd w:id="10"/>
    </w:p>
    <w:p>
      <w:pPr>
        <w:pStyle w:val="AKFZFnorml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primárně sídlo zadavatele tj. </w:t>
      </w:r>
      <w:r>
        <w:rPr>
          <w:rFonts w:cs="Times New Roman" w:ascii="Times New Roman" w:hAnsi="Times New Roman"/>
          <w:b/>
        </w:rPr>
        <w:t>Gymnázium Františka Palackého Neratovice, Masarykova 450, 277 11 Neratovice</w:t>
      </w:r>
      <w:r>
        <w:rPr>
          <w:rFonts w:cs="Times New Roman" w:ascii="Times New Roman" w:hAnsi="Times New Roman"/>
        </w:rPr>
        <w:t>, zároveň je uvedeno v závazném návrhu smlouvy na plnění Veřejné zakázky (příloha č. 4 této zadávcí dokumentace)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ídka místa plnění a přeměření oken po telefonické domluvě s kontaktní osobou zadavatele pro poskytování informací k plnění uvedené veřejné zakázky malého rozsahu: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o Jinoch, tel. 602 406 594, email: </w:t>
      </w:r>
      <w:hyperlink r:id="rId4">
        <w:r>
          <w:rPr>
            <w:rStyle w:val="InternetLink"/>
            <w:rFonts w:cs="Times New Roman" w:ascii="Times New Roman" w:hAnsi="Times New Roman"/>
          </w:rPr>
          <w:t>ivo.jimoch@gfp.cz</w:t>
        </w:r>
      </w:hyperlink>
    </w:p>
    <w:p>
      <w:pPr>
        <w:pStyle w:val="AKFZFnorml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ář potvrzení o uskutečněné prohlídce místa plnění a přeměření oken v uvedených třídách a učebnách uvedený v příloze č.5 si nechá uchazeč potvrdit na místě prohlídky. Bez tohoto potvrzení </w:t>
      </w:r>
      <w:r>
        <w:rPr>
          <w:rFonts w:cs="Times New Roman" w:ascii="Times New Roman" w:hAnsi="Times New Roman"/>
          <w:b/>
        </w:rPr>
        <w:t>není možné</w:t>
      </w:r>
      <w:r>
        <w:rPr>
          <w:rFonts w:cs="Times New Roman" w:ascii="Times New Roman" w:hAnsi="Times New Roman"/>
        </w:rPr>
        <w:t xml:space="preserve"> nabídku podat.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žadavky na strukturu nabíd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nabídce musí být uvedeny následující informa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Vyplněný krycí list nabídky (viz Příloha č. 1 této výzvy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valifikační předpoklady a jejich prokázá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 o tuto zakázku prokáže základní kvalifikační předpoklady čestným prohlášením. Čestné prohlášení je dáno Přílohou č. 2 této výzvy a musí být předloženo v originále podepsaném osobou oprávněnou jednat za/jménem uchazeč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 o tuto zakázku prokáže profesní kvalifikační předpoklady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výpisem z obchodního rejstříku, je-Ii uchazeč do tohoto rejstříku zapsán, předloženém v prosté kopii, ne starším než 90 dní; </w:t>
        <w:tab/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em o oprávnění k podnikání podle zvláštních právních předpisů v rozsahu </w:t>
        <w:br/>
        <w:t xml:space="preserve">odpovídajícím předmětu veřejné zakázky, zejména dokladem prokazujícím příslušné živnostenské oprávnění či licenci, předloženém v prosté kopii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hlášení uchazeče, že jeho pojištění odpovědnosti za škodu pokrývá </w:t>
        <w:br/>
        <w:t xml:space="preserve">celý rozsah plnění veřejné zakázky malého rozsahu, podepsané osobou oprávněnou za uchazeče jednat a doloží kopii smlouvy o pojiště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Vlastní nabídka uchazeče sestávající z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lkové výše nabídkové ceny za celý předmět plnění ve struktuře bez DPH, </w:t>
        <w:br/>
        <w:t xml:space="preserve">výše DPH a včetně DPH a cen za jednotlivé aktivity v rámci zakázky (viz dále </w:t>
        <w:br/>
        <w:t xml:space="preserve">bod 4 této výzvy); 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vlastního návrhu přípravy způsobu realizace zakázky (zajištění předmětu plnění zakázky), zahrnujícího všechny požadavky obsažené v bodě 2. 2 této výzv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oučástí této výzvy je návrh smlouvy (příloha č. 4). Vzor smlouvy zájemce označí jako </w:t>
        <w:br/>
        <w:t xml:space="preserve">NÁVRH, podepíše a vloží do nabídky. Návrh smlouvy musí po obsahové stránce odpovídat </w:t>
        <w:br/>
        <w:t xml:space="preserve">údajům uvedeným v této výzvě k podání nabídky a obsahu nabídky zájemce. Návrh smlouvy </w:t>
        <w:br/>
        <w:t xml:space="preserve">je závazný. V případě, že návrh smlouvy nebude odpovídat výzvě k podání nabídky a </w:t>
        <w:br/>
        <w:t xml:space="preserve">ostatním částem nabídky zájemce, bude tato skutečnost důvodem pro vyřazení nabídky a </w:t>
        <w:br/>
        <w:t xml:space="preserve">vyloučení zájem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Čestné prohlášení o neexistenci střetu zájmů. (viz. Příloha č. 3 této výzv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oklad o provedení prohlídky místa plnění (viz Příloha č. 5 této výzv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bídku podá uchazeč písemně v českém jazyce, v originále dle formálních, technických </w:t>
        <w:br/>
        <w:t xml:space="preserve">a smluvních požadavků zadavatele uvedených v této Výzvě. Nabídky mohou být podávány </w:t>
        <w:br/>
        <w:t xml:space="preserve">pouze v listinné podobě. Podání nabídky elektronicky zadavatel nepřipoušt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bídka, včetně veškerých požadovaných dokladů, bude potvrzena statutárním orgánem </w:t>
        <w:br/>
        <w:t xml:space="preserve">uchazeče nebo osobou pověřenou zastupováním statutárního orgánu. V případě podpisu nabídky pověřenou osobou doloží uchazeč v nabídce příslušnou plnou moc či jiný platný pověřovací dokum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šechny uchazečem předložené dokumenty budou svázány do jednoho dokumentu a stránky budou očíslová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obálce musí být uvedena adresa uchazeče, na niž bude možné nabídku vrátit v případě, </w:t>
        <w:br/>
        <w:t xml:space="preserve">že by byla doručena poštou až po stanovené lhůtě pro podání nabídek. Obálka bude </w:t>
        <w:br/>
        <w:t xml:space="preserve">opatřena na uzavření razítkem, případně podpisem uchazeče, je-Ii fyzickou osobou, či jeho statutárního zástupce, je-Ii právnickou osobo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bídka bude předána v jednom originále jako výtisk č, 1 a v elektronické podobě v jednom vyhotovení na datovém nosiči (např. CD-R) ve formátu pro běžně dostupné informační systémy (např. lze užít souborové typy PDF, DOC, JPG, BMP apod.); Tato elektronická podoba nabídky musí být tvořena naskenovanou podepsanou listinnou podobou nabídky, veškeré části listinné podoby návrhu budou po svázání tvořit jeden celek zabezpečený proti manipulaci v jedné uzavřené obálce označené tak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Výměna oken v učebnách a místnostech Gymnázia Františka Palackého Neratovice</w:t>
      </w:r>
      <w:r>
        <w:rPr>
          <w:rFonts w:cs="Times New Roman" w:ascii="Times New Roman" w:hAnsi="Times New Roman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- NEOTVÍ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tlivé listy nabídky nesmí obsahovat přepisy, škrty či jiné úpravy, nabídka musí být zpracována v českém jazyce a na papíru formátu A4. Pokud nabídka bude obsahovat přílohy, pak tyto přílohy budou neoddělitelně zařazeny až na konci za vlastní nabídkou uchazeč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Požadavky na způsob zpracování nabídkové ce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bídková cena bude zpracována podle této výzvy a bude obsahovat veškeré náklady </w:t>
        <w:br/>
        <w:t xml:space="preserve">spojené s realizací zakázky (předmětu plnění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 nabídkové ceně budou obsaženy veškeré práce a činnosti potřebné pro řádné splnění zakázky. V nabídce musí být specifikovány jednotkové ceny. Na případné expresní služby se nebudou vztahovat vyšší sazb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ena uvedená v nabídce bude považována za definitivní a nejvýše přípustnou. Nabídková cena bude v nabídce uchazeče uvedena v členění: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lková výše nabídkové ceny za celý předmět plnění ve struktuře bez DPH, výše DPH a včetně DP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Obchodní a platební podmín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 vybraným uchazečem zadavatel uzavře smlouvu na realizaci zakázky. Návrh smlouvy je přílohou této výzvy Příloha č.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ávrh smlouvy bude obsahovat veškeré požadavky stanovené zadavatelem v této Výzvě a bude v souladu s relevantními právními předpisy. Smlouva bude přílohou nabídky. Návrh smlouvy bude podepsán osobu oprávněnou jednat za/jménem uchazeč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 </w:t>
        <w:tab/>
        <w:t xml:space="preserve">Platební podmínk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alizovaná zakázka bude zadavatelem uhrazena zhotoviteli na základě faktury, která bude vystavená dle předmětu plnění - viz. čl. 2 této výzvy a která bude splňovat náležitosti daňového dokladu dle platných obecně závazných právních předpisů. Bude v ní uveden název akce: „</w:t>
      </w:r>
      <w:r>
        <w:rPr>
          <w:rFonts w:cs="Times New Roman" w:ascii="Times New Roman" w:hAnsi="Times New Roman"/>
          <w:b/>
        </w:rPr>
        <w:t>Výměna oken v učebnách a místnostech Gymnázia Františka Palackého Neratovice</w:t>
      </w:r>
      <w:r>
        <w:rPr>
          <w:rFonts w:cs="Times New Roman" w:ascii="Times New Roman" w:hAnsi="Times New Roman"/>
        </w:rPr>
        <w:t xml:space="preserve">“ a číslo smlouvy zadavatele. Fakturace bude probíhat jednou měsíčně na základě skutečně provedených prací. Součástí faktury bude potvrzený soupis ukončených prací v daném obdob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aktura bude splatná ve lhůtě 30 kalendářní dnů od jejího doručení zadavateli za předpokladu, že bude vystavená v souladu s platebními podmínkami a bude splňovat všechny uvedené náležitosti, týkající se vystavených faktur. Pokud faktura nebude vystavená v souladu s platebními podmínkami nebo nebude splňovat požadované náležitosti, je zadavatel oprávněn fakturu dodavateli služby vrátit; vrácením pozbývá faktura splatnosti. Platba bude probíhat výhradně v CZK a rovněž veškeré cenové údaje budou v této měně. 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 Posouzení a hodnocení nabíd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Posouzení administrativní správnosti a úplnosti nabídek a posouzení splnění kvalifikačních předpoklad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ejprve proběhne posouzení administrativní správnosti a úplnosti nabídek a posouzení splnění kvalifikačních předpoklad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dou posuzována zejména níže uvedená kritéria a to, zda nabídka obsahuje všechny náležitosti předepsané touto výzv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1" w:type="dxa"/>
        <w:jc w:val="left"/>
        <w:tblInd w:w="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75"/>
        <w:gridCol w:w="335"/>
        <w:gridCol w:w="782"/>
        <w:gridCol w:w="701"/>
        <w:gridCol w:w="231"/>
        <w:gridCol w:w="380"/>
        <w:gridCol w:w="320"/>
        <w:gridCol w:w="797"/>
        <w:gridCol w:w="178"/>
        <w:gridCol w:w="529"/>
        <w:gridCol w:w="705"/>
        <w:gridCol w:w="893"/>
        <w:gridCol w:w="1449"/>
        <w:gridCol w:w="1545"/>
      </w:tblGrid>
      <w:tr>
        <w:trPr>
          <w:trHeight w:val="278" w:hRule="exact"/>
        </w:trPr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ouzení administrativní správnosti a úplnosti nabídky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č ••••</w:t>
            </w:r>
          </w:p>
        </w:tc>
      </w:tr>
      <w:tr>
        <w:trPr>
          <w:trHeight w:val="292" w:hRule="exact"/>
        </w:trPr>
        <w:tc>
          <w:tcPr>
            <w:tcW w:w="53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osouzení splnění kvalifikačních předpoklad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yla nabídka dodána na podatelnu SK ve lhůtě?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yl originál nabídky podepsán?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bsahuje nabídka identifikaci uchazeče?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Je nabídka zpracována v požadovaném jazyce?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bsahuje nabídka požadované dokumenty k prokázání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254" w:hRule="exact"/>
        </w:trPr>
        <w:tc>
          <w:tcPr>
            <w:tcW w:w="62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ění kvalifikačních předpokladů? Splňují tyto dokumenty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9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avky dle bodu 3 písmo b) výzvy?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bsahuje nabídka další požadované doklady či části?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Je nabídková cena uvedena v požadovaném členění (bez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H,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lášť sazba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H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četně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H),</w:t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adně jako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62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cena u neplátce DPH, a vyjádřena v české měně?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ahuje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ouvy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psaný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u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3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ávněnou jednat za/jménem uchazeče?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ze nabídky, které splní všechny výše uvedené požadavky, budou hodnoceny dá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 Hodnocení nabíd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1 Hodnotící krité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budou otevírané a hodnocené postupně podle došlého pořadového čís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bude probíhat dle hodnotících kritérií uvedených v následující tabul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m hodnotícím kritériem je: nejnižší nabídková ce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a bude celková výše nabídkové ceny v Kč včetně D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, že nabídková cena některých nabídek bude totožná, bude takovým nabídkám při hodnocení stanoveno pořadí podle termínu, v jakém byly doručeny zadavateli s tím, že budou seřazeny postupně od nejdříve doručené nabídky po nejpozději doručenou nabíd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Lhůta pro podání nabíd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odání nabídek končí dne 31. 8</w:t>
      </w:r>
      <w:bookmarkStart w:id="11" w:name="_GoBack"/>
      <w:bookmarkEnd w:id="11"/>
      <w:r>
        <w:rPr>
          <w:rFonts w:cs="Times New Roman" w:ascii="Times New Roman" w:hAnsi="Times New Roman"/>
        </w:rPr>
        <w:t xml:space="preserve">. 2017 v 10:00 hodi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írání obálek je pro uchazeče neveřejn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v listinné podobě je možné odevzdat v podatelně nebo zaslat doporučenou pošto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nabídku podanou po uplynutí lhůty pro podání nabídek se pohlíží, jako by nebyla podá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bezodkladně vyrozumí dodavatele o tom, že jeho nabídka byla podána po uplynutí </w:t>
        <w:br/>
        <w:t xml:space="preserve">lhůty pro podání nabíd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osobního odevzdání nabídky po stanovené lhůtě pro podání nabídek, nebude taková nabídka podatelnou vůbec převza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zaslání nabídky poštou je pro termín přijetí nabídky rozhodující datum a čas </w:t>
        <w:br/>
        <w:t xml:space="preserve">převzetí nabídky POŠTO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a pro podání nabíd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chodní firma / název: </w:t>
      </w:r>
      <w:r>
        <w:rPr>
          <w:rFonts w:cs="Times New Roman" w:ascii="Times New Roman" w:hAnsi="Times New Roman"/>
        </w:rPr>
        <w:tab/>
        <w:t xml:space="preserve">Gymnázium Františka Palackého Neratov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lice: </w:t>
        <w:tab/>
        <w:tab/>
        <w:tab/>
      </w:r>
      <w:r>
        <w:rPr>
          <w:rFonts w:cs="Times New Roman" w:ascii="Times New Roman" w:hAnsi="Times New Roman"/>
        </w:rPr>
        <w:tab/>
        <w:t xml:space="preserve">Masaryko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Číslo popisné: </w:t>
        <w:tab/>
        <w:tab/>
      </w:r>
      <w:r>
        <w:rPr>
          <w:rFonts w:cs="Times New Roman" w:ascii="Times New Roman" w:hAnsi="Times New Roman"/>
        </w:rPr>
        <w:tab/>
        <w:t xml:space="preserve">4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ec: </w:t>
        <w:tab/>
        <w:tab/>
        <w:tab/>
      </w:r>
      <w:r>
        <w:rPr>
          <w:rFonts w:cs="Times New Roman" w:ascii="Times New Roman" w:hAnsi="Times New Roman"/>
        </w:rPr>
        <w:tab/>
        <w:t xml:space="preserve">Neratov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štovní směrovací číslo:</w:t>
      </w:r>
      <w:r>
        <w:rPr>
          <w:rFonts w:cs="Times New Roman" w:ascii="Times New Roman" w:hAnsi="Times New Roman"/>
        </w:rPr>
        <w:t xml:space="preserve"> </w:t>
        <w:tab/>
        <w:t xml:space="preserve">277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át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Č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kytování dodatečných informac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je oprávněn po zadavateli požadovat písemně dodatečné informace k zadávacím podmínkám. Písemná žádost musí být zadavateli doručena nejpozději 4 pracovní dny před uplynutím lhůty pro podání nabídek. Dodatečné informace může zadavatel poskytnout i bez předchozí žádos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osoba zadavatele: 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o Jinoch, tel.: 602 406 594, email: </w:t>
      </w:r>
      <w:hyperlink r:id="rId5">
        <w:r>
          <w:rPr>
            <w:rStyle w:val="InternetLink"/>
            <w:rFonts w:cs="Times New Roman" w:ascii="Times New Roman" w:hAnsi="Times New Roman"/>
          </w:rPr>
          <w:t>ivo.jimoch@gfp.cz</w:t>
        </w:r>
      </w:hyperlink>
    </w:p>
    <w:p>
      <w:pPr>
        <w:pStyle w:val="AKFZFnorml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stanovuje, že pro právní jistotu zadávacího řízení musí být veškerá komunikace se zadavatelem realizována pouze písemnou/elektronickou formou (písemně, emailem, datovou zprávou nebo prostřednictvím profilu zadavatele). Jakýkoliv jiný způsob, např. osobní jednání, telefonicky, je vylouč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 Vyhrazená práva a další požadavky zadavatel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si vyhrazuje právo na změnu, upřesnění či doplnění podmínek výzvy v průběhu lhůty pro podání nabídek, popřípadě právo nevybrat žádného z uchazečů, eventuálně zrušit výzvu - zadání zakázky kdykoliv, a to i bez udání důvod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si vyhrazuje právo neuzavřít smlouvu s žádným uchazečem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si vyhrazuje právo jednat o návrhu smlouvy předloženém uchazečem v nabídce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i nevzniká právo na úhradu nákladů spojených s účastí v tomto zadávacím řízení. Zadavatel nabídky ani jejich části uchazečům nevrací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kaz střetu zájmů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V případě zjištění neetických praktik uchazeče (nabízení, poskytnutí, přijímání nebo </w:t>
        <w:br/>
        <w:t xml:space="preserve">zprostředkování nějakých hodnot nebo výhod s cílem ovlivnit chování nebo jednání kohokoliv přímo nebo nepřímo v zadávacím řízení) či rozporu čestného prohlášení uchazeče a skutečností ověřených zadavatelem na základě spolehlivých informací, případně i na základě požádání uchazeče o písemné vysvětlení nebo po přizvání uchazeče pro ústní vysvětlení, vyloučí zadavatel takového uchazeče bezodkladně ze zadávacího řízení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Při předkládání nabídky musí uchazeč předložit čestné prohlášení o neexistenci střetu zájmů a v něm prohlásit, že není v zadávacím řízení ovlivněn přímo ani nepřímo střetem zájmů ve vztahu k zadavateli, ani k subjektům podílejícím se na přípravě tohoto zadávacího řízení, jakož i že nemá žádné zvláštní spojení s těmito osobami (např. majetkové, personální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ve své nabídce specifikuje případné subdodavatele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nepřipouští variantní řešení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ávací lhůta činí 60 dnů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tahy neupravené touto výzvou se řídí zákonem č. 89/2012 Sb., občanský zákoník, ve znění pozdějších předpisů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neposkytuje záloh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znam příloh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 1: Krycí list nabídk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 2: Čestné prohlášení o splnění základních kvalifikačních předpokladů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 3: Čestné prohlášení o neexistenci střetu zájmů a dle ustanovení § 68 odst. 3 písmo a) - c) zákon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 4: Smlouva o dílo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 5. Potvrzení prohlídky místa plnění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 6: Výkaz výměr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2017-07-25T16:18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ní nezbytné uvádě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řehled CPV kódů je uveden zde:</w:t>
      </w:r>
    </w:p>
    <w:p>
      <w:hyperlink r:id="rId1">
        <w:r>
          <w:rPr>
            <w:rFonts w:ascii="Liberation Serif" w:hAnsi="Liberation Serif" w:eastAsia="DejaVu Sans" w:cs="DejaVu Sans"/>
            <w:sz w:val="24"/>
            <w:szCs w:val="24"/>
            <w:lang w:val="en-US" w:eastAsia="en-US" w:bidi="en-US"/>
          </w:rPr>
          <w:t>http://www.isvz.cz/ISVZ/Ciselniky/ISVZ_klasifikace_ciselniky.aspx</w:t>
        </w:r>
      </w:hyperlink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Arial" w:asciiTheme="majorHAnsi" w:eastAsiaTheme="minorHAnsi" w:hAnsiTheme="majorHAnsi"/>
        <w:iCs/>
        <w:w w:val="80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a8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iCs w:val="false"/>
      <w:color w:val="auto"/>
      <w:w w:val="100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2a8d"/>
    <w:rPr>
      <w:color w:val="0000FF" w:themeColor="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72a8d"/>
    <w:rPr>
      <w:rFonts w:ascii="Arial" w:hAnsi="Arial" w:eastAsia="Calibri" w:cs="Calibri"/>
      <w:iCs w:val="false"/>
      <w:w w:val="100"/>
      <w:sz w:val="22"/>
      <w:szCs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872a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2a8d"/>
    <w:rPr>
      <w:rFonts w:ascii="Arial" w:hAnsi="Arial" w:eastAsia="Calibri" w:cs="Calibri"/>
      <w:iCs w:val="false"/>
      <w:w w:val="1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2a8d"/>
    <w:rPr>
      <w:rFonts w:ascii="Tahoma" w:hAnsi="Tahoma" w:eastAsia="Calibri" w:cs="Tahoma"/>
      <w:iCs w:val="false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30a3"/>
    <w:pPr>
      <w:widowControl/>
      <w:bidi w:val="0"/>
      <w:spacing w:lineRule="auto" w:line="240" w:before="0" w:after="0"/>
      <w:jc w:val="left"/>
    </w:pPr>
    <w:rPr>
      <w:rFonts w:ascii="Cambria" w:hAnsi="Cambria" w:eastAsia="Calibri" w:cs="Arial" w:asciiTheme="majorHAnsi" w:eastAsiaTheme="minorHAnsi" w:hAnsiTheme="majorHAnsi"/>
      <w:iCs/>
      <w:color w:val="auto"/>
      <w:w w:val="80"/>
      <w:kern w:val="0"/>
      <w:sz w:val="20"/>
      <w:szCs w:val="20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872a8d"/>
    <w:pPr>
      <w:spacing w:before="0" w:after="100"/>
      <w:ind w:left="720" w:hanging="0"/>
      <w:contextualSpacing/>
    </w:pPr>
    <w:rPr>
      <w:rFonts w:cs="Times New Roman"/>
    </w:rPr>
  </w:style>
  <w:style w:type="paragraph" w:styleId="AKFZFnormln" w:customStyle="1">
    <w:name w:val="AKFZF_normální"/>
    <w:link w:val="AKFZFnormlnChar"/>
    <w:qFormat/>
    <w:rsid w:val="00872a8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iCs w:val="false"/>
      <w:color w:val="auto"/>
      <w:w w:val="100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872a8d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872a8d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872a8d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872a8d"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872a8d"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872a8d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</w:rPr>
  </w:style>
  <w:style w:type="paragraph" w:styleId="Annotationtext">
    <w:name w:val="annotation text"/>
    <w:basedOn w:val="Normal"/>
    <w:link w:val="TextkomenteChar"/>
    <w:unhideWhenUsed/>
    <w:qFormat/>
    <w:rsid w:val="00872a8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2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2a8d"/>
    <w:pPr>
      <w:spacing w:after="0" w:line="240" w:lineRule="auto"/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isvz.cz/ISVZ/Ciselniky/ISVZ_klasifikace_ciselniky.aspx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och@gfp.cz" TargetMode="External"/><Relationship Id="rId3" Type="http://schemas.openxmlformats.org/officeDocument/2006/relationships/hyperlink" Target="mailto:ivo.jinoch@gfp.cz" TargetMode="External"/><Relationship Id="rId4" Type="http://schemas.openxmlformats.org/officeDocument/2006/relationships/hyperlink" Target="mailto:ivo.jimoch@gfp.cz" TargetMode="External"/><Relationship Id="rId5" Type="http://schemas.openxmlformats.org/officeDocument/2006/relationships/hyperlink" Target="mailto:ivo.jimoch@gfp.cz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7</Pages>
  <Words>2230</Words>
  <Characters>13159</Characters>
  <CharactersWithSpaces>1535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8:00Z</dcterms:created>
  <dc:creator>Start</dc:creator>
  <dc:description/>
  <dc:language>en-US</dc:language>
  <cp:lastModifiedBy>Aleš Jinoch</cp:lastModifiedBy>
  <cp:lastPrinted>2017-08-02T07:27:00Z</cp:lastPrinted>
  <dcterms:modified xsi:type="dcterms:W3CDTF">2017-08-0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