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03313 Čejtice- Kounice I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03313 , 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0,000  do  1,813 km,  délka úseku  1,813 km,  prům.šířka-5,3m , plocha 9608,9 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1000" cy="280987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extravilánu a  intravilánu mezi obcemi Čejtice a Kounice I . Komunikace je v nevyhovujícím stavu, přičemž v současné době převádí osobní, nákladní, zemědělskou a autobusovou dopravu. Povrch komunikace vykazuje plošný rozpad vrchní vrstvy- penetrace, velké množství výtluků, síťové trhliny ,rozpad krajnic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03313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řezání asf. krytu, frézování ( tzv. zápich), očištění, spojovací postřik ,vyrovnávka ACL 16+ 30mm, spojovací postřik a pokládka ACO 11+ v tl. 50mm. Před vyrovnávkou bude provedeno seřezání krajnic s naložením, hloubení a úprava příkopů s odvozem na skládku. Dále bude provedeno zřízení krajnic, frézování , zalití spár a vodorovné dopravní značení. Návrh a projednání včetně realizace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0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  rok 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3135" cy="2647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581400" cy="23717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3819525" cy="27432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Radek Salač           </w:t>
      </w:r>
      <w:hyperlink r:id="rId6">
        <w:r>
          <w:rPr>
            <w:rStyle w:val="InternetLink"/>
          </w:rPr>
          <w:t>radek.salac@ksus.cz</w:t>
        </w:r>
      </w:hyperlink>
      <w:r>
        <w:rPr/>
        <w:t>,           724 997 622</w:t>
      </w:r>
    </w:p>
    <w:p>
      <w:pPr>
        <w:pStyle w:val="Normal"/>
        <w:jc w:val="both"/>
        <w:rPr/>
      </w:pPr>
      <w:r>
        <w:rPr/>
        <w:t xml:space="preserve">Provozní cestmistr: Táňa Veselá,         </w:t>
      </w:r>
      <w:hyperlink r:id="rId7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</w:t>
      </w:r>
      <w:hyperlink r:id="rId8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tana.vesela@ksus.cz" TargetMode="External"/><Relationship Id="rId8" Type="http://schemas.openxmlformats.org/officeDocument/2006/relationships/hyperlink" Target="mailto:renata.vycital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1</Words>
  <Characters>2074</Characters>
  <CharactersWithSpaces>2421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6:00Z</dcterms:created>
  <dc:creator>Ing. Pavel Knespl</dc:creator>
  <dc:description/>
  <dc:language>en-US</dc:language>
  <cp:lastModifiedBy>Sabina Kolocová</cp:lastModifiedBy>
  <cp:lastPrinted>2013-10-14T06:34:00Z</cp:lastPrinted>
  <dcterms:modified xsi:type="dcterms:W3CDTF">2020-06-22T08:46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