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okončení sanace suterénu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etapa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etapa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a 2. etapa celkem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dodavatel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Calibri"/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3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0-07-02T13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