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sz w:val="20"/>
        </w:rPr>
        <w:t>Dokončení sanace suterén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a 9.5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2552"/>
        <w:gridCol w:w="2551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382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bookmarkStart w:id="0" w:name="_Hlk38988412"/>
            <w:bookmarkEnd w:id="0"/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Stavbyvedoucí – 1 osob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echnik odpovědný za dohled na statiku – 1 osob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382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odborně způsobilá v prevenci rizik BOZP – 1 osob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dodavatele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Calibri" w:ascii="Times New Roman" w:hAnsi="Times New Roman"/>
        <w:lang w:val="en-US" w:eastAsia="en-US"/>
      </w:rPr>
      <w:drawing>
        <wp:inline distT="0" distB="0" distL="0" distR="0">
          <wp:extent cx="2847340" cy="55181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8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0-07-0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