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0032, III/0037 Průhonice-Dobřejovice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9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