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I/0032, III/0037 Průhonice-Dobřejovice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29T11:2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