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2550 a II/335 Červené Pečky - Zbraslavice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6-30T07:10:00Z</cp:lastPrinted>
  <dcterms:modified xsi:type="dcterms:W3CDTF">2020-06-30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