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vba III/12550 a II/335 Červené Pečky-Zbrasl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ěchto silnic dlouhodobě zjištěna řada poruch zejména v  podobě spár, trhliny místy přechází do místních poklesů a nerovností podélných i příčný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e Systému hospodaření s vozovkou je značná část navržených úseků hodnocena jako nevyhovující dle měření z r. 2019. Negativně je nutno hodnotit všechny proměnné parametry a celková oprava se jeví jako nezbytná. Další otálení s opravou není možné a mohlo by vést k ohrožení bezpečnosti provozu. Stav komunikací se postupně zhoršuje a to zejména tím, že dochází ke ztrátě pojiva, plošným rozpadům a počínají se tvořit výtlu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dorovné značení je opotřebované z odhadovaných 70 % svislé značení nevykazuje vážná poškození a je plně funk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v extravilánu otevřeným příkopem, v intravilánu je tvořeno otevřeným příkopem a žlabem a obrubami,  bez větších závad. V trase se nacházejí  vnější znaky inženýrských sítí, zejména v intravilánu opravovaných komunik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ředmětem je oprava komunikace č. II/335 extravilán, a intravilán, a komunikace III/12550 extravilán a intravilán, Toto s rozdílnou technologií, s ohledem na průtahy obcí a stav poškození. V celkové délce 16,506 km. Jedná se o konsolidaci celého úseku opravy a sjednocení stavu povrchů z důvodu prodloužení životnosti těchto 16,506 km před celkovou rekonstruk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ús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Komunikace III/12550 </w:t>
      </w:r>
      <w:r>
        <w:rPr>
          <w:rFonts w:cs="Arial" w:ascii="Arial" w:hAnsi="Arial"/>
          <w:sz w:val="24"/>
          <w:szCs w:val="24"/>
        </w:rPr>
        <w:t>Červené Pečky km 5,350- křižovatka s I/2 km 8,500, dále křižovatka Rozkoš s III/12535 km 13,050- Žandov km 19,8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Komunikace II/335 </w:t>
      </w:r>
      <w:r>
        <w:rPr>
          <w:rFonts w:cs="Arial" w:ascii="Arial" w:hAnsi="Arial"/>
          <w:sz w:val="24"/>
          <w:szCs w:val="24"/>
        </w:rPr>
        <w:t>se jedná o úsek Žandov km 35,694- Pivnisko km 36,400 a Pivnisko km 36,900-Zbraslavice km 42,7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va se skládá z těchto stavebních objektů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101</w:t>
      </w:r>
      <w:r>
        <w:rPr>
          <w:rFonts w:cs="Arial" w:ascii="Arial" w:hAnsi="Arial"/>
          <w:sz w:val="24"/>
          <w:szCs w:val="24"/>
        </w:rPr>
        <w:t xml:space="preserve"> – silnice III/12550 průtahy obcí, Červené Pečky, Bojiště, Opatovice a silnice II/335 Vernýřov, Rápošov a Kateřinky. V obcích Žandov a Pivnisko s ohledem na cizí investory nebudou práce prováděny. Zde bude provedeno odfrézování obrusné vrstvy, pokládka vyrovnávky ACO 11 v prům. tloušťce 40mm a pokládka nové Obrusné vrstvy ACO 11+,11S tl. 50mm s přísadou </w:t>
      </w:r>
      <w:r>
        <w:rPr>
          <w:rFonts w:cs="Arial" w:ascii="Arial" w:hAnsi="Arial"/>
          <w:strike/>
          <w:sz w:val="24"/>
          <w:szCs w:val="24"/>
        </w:rPr>
        <w:t>minimáln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maximálně</w:t>
      </w:r>
      <w:r>
        <w:rPr>
          <w:rFonts w:cs="Arial" w:ascii="Arial" w:hAnsi="Arial"/>
          <w:sz w:val="24"/>
          <w:szCs w:val="24"/>
        </w:rPr>
        <w:t xml:space="preserve"> 30% vinylového polimeru =PVB    Dále bude provedeno napojení na stávající kryty, úprava sjezdů a výšková úprava inž. znaků před pokládkou asf. vrstev, vodorovné dopravní značení, realizac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provedení DIO během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102</w:t>
      </w:r>
      <w:r>
        <w:rPr>
          <w:rFonts w:cs="Arial" w:ascii="Arial" w:hAnsi="Arial"/>
          <w:sz w:val="24"/>
          <w:szCs w:val="24"/>
        </w:rPr>
        <w:t xml:space="preserve"> – silnice III/12550 a II/335 – jedná se o extravilány tohoto celého úseku kde bude provedeno odfrézování, sanace poruch  a vyrovnávka ACO 11, pokládka mikrokoberce. Při vlastní realizaci stanoví TDI, dle aktuálního stavu poškození úseky s použitím technologie dvouvrstvého mikrokoberce frakce kameniva 0/5+0/5 s rozptýlenou výstuží z umělohmotných vláken a jednovrstvého mikrokoberce frakce 0/5 s rozptýlenou výstuží z umělohmotných vláken. Součástí je seřezání krajnic, čištění příkopů a krajnic, osazení nových směrových sloupků, vodorovné dopravní značení,  realizace a provedení DIO pro staveniště SO 1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ční pláne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/125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31510" cy="3104515"/>
            <wp:effectExtent l="0" t="0" r="0" b="0"/>
            <wp:docPr id="1" name="Obrázek 1" descr="C:\DataKSUS\KSUS\Stavby 2019 a 20\2020\červené Pečky-Zbraslavice\mapka 125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ataKSUS\KSUS\Stavby 2019 a 20\2020\červené Pečky-Zbraslavice\mapka 125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 1. čá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49290" cy="3314700"/>
            <wp:effectExtent l="0" t="0" r="0" b="0"/>
            <wp:docPr id="2" name="Obrázek 3" descr="C:\DataKSUS\KSUS\Stavby 2019 a 20\2020\červené Pečky-Zbraslavice\mapka 335 1.čás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DataKSUS\KSUS\Stavby 2019 a 20\2020\červené Pečky-Zbraslavice\mapka 335 1.čás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 2. čá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31510" cy="3104515"/>
            <wp:effectExtent l="0" t="0" r="0" b="0"/>
            <wp:docPr id="3" name="Obrázek 5" descr="C:\DataKSUS\KSUS\Stavby 2019 a 20\2020\červené Pečky-Zbraslavice\mapka 335 2.čás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DataKSUS\KSUS\Stavby 2019 a 20\2020\červené Pečky-Zbraslavice\mapka 335 2.čás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:</w:t>
      </w:r>
      <w:r>
        <w:rPr/>
        <w:drawing>
          <wp:inline distT="0" distB="0" distL="0" distR="0">
            <wp:extent cx="6248400" cy="3971925"/>
            <wp:effectExtent l="0" t="0" r="0" b="0"/>
            <wp:docPr id="4" name="Obrázek 11" descr="C:\DataKSUS\KSUS\Stavby 2019 a 20\2020\červené Pečky-Zbraslavice\fota\20200625_1055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C:\DataKSUS\KSUS\Stavby 2019 a 20\2020\červené Pečky-Zbraslavice\fota\20200625_10554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6210300" cy="3928110"/>
            <wp:effectExtent l="0" t="0" r="0" b="0"/>
            <wp:docPr id="5" name="Obrázek 9" descr="C:\DataKSUS\KSUS\Stavby 2019 a 20\2020\červené Pečky-Zbraslavice\fota\20200625_1042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DataKSUS\KSUS\Stavby 2019 a 20\2020\červené Pečky-Zbraslavice\fota\20200625_10425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875" cy="4733925"/>
            <wp:effectExtent l="0" t="0" r="0" b="0"/>
            <wp:docPr id="6" name="Obrázek 12" descr="C:\DataKSUS\KSUS\Stavby 2019 a 20\2020\červené Pečky-Zbraslavice\fota\20200625_110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C:\DataKSUS\KSUS\Stavby 2019 a 20\2020\červené Pečky-Zbraslavice\fota\20200625_11011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6124575" cy="4295775"/>
            <wp:effectExtent l="0" t="0" r="0" b="0"/>
            <wp:docPr id="7" name="Obrázek 10" descr="C:\DataKSUS\KSUS\Stavby 2019 a 20\2020\červené Pečky-Zbraslavice\fota\20200625_1044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C:\DataKSUS\KSUS\Stavby 2019 a 20\2020\červené Pečky-Zbraslavice\fota\20200625_10445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302760"/>
            <wp:effectExtent l="0" t="0" r="0" b="0"/>
            <wp:docPr id="8" name="Obrázek 7" descr="C:\DataKSUS\KSUS\Stavby 2019 a 20\2020\červené Pečky-Zbraslavice\fota\20200625_1037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C:\DataKSUS\KSUS\Stavby 2019 a 20\2020\červené Pečky-Zbraslavice\fota\20200625_10374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4191000"/>
            <wp:effectExtent l="0" t="0" r="0" b="0"/>
            <wp:docPr id="9" name="Obrázek 8" descr="C:\DataKSUS\KSUS\Stavby 2019 a 20\2020\červené Pečky-Zbraslavice\fota\20200625_104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C:\DataKSUS\KSUS\Stavby 2019 a 20\2020\červené Pečky-Zbraslavice\fota\20200625_10404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3285490"/>
            <wp:effectExtent l="0" t="0" r="0" b="0"/>
            <wp:docPr id="10" name="Obrázek 4" descr="C:\DataKSUS\KSUS\Stavby 2019 a 20\2020\červené Pečky-Zbraslavice\fota\20200625_1114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C:\DataKSUS\KSUS\Stavby 2019 a 20\2020\červené Pečky-Zbraslavice\fota\20200625_11144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4600" cy="4219575"/>
            <wp:effectExtent l="0" t="0" r="0" b="0"/>
            <wp:docPr id="11" name="Obrázek 6" descr="C:\DataKSUS\KSUS\Stavby 2019 a 20\2020\červené Pečky-Zbraslavice\fota\20200625_1119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C:\DataKSUS\KSUS\Stavby 2019 a 20\2020\červené Pečky-Zbraslavice\fota\20200625_11190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provedené práce budou dle platných norem ČSN, TP a to zejména následující závazné postupy a technolog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konstrukci nových zpevněných ploch vozovek, které jsou navrženy v souladu s technickými podmínkami TP170 „Navrhování vozovek pozemních komunikací”, schválenými MD ČR - OPK pod č.j. 517/04-120-RS/1, včetně Dodatku TP170 schváleného MD ČR - OSI pod č.j. 682/10-910-IPK/1 s účinností od 1.9.201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pokládkou jednotlivých vrstev je třeba, aby povrch podkladní konstrukce byl čistý, suchý, zbavený prachu a všech mechanických nečistot. Vnější svislá pracovní spára musí být před pokládkou asfaltových vrstev opatřena vhodnou zálivkovou hmotou, aby došlo k dokonalému spojení nové konstrukce se stávající vozovkou. Napojení konstrukčních vrstev bude provedeno ve spáře s odstupňováním jednotlivých konstrukčních vrstev, spára bude následně proříznuta a zalita modifikovanou asfaltovou zálivkou dle TP 115. Při provádění konstrukcí je nutné zajistit také kvalitní vodorovné spojení jednotlivých konstrukčních vrstev - použít spojovací a infiltrační postřiky v dostatečném množství a kvalitě v souladu s ČSN 73 6129 Stavba vozovek – Postřikové technolog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ý materiál použitý do díla musí odpovídat příslušným ustanovením ČSN, TP a TKP, zejména Vyhl. 130/2019Sb.. Pro asfaltové vrstvy ČSN 73 6121, TKP staveb pozemních komunikací, kapitola 7 hutněné asfaltové vrstvy a ČSN EN 13108-1, směsi stmelené cementem ČSN EN 14227-1, štěrkové podsypy ČSN EN 13285 a dlažby ČSN 73 61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lnění vrstev vozovky v místech ubourané části konstrukce vozovky z důvodu napojení nové konstrukce bude provedeno ve spáře s odstupňováním jednotlivých konstrukčních vrstev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847975" cy="400050"/>
          <wp:effectExtent l="0" t="0" r="0" b="0"/>
          <wp:docPr id="1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d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d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93</Words>
  <Characters>4092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9:00Z</dcterms:created>
  <dc:creator/>
  <dc:description/>
  <dc:language>en-US</dc:language>
  <cp:lastModifiedBy/>
  <dcterms:modified xsi:type="dcterms:W3CDTF">2020-06-30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