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Specifikace plnění v rámci veřejné zakázky malého rozsahu: ZHOTOVENÍ ALTÁNŮ A OPLOCENÍ V AREÁLU DOMOVA SENIORŮ UHLÍŘSKÉ JANO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pln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zakázky bude vybudováno a instalováno následující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GOLY</w:t>
      </w:r>
      <w:r>
        <w:rPr>
          <w:rFonts w:cs="Times New Roman" w:ascii="Times New Roman" w:hAnsi="Times New Roman"/>
          <w:sz w:val="24"/>
          <w:szCs w:val="24"/>
        </w:rPr>
        <w:t>:</w:t>
        <w:tab/>
        <w:t>celkem budou zhotoveny tři kusy venkovních pergol pro zakrytí venkovního sezení. Každá pergola bude zhotovena a instalována samostatně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LOC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ETIVO</w:t>
      </w:r>
      <w:r>
        <w:rPr>
          <w:rFonts w:cs="Times New Roman" w:ascii="Times New Roman" w:hAnsi="Times New Roman"/>
          <w:sz w:val="24"/>
          <w:szCs w:val="24"/>
        </w:rPr>
        <w:t>:</w:t>
        <w:tab/>
        <w:t>v zadní části areálu bude instalováno oplocení z pletiva. Specifikace je uvedena v příslušném výkazu výmě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LOCENÍ PLOTOVKY SMR</w:t>
      </w:r>
      <w:r>
        <w:rPr>
          <w:rFonts w:cs="Times New Roman" w:ascii="Times New Roman" w:hAnsi="Times New Roman"/>
          <w:sz w:val="24"/>
          <w:szCs w:val="24"/>
        </w:rPr>
        <w:t>K:</w:t>
        <w:tab/>
        <w:t>v přední části areálu bude instalováno oplocení ze smrkových plotovek. Specifikace je uvedena v příslušném výkazu výmě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VEBNÍ ÚPRAVY VENKOVNÍHO SCHODIŠTĚ – PALISÁD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 zadní části zahrady budou instalovány palisády pro zpevnění svahu u zahradního schodiště. V místě jsou zasazeny okrasné keře – tyto musejí být zachovány. Přesná specifikace je uvedena v příslušném výkazu výmě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bude uchazeč potřebovat přesnější podklady pro vypracování nabídky, doporučujeme kontaktovat kontaktní osobu uvedenou ve výzvě a sjednat osobní návštěvu a prohlídku místa pl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566" w:gutter="0" w:header="0" w:top="1418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e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5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5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1:00Z</dcterms:created>
  <dc:creator>Pavla Čermáková</dc:creator>
  <dc:description/>
  <dc:language>en-US</dc:language>
  <cp:lastModifiedBy>Pavla Čermáková</cp:lastModifiedBy>
  <cp:lastPrinted>2019-03-20T12:48:00Z</cp:lastPrinted>
  <dcterms:modified xsi:type="dcterms:W3CDTF">2020-05-25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