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hotovení altánů a oplocení v areálu Domova seniorů Uhlířské Janovice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Uhlířské Janovice, příspěvková organizace IČ: 4867774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5-25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