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Rámcové dohody č. xx/71234411/2020</w:t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,,</w:t>
      </w:r>
      <w:r>
        <w:rPr>
          <w:rFonts w:cs="Arial" w:ascii="Arial" w:hAnsi="Arial"/>
          <w:b/>
          <w:sz w:val="28"/>
          <w:szCs w:val="28"/>
        </w:rPr>
        <w:t xml:space="preserve"> Dodávka pracích prostředků pro prádeln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5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PECIFIKACE PŘEDMĚTU PLNĚ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widowControl w:val="false"/>
        <w:spacing w:before="120" w:after="0"/>
        <w:jc w:val="both"/>
        <w:rPr>
          <w:rFonts w:cs="Arial"/>
          <w:b w:val="false"/>
          <w:b w:val="false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Předmětem veřejné zakázky je:</w:t>
      </w:r>
    </w:p>
    <w:p>
      <w:pPr>
        <w:pStyle w:val="Title"/>
        <w:widowControl w:val="false"/>
        <w:numPr>
          <w:ilvl w:val="0"/>
          <w:numId w:val="2"/>
        </w:numPr>
        <w:spacing w:before="120" w:after="0"/>
        <w:jc w:val="both"/>
        <w:rPr>
          <w:rFonts w:cs="Arial"/>
          <w:b w:val="false"/>
          <w:b w:val="false"/>
          <w:kern w:val="0"/>
          <w:sz w:val="20"/>
          <w:szCs w:val="20"/>
        </w:rPr>
      </w:pPr>
      <w:r>
        <w:rPr>
          <w:rFonts w:cs="Arial"/>
          <w:b w:val="false"/>
          <w:kern w:val="0"/>
          <w:sz w:val="20"/>
          <w:szCs w:val="20"/>
        </w:rPr>
        <w:t xml:space="preserve">dodávka kapalných pracích prostředků pro praní prádla </w:t>
      </w:r>
    </w:p>
    <w:p>
      <w:pPr>
        <w:pStyle w:val="Title"/>
        <w:widowControl w:val="false"/>
        <w:numPr>
          <w:ilvl w:val="0"/>
          <w:numId w:val="2"/>
        </w:numPr>
        <w:spacing w:before="120" w:after="0"/>
        <w:jc w:val="both"/>
        <w:rPr>
          <w:rFonts w:cs="Arial"/>
          <w:b w:val="false"/>
          <w:b w:val="false"/>
          <w:kern w:val="0"/>
          <w:sz w:val="20"/>
          <w:szCs w:val="20"/>
        </w:rPr>
      </w:pPr>
      <w:r>
        <w:rPr>
          <w:rFonts w:cs="Arial"/>
          <w:b w:val="false"/>
          <w:kern w:val="0"/>
          <w:sz w:val="20"/>
          <w:szCs w:val="20"/>
        </w:rPr>
        <w:t>bezplatné zapůjčení dávkovacích zařízení s automatickým dávkováním kapalných pracích prostředků pro prací stroje v prádelně zadavatele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ení technologie praní na dávkovacích zařízeních včetně jejich pravidelného technologického a technického servisu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nožství a složení prádl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ádelně zadavatele se pere cca </w:t>
      </w:r>
      <w:r>
        <w:rPr>
          <w:rFonts w:cs="Arial" w:ascii="Arial" w:hAnsi="Arial"/>
          <w:b/>
          <w:sz w:val="20"/>
          <w:szCs w:val="20"/>
        </w:rPr>
        <w:t>49 tun</w:t>
      </w:r>
      <w:r>
        <w:rPr>
          <w:rFonts w:cs="Arial" w:ascii="Arial" w:hAnsi="Arial"/>
          <w:sz w:val="20"/>
          <w:szCs w:val="20"/>
        </w:rPr>
        <w:t xml:space="preserve"> prádla ročně v tomto složení a procentuální struktuř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851"/>
        <w:gridCol w:w="2519"/>
        <w:gridCol w:w="2054"/>
        <w:gridCol w:w="205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p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%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kg vypraného prádla bez DP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bez DPH za 147 t vypraného prádla za   3 rok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ílé silně špinavé 40/60°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revné silně špinavé 40/40°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revné extrémně špinavé 40/60°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cyan"/>
                <w:lang w:val="cs-CZ" w:bidi="ar-SA"/>
              </w:rPr>
              <w:t>Průměrná cena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cyan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cyan"/>
                <w:lang w:val="cs-CZ" w:bidi="ar-SA"/>
              </w:rPr>
              <w:t>za 1 kg vypraného prádla bez DPH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 xml:space="preserve">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xx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xx</w:t>
            </w:r>
          </w:p>
        </w:tc>
      </w:tr>
    </w:tbl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pracích strojů zadavatele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ádková pračka …  Electrolux W5130H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ádková pračka …  Electrolux W5130H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ádková pračka …  Electrolux W3105H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sádková pračka …  Electrolux W5130H 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ádková pračka …  Electrolux W5130H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sádková pračka …  Domus </w:t>
      </w:r>
      <w:r>
        <w:rPr>
          <w:rFonts w:cs="Arial" w:ascii="Arial" w:hAnsi="Arial"/>
          <w:sz w:val="20"/>
          <w:szCs w:val="20"/>
        </w:rPr>
        <w:t>DHS 14 E TOUCH II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sádková pračka …  Domus </w:t>
      </w:r>
      <w:r>
        <w:rPr>
          <w:rFonts w:cs="Arial" w:ascii="Arial" w:hAnsi="Arial"/>
          <w:sz w:val="20"/>
          <w:szCs w:val="20"/>
        </w:rPr>
        <w:t>DHS 14 E TOUCH II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ožadovaných kapalných pracích prostředků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, aby kapalné prací prostředky byly v tomto základním složení a obsahovaly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alickou a sekvestrační přísadu pro stabilizaci tvrdosti vody zabraňující usazování anorganických látek na vnitřních částech praček a praných látkách (jde o přísadu zabraňující tzv. redepozici nečistot)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zidový prací prostředek, obsahující optické zjasňovače (OZP)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lící a dezinfekční prostředek na bázi peroxidu vodíku  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zidovou prací přísadu s rozpouštědly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zační prostředek alkálií na bázi kyselin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vážní prostředek obsahující mikrokapsle s pozvolným uvolňováním vůně a dlouhotrvajícím účinkem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lící a dezinfekční prostředek na bázi chlor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tekuté bezfosfátové prací prostředky, neutralizační prostředek a biocidní bělící prostředek na bázi aktivního kyslíku pro chemo-termickou dezinfekci prád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takové bezfosfátové tekuté prací prostředky a pomocné prací prostředky, jejichž prací účinnost a schopnost bude dostatečná natolik, aby odstranily skvrny efektivně, a aby přitom nedošlo k poškození praných textilií. Při používání těchto prostředků musí být velmi malá ztráta pevnosti textilií a tím dosažení snížení jejich opotřebe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zené prací prostředky musí splňovat podmínky zákona č. 350/2011 Sb., o chemických látkách a chemických směsích a o změně některých zákonů (chemický zákon), v platném znění a navazujících vyhlášek a zákona č. 120/2002 Sb., o podmínkách uvádění biocidních přípravků a účinných látek na trh a o změně některých souvisejících zákonů, v plat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ocidní přípravek musí být povolen Ministerstvem zdravotnictví k uvedení na trh v České republice ve smyslu zákona č. 120/2002 Sb., o podmínkách uvádění biocidních přípravků a účinných látek na trh a o změně některých souvisejících předpisů v plat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prací prostředky a pomocné prací prostředky nabízené účastníkem zadávacího řízení jako předmět plnění musí odpovídat všem požadavkům stanoveným obecně závaznými právními předpisy a splňovat příslušné normy platné v ČR a E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předložení produktových a bezpečnostních listů pracích prostředků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zené prostředky budou dodávány pravidelně dle provozních podmínek prádelny a bez dodatečných nákladů na doprav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ožadovaných dávkovacích zařízení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dobu platnosti uzavřené smlouvy na dodávky pracích prostředků požaduje zadavatel bezplatné zapůjčení centrálního automatického dávkovacího zařízení pro dávkování jednotlivých pracích prostředků pro prací stroje s možností sledování počtu zvolených pracích programů na každém pracím stroj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instalaci automatického dávkovacího zařízení na všechny prací stroje ve lhůtě nejpozději do 10 pracovních dnů ode dne podpisu smlouv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táž dávkovacích zařízení bude realizována po dohodě se zadavatelem tak, aby nikterak nenarušila běžný provoz prádeln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technologického a technického servisu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dobu platnosti uzavřené smlouvy na dodávky pracích prostředků požaduje zadavatel pravidelný, bezplatný technologický a technický servis, </w:t>
      </w:r>
      <w:r>
        <w:rPr>
          <w:rFonts w:cs="Arial" w:ascii="Arial" w:hAnsi="Arial"/>
          <w:sz w:val="20"/>
          <w:szCs w:val="20"/>
        </w:rPr>
        <w:t>který bude probíhat střídavě min. 1 x za 3 měsíce návštěvou servisního technika a min. 1 x za 3 měsíce návštěvou technologa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í technologického a technického servisu je zejména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tvorba programů pro jednotlivé prací stroje v závislosti na typu zašpinění a praném textilu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ravidelné kontroly a kalibrace všech bezplatně zapůjčených dávkovacích zařízení včetně vyhotovení příslušných protokolů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zaškolení obsluhy pracích strojů a dávkovacích zařízení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reakce na požadavky zadavatele v případě požadavků spojených s kvalitou praní a údržbou programů do 48 hodin po nahlášení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odstranění závady max. do 48 hodin od jejího nahlášení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rotokol, nebo zápis z každé návštěvy prádelny;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ování nabízených tekutých pracích prostředků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5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Za účelem ověření nabídnuté ceny za vyprání 1 kg prádla a zároveň dodržení kvalitativních parametrů praní bude zadavatel provádět v rámci výběrového řízení testování nabízených pracích prostředků při běžném provozu.</w:t>
      </w:r>
    </w:p>
    <w:p>
      <w:pPr>
        <w:pStyle w:val="ListParagraph"/>
        <w:widowControl w:val="false"/>
        <w:spacing w:lineRule="auto" w:line="240" w:before="25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ListParagraph"/>
        <w:widowControl w:val="false"/>
        <w:spacing w:lineRule="auto" w:line="240" w:before="25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K zahájení testování vyzve zadavatel uchazeče, jehož nabídka se v tomto zadávacím řízení umístila jako první v pořadí. V případě neúspěšného testování uchazeče, vyzve zadavatel k provádění testování uchazeče, jehož nabídka se v tomto zadávacím řízení umístila jako druhá v pořadí. Stejným způsobem pak bude postupováno v případném dalším testování. </w:t>
      </w:r>
    </w:p>
    <w:p>
      <w:pPr>
        <w:pStyle w:val="ListParagraph"/>
        <w:widowControl w:val="false"/>
        <w:spacing w:lineRule="auto" w:line="240" w:before="25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ListParagraph"/>
        <w:widowControl w:val="false"/>
        <w:spacing w:lineRule="auto" w:line="240" w:before="25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Cs/>
          <w:sz w:val="20"/>
          <w:szCs w:val="20"/>
          <w:u w:val="single"/>
          <w:lang w:eastAsia="cs-CZ"/>
        </w:rPr>
        <w:t>Podmínky testování:</w:t>
      </w:r>
    </w:p>
    <w:p>
      <w:pPr>
        <w:pStyle w:val="ListParagraph"/>
        <w:widowControl w:val="false"/>
        <w:spacing w:lineRule="auto" w:line="240" w:before="25" w:after="0"/>
        <w:ind w:left="1069" w:hanging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Testování pracích prostředků bude u každého uchazeče probíhat max. po dobu 1 měsíc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Uchazeč zdarma zapůjčí a namontuje na určený prací stroj na nezbytnou dobu (nejdéle však na dobu 1 měsíce) automatické dávkovací zařízení k ověření funkčnosti a spolehlivosti, zpracuje technologické postupy praní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Montáž a demontáž dávkovacího zařízení bude realizována paralelně se stávající technologií dávkování tak, aby bylo možné stávající technologii v případě poruchy zkoušeného zařízení kdykoli uvést do provozu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ráce spojené s instalací a demontáží dávkovacího zařízení proběhnou po dohodě se zadavatelem v odpoledních hodinách po 14 hodině, případně o víkendu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Uchazeč je povinen nainstalovat a seřídit dávkovací zařízení a zahájit testování nejpozději do 10</w:t>
      </w:r>
      <w:r>
        <w:rPr>
          <w:rFonts w:cs="Arial" w:ascii="Arial" w:hAnsi="Arial"/>
          <w:bCs/>
          <w:sz w:val="20"/>
          <w:szCs w:val="20"/>
          <w:highlight w:val="yellow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kalendářních dnů ode dne výzvy zadavatele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Po vyhodnocení testu uchazeč po dohodě se zadavatelem zdarma provede demontáž instalovaného dávkovacího zařízení.</w:t>
      </w:r>
    </w:p>
    <w:p>
      <w:pPr>
        <w:pStyle w:val="ListParagraph"/>
        <w:widowControl w:val="false"/>
        <w:spacing w:lineRule="auto" w:line="240" w:before="25" w:after="0"/>
        <w:ind w:left="709" w:hanging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ListParagraph"/>
        <w:widowControl w:val="false"/>
        <w:spacing w:lineRule="auto" w:line="240" w:before="25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Cs/>
          <w:sz w:val="20"/>
          <w:szCs w:val="20"/>
          <w:u w:val="single"/>
          <w:lang w:eastAsia="cs-CZ"/>
        </w:rPr>
        <w:t>Parametry testování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případě špatné kvality praní (nedostatečné odstranění nečistot, krve, mastnot, omak prádla) - nutnost předpírky větší jak 2% z objemu prádla vypraného na pracím stroji, která nebyla v průběhu testu odstraněna je tato skutečnost s uchazečem protokolárně vyhodnocena a je důvodem k vyřazení nabídk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5" w:after="0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Nabídnutá cena za vyprání 1 kg prádla bude ověřena výpočtem ze spotřebovaného množství pracích prostředků násobených jejich jednotkovou cenou a podělena množstvím vypraných kilogramů prádla. Celkové množství vypraného prádla a spotřeba pracích prostředků vážením bude ověřena protokolárně za obě strany. Ověření bude probíhat dle složení a procentuální struktury prádla. V případě, že průměrná cena za vyprání 1 kg prádla při testování bude vyšší než nabídnutá cena za vyprání 1 kg prádla, bude nabídka uchazeče vyřazena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úspěšném vyhodnocení kvality praní bude s uchazečem uzavřena smlouv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…….……………..d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31344598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6.05pt;margin-top:0.85pt;width:40.3pt;height:34.7pt;mso-wrap-style:non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61495407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1 Smlouvy</w:t>
    </w:r>
  </w:p>
  <w:p>
    <w:pPr>
      <w:pStyle w:val="Header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  <w:sz w:val="20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f9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063f90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63f90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3f9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3f9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63f90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85dfe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3f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3f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dfe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rsid w:val="00785dfe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3f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102</Words>
  <Characters>6508</Characters>
  <CharactersWithSpaces>75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3:00Z</dcterms:created>
  <dc:creator>TECHPRAC</dc:creator>
  <dc:description/>
  <dc:language>en-US</dc:language>
  <cp:lastModifiedBy>TECHPRAC</cp:lastModifiedBy>
  <cp:lastPrinted>2020-06-29T05:40:00Z</cp:lastPrinted>
  <dcterms:modified xsi:type="dcterms:W3CDTF">2020-06-30T0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