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měna plynových kotlů v objektech olejárny a myčky CSM Drásov a v administrativní budově CSM Rožmitál pod Třemšíne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6-29T08:08:00Z</cp:lastPrinted>
  <dcterms:modified xsi:type="dcterms:W3CDTF">2020-06-29T06:08:00Z</dcterms:modified>
  <cp:revision>21</cp:revision>
  <dc:subject/>
  <dc:title/>
</cp:coreProperties>
</file>