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bCs/>
          <w:sz w:val="32"/>
          <w:szCs w:val="20"/>
          <w:u w:val="single"/>
          <w:lang w:eastAsia="cs-CZ"/>
        </w:rPr>
      </w:pPr>
      <w:r>
        <w:rPr>
          <w:rFonts w:eastAsia="Times New Roman" w:cs="Arial" w:ascii="Arial" w:hAnsi="Arial"/>
          <w:b/>
          <w:bCs/>
          <w:sz w:val="32"/>
          <w:szCs w:val="20"/>
          <w:u w:val="single"/>
          <w:lang w:eastAsia="cs-CZ"/>
        </w:rPr>
        <w:t>Technická specifikace</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Cs/>
          <w:szCs w:val="20"/>
          <w:lang w:eastAsia="cs-CZ"/>
        </w:rPr>
        <w:t>Veřejná zakázka je realizována v rámci realizace klíčové aktivity projektu „</w:t>
      </w:r>
      <w:r>
        <w:rPr>
          <w:rFonts w:eastAsia="Times New Roman" w:cs="Arial" w:ascii="Arial" w:hAnsi="Arial"/>
          <w:szCs w:val="20"/>
          <w:lang w:eastAsia="cs-CZ"/>
        </w:rPr>
        <w:t xml:space="preserve">Podpora zajištění dostupnosti a kvality sociálních služeb ve Středočeském kraji“ -  </w:t>
        <w:br/>
        <w:t>reg. č. CZ.03.2.63/0.0/0.0/15_007/0002264.</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em klíčové aktivity projektu je vytvoření, ověření a plošné zavedení informačního systému pro sledování, vykazování, plánování a řízení sociálních služeb. Informační systém bude klíčovým nástrojem spolupráce zadavatelů a poskytovatelů sociálních služeb ve Středočeském kraj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t xml:space="preserve">Předmět veřejné zakázky se skládá ze 4 oblastí/částí: </w:t>
      </w:r>
    </w:p>
    <w:p>
      <w:pPr>
        <w:pStyle w:val="Normal"/>
        <w:tabs>
          <w:tab w:val="clear" w:pos="708"/>
          <w:tab w:val="left" w:pos="5916" w:leader="none"/>
        </w:tabs>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ab/>
      </w:r>
    </w:p>
    <w:p>
      <w:pPr>
        <w:pStyle w:val="Normal"/>
        <w:spacing w:lineRule="auto" w:line="276" w:before="0" w:after="0"/>
        <w:ind w:left="360" w:hanging="0"/>
        <w:jc w:val="both"/>
        <w:rPr>
          <w:rFonts w:ascii="Arial" w:hAnsi="Arial" w:eastAsia="Times New Roman" w:cs="Arial"/>
          <w:szCs w:val="20"/>
          <w:lang w:eastAsia="cs-CZ"/>
        </w:rPr>
      </w:pPr>
      <w:r>
        <w:rPr>
          <w:rFonts w:eastAsia="Times New Roman" w:cs="Arial" w:ascii="Arial" w:hAnsi="Arial"/>
          <w:szCs w:val="20"/>
          <w:lang w:eastAsia="cs-CZ"/>
        </w:rPr>
        <w:t>1) Metodická příprava</w:t>
      </w:r>
    </w:p>
    <w:p>
      <w:pPr>
        <w:pStyle w:val="Normal"/>
        <w:spacing w:lineRule="auto" w:line="276" w:before="0" w:after="0"/>
        <w:ind w:left="360" w:hanging="0"/>
        <w:jc w:val="both"/>
        <w:rPr>
          <w:rFonts w:ascii="Arial" w:hAnsi="Arial" w:eastAsia="Times New Roman" w:cs="Arial"/>
          <w:color w:val="FF0000"/>
          <w:szCs w:val="20"/>
          <w:lang w:eastAsia="cs-CZ"/>
        </w:rPr>
      </w:pPr>
      <w:r>
        <w:rPr>
          <w:rFonts w:eastAsia="Times New Roman" w:cs="Arial" w:ascii="Arial" w:hAnsi="Arial"/>
          <w:szCs w:val="20"/>
          <w:lang w:eastAsia="cs-CZ"/>
        </w:rPr>
        <w:t>2) Vývoj aplikace a její implementace do infrastruktury úřadu Středočeského kraj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3) </w:t>
      </w:r>
      <w:r>
        <w:rPr>
          <w:rFonts w:eastAsia="Times New Roman" w:cs="Arial" w:ascii="Arial" w:hAnsi="Arial"/>
          <w:szCs w:val="20"/>
          <w:lang w:eastAsia="cs-CZ"/>
        </w:rPr>
        <w:t>Školení uživatelů aplikac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4) Servisní podp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hd w:val="clear" w:color="auto" w:fill="FFFFFF"/>
        <w:spacing w:lineRule="auto" w:line="276" w:before="0" w:after="0"/>
        <w:jc w:val="both"/>
        <w:rPr>
          <w:rFonts w:ascii="Arial" w:hAnsi="Arial" w:eastAsia="Times New Roman" w:cs="Arial"/>
          <w:szCs w:val="20"/>
          <w:u w:val="single"/>
          <w:lang w:eastAsia="cs-CZ"/>
        </w:rPr>
      </w:pPr>
      <w:r>
        <w:rPr>
          <w:rFonts w:eastAsia="Times New Roman" w:cs="Arial" w:ascii="Arial" w:hAnsi="Arial"/>
          <w:szCs w:val="20"/>
          <w:u w:val="single"/>
          <w:lang w:eastAsia="cs-CZ"/>
        </w:rPr>
        <w:t>Předběžný popis podoby a provozu plánovaného informačního systému</w:t>
      </w:r>
    </w:p>
    <w:p>
      <w:pPr>
        <w:pStyle w:val="Normal"/>
        <w:shd w:val="clear" w:color="auto" w:fill="FFFFFF"/>
        <w:spacing w:lineRule="auto" w:line="276" w:before="0" w:after="0"/>
        <w:jc w:val="both"/>
        <w:rPr>
          <w:rFonts w:ascii="Arial" w:hAnsi="Arial" w:eastAsia="Times New Roman" w:cs="Arial"/>
          <w:szCs w:val="20"/>
          <w:highlight w:val="green"/>
          <w:u w:val="single"/>
          <w:lang w:eastAsia="cs-CZ"/>
        </w:rPr>
      </w:pPr>
      <w:r>
        <w:rPr>
          <w:rFonts w:eastAsia="Times New Roman" w:cs="Arial" w:ascii="Arial" w:hAnsi="Arial"/>
          <w:szCs w:val="20"/>
          <w:highlight w:val="green"/>
          <w:u w:val="single"/>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Aplikace je produktivním prostředím, ve kterém probíhá maximum procesů souvisejících s plánováním a financováním sítě sociálních služeb a do kterého mají přístup klíčoví aktéři. Obecné vlastnosti systému – systém by měl obsahovat funkcionality pokrývající následující oblasti: výkaznictví a reporting, benchmarkingový modul,  interaktivní krajskou síť sociálních služeb, modul pro sledování vyrovnávací platby, modul pro dotační řízení kraje a obcí, elektronický katalog sociálních služeb a dalších relevantních, koncipovaný dle životních situací přístupný široké veřejnosti, měl by umožňovat přenos informací mezi krajem, obcemi a poskytovateli sociálních služeb, včetně zjišťování potřebnosti služeb v daném regionu. Potřebná je možnost funkčního propojení systému se systémy již existujícími (především MPSV OK služby – poskytovatel, E-spis, ale i např. s informačními systémy sousedících krajů). Dále viz požadované moduly systému.</w:t>
      </w:r>
    </w:p>
    <w:p>
      <w:pPr>
        <w:pStyle w:val="Normal"/>
        <w:shd w:val="clear" w:color="auto" w:fill="FFFFFF"/>
        <w:spacing w:lineRule="auto" w:line="276" w:before="0" w:after="0"/>
        <w:jc w:val="both"/>
        <w:rPr>
          <w:rFonts w:ascii="Arial" w:hAnsi="Arial" w:eastAsia="Times New Roman" w:cs="Arial"/>
          <w:b/>
          <w:b/>
          <w:szCs w:val="20"/>
          <w:highlight w:val="green"/>
          <w:lang w:eastAsia="cs-CZ"/>
        </w:rPr>
      </w:pPr>
      <w:r>
        <w:rPr>
          <w:rFonts w:eastAsia="Times New Roman" w:cs="Arial" w:ascii="Arial" w:hAnsi="Arial"/>
          <w:b/>
          <w:szCs w:val="20"/>
          <w:highlight w:val="green"/>
          <w:lang w:eastAsia="cs-CZ"/>
        </w:rPr>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szCs w:val="20"/>
          <w:u w:val="single"/>
          <w:lang w:eastAsia="cs-CZ"/>
        </w:rPr>
        <w:t>Flexibilita aplikace</w:t>
      </w:r>
      <w:r>
        <w:rPr>
          <w:rFonts w:eastAsia="Times New Roman" w:cs="Arial" w:ascii="Arial" w:hAnsi="Arial"/>
          <w:szCs w:val="20"/>
          <w:lang w:eastAsia="cs-CZ"/>
        </w:rPr>
        <w:t xml:space="preserve"> – aplikace umožní zadavateli rozšíření či snížení počtu sledovaných dat u každého typu služby (v závislosti na úpravě metodiky).  Objednatel má možnost přidávat nebo ubírat sledované údaje  a ukazatele, aniž by musel kontaktovat dodavatele, případně i drobné úpravy v nastavení samotných modulů ve spolupráci s vývojářem aplikace.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Historizace a bezpečnost dat</w:t>
      </w:r>
      <w:r>
        <w:rPr>
          <w:rFonts w:eastAsia="Times New Roman" w:cs="Arial" w:ascii="Arial" w:hAnsi="Arial"/>
          <w:szCs w:val="20"/>
          <w:lang w:eastAsia="cs-CZ"/>
        </w:rPr>
        <w:t xml:space="preserve"> – možnost historizace sledovaných dat. U vybraných zásahů systém “loguje” uživatele, který provedl změnu záznamu, datum a čas změny. Zároveň je možné zobrazit původní hodnotu, resp. celkovou historii všech změn. Data se průběžně zálohují, aby nemohlo dojít k jejich ztrátě.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Přístup k datům</w:t>
      </w:r>
      <w:r>
        <w:rPr>
          <w:rFonts w:eastAsia="Times New Roman" w:cs="Arial" w:ascii="Arial" w:hAnsi="Arial"/>
          <w:szCs w:val="20"/>
          <w:lang w:eastAsia="cs-CZ"/>
        </w:rPr>
        <w:t xml:space="preserve"> – databáze musí umožňovat import dat z jiných systémů a napojení na ně (OK systém, E-spis, GINIS).</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Elektronický podpis</w:t>
      </w:r>
      <w:r>
        <w:rPr>
          <w:rFonts w:eastAsia="Times New Roman" w:cs="Arial" w:ascii="Arial" w:hAnsi="Arial"/>
          <w:szCs w:val="20"/>
          <w:lang w:eastAsia="cs-CZ"/>
        </w:rPr>
        <w:t xml:space="preserve"> – v rámci aplikace musí být implementován elektronický podpis pro žádosti a jiné dokumenty. Elektronický podpis může být aktivován nebo deaktivován administrátorem aplikace. Aktivace / deaktivace elektronického podpisu bude platná pro celou aplikaci.</w:t>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Notifikace</w:t>
      </w:r>
      <w:r>
        <w:rPr>
          <w:rFonts w:eastAsia="Times New Roman" w:cs="Arial" w:ascii="Arial" w:hAnsi="Arial"/>
          <w:szCs w:val="20"/>
          <w:lang w:eastAsia="cs-CZ"/>
        </w:rPr>
        <w:t xml:space="preserve"> – u každého modulu bude zajištěno, že budou na e-maily uživatelů chodit upozornění na provedené změny/aktualizace/doplnění (blíže se dodavatel domluví se zadavatelem při vývoji jednotlivých modulů)</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 xml:space="preserve">Výstupy </w:t>
      </w:r>
      <w:r>
        <w:rPr>
          <w:rFonts w:eastAsia="Times New Roman" w:cs="Arial" w:ascii="Arial" w:hAnsi="Arial"/>
          <w:szCs w:val="20"/>
          <w:lang w:eastAsia="cs-CZ"/>
        </w:rPr>
        <w:t xml:space="preserve">– veškeré výstupy a reporty (i vyfiltrované) musí být k dispozici exportem ve formátech čitelných v MS Excel. Grafické a textové výstupy potom ve formátech MS WORD a PDF. Všechny číselníky budou editovatelné z pozice administrátora. Všechny formuláře podléhají validaci.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Uživatelské rozhraní</w:t>
      </w:r>
      <w:r>
        <w:rPr>
          <w:rFonts w:eastAsia="Times New Roman" w:cs="Arial" w:ascii="Arial" w:hAnsi="Arial"/>
          <w:szCs w:val="20"/>
          <w:lang w:eastAsia="cs-CZ"/>
        </w:rPr>
        <w:t xml:space="preserve"> – systém musí mít přehledné a intuitivní uživatelské rozhraní, které umožní uživatelům efektivní práci i v případě, že se systémem uživatel nepracuje denně. Zároveň musí být na stránkách systému odkaz na helpdesk (kontaktní formulář nebo e-mail či tel. dodavatele). </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lineRule="auto" w:line="276" w:before="0" w:after="0"/>
        <w:jc w:val="both"/>
        <w:rPr>
          <w:rFonts w:ascii="Arial" w:hAnsi="Arial" w:eastAsia="Times New Roman" w:cs="Arial"/>
          <w:szCs w:val="20"/>
          <w:lang w:eastAsia="cs-CZ"/>
        </w:rPr>
      </w:pPr>
      <w:r>
        <w:rPr>
          <w:rFonts w:eastAsia="Times New Roman" w:cs="Arial" w:ascii="Arial" w:hAnsi="Arial"/>
          <w:szCs w:val="20"/>
          <w:u w:val="single"/>
          <w:lang w:eastAsia="cs-CZ"/>
        </w:rPr>
        <w:t>Dokumentace k systému</w:t>
      </w:r>
      <w:r>
        <w:rPr>
          <w:rFonts w:eastAsia="Times New Roman" w:cs="Arial" w:ascii="Arial" w:hAnsi="Arial"/>
          <w:szCs w:val="20"/>
          <w:lang w:eastAsia="cs-CZ"/>
        </w:rPr>
        <w:t xml:space="preserve"> – systém musí obsahovat technickou dokumentaci včetně zdrojových kódů a datových struktur. Dále je součástí dodávky uživatelská dokumentace s návody na užití systému v jeho základních funkcionalitách dle uživatelských rolí. Vše v českém jazyce, v elektronické formě.</w:t>
      </w:r>
    </w:p>
    <w:p>
      <w:pPr>
        <w:pStyle w:val="Normal"/>
        <w:shd w:val="clear" w:color="auto" w:fill="FFFFFF"/>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hd w:val="clear" w:color="auto" w:fill="FFFFFF"/>
        <w:spacing w:before="0" w:after="0"/>
        <w:jc w:val="both"/>
        <w:rPr>
          <w:rFonts w:ascii="Arial" w:hAnsi="Arial" w:eastAsia="Times New Roman" w:cs="Arial"/>
          <w:szCs w:val="20"/>
          <w:lang w:eastAsia="cs-CZ"/>
        </w:rPr>
      </w:pPr>
      <w:r>
        <w:rPr>
          <w:rFonts w:eastAsia="Times New Roman" w:cs="Arial" w:ascii="Arial" w:hAnsi="Arial"/>
          <w:szCs w:val="20"/>
          <w:u w:val="single"/>
          <w:lang w:eastAsia="cs-CZ"/>
        </w:rPr>
        <w:t>Základní technický charakter systému</w:t>
      </w:r>
      <w:r>
        <w:rPr>
          <w:rFonts w:eastAsia="Times New Roman" w:cs="Arial" w:ascii="Arial" w:hAnsi="Arial"/>
          <w:szCs w:val="20"/>
          <w:lang w:eastAsia="cs-CZ"/>
        </w:rPr>
        <w:t xml:space="preserve"> – systém bude webového charakteru, dostupný přes webové prohlížeče, fungující i při zobrazení na mobilním telefonu. Bude provozován na interním serveru umístěném v budově Středočeského kraje v gesci IT oddělení KÚ SK s externí servisní podporou dodavatele systému (minimálně po dobu trvání Smlouvy o dílo). Systém musí být dále plně funkční i po skončení smlouvy. Aplikace musí být testována a správně zobrazována v prohlížečích Internet Explorer, Google Chrome a Mozilla Firerfox v nejnovějších i starších verzí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szCs w:val="20"/>
          <w:lang w:eastAsia="cs-CZ"/>
        </w:rPr>
        <w:t>Uchazeč v nabídce předloží podrobný metodický postup</w:t>
      </w:r>
      <w:r>
        <w:rPr>
          <w:rFonts w:eastAsia="Times New Roman" w:cs="Arial" w:ascii="Arial" w:hAnsi="Arial"/>
          <w:szCs w:val="20"/>
          <w:lang w:eastAsia="cs-CZ"/>
        </w:rPr>
        <w:t xml:space="preserve"> (v rozsahu min. 10 normostran - tzn. 1800 znaků na 1 stránku včetně mezer) zpracování předmětu veřejné zakázky v souladu s popisem jednotlivých oblastí/částí, včetně jeho zdůvodnění. Metodický postup nesmí být kopií zadávací dokumentace, nýbrž popisuje způsob plnění požadavků v ní uvedený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Metodický postup musí obsahovat zejména:</w:t>
      </w:r>
    </w:p>
    <w:p>
      <w:pPr>
        <w:pStyle w:val="Normal"/>
        <w:numPr>
          <w:ilvl w:val="0"/>
          <w:numId w:val="1"/>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odrobný popis zajištění realizace (metodiku), </w:t>
      </w:r>
    </w:p>
    <w:p>
      <w:pPr>
        <w:pStyle w:val="Normal"/>
        <w:numPr>
          <w:ilvl w:val="0"/>
          <w:numId w:val="1"/>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oužité zdroje,</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zdůvodnění výběru metod a technik, </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 xml:space="preserve">časový harmonogram realizace (viz níže),  </w:t>
      </w:r>
    </w:p>
    <w:p>
      <w:pPr>
        <w:pStyle w:val="Normal"/>
        <w:numPr>
          <w:ilvl w:val="0"/>
          <w:numId w:val="1"/>
        </w:numPr>
        <w:spacing w:lineRule="auto" w:line="276" w:before="0" w:after="0"/>
        <w:jc w:val="both"/>
        <w:rPr>
          <w:rFonts w:ascii="Arial" w:hAnsi="Arial" w:eastAsia="Times New Roman" w:cs="Arial"/>
          <w:i/>
          <w:i/>
          <w:szCs w:val="20"/>
          <w:lang w:eastAsia="cs-CZ"/>
        </w:rPr>
      </w:pPr>
      <w:r>
        <w:rPr>
          <w:rFonts w:eastAsia="Times New Roman" w:cs="Arial" w:ascii="Arial" w:hAnsi="Arial"/>
          <w:szCs w:val="20"/>
          <w:lang w:eastAsia="cs-CZ"/>
        </w:rPr>
        <w:t>personální obsazení týmu (viz níže).</w:t>
      </w:r>
    </w:p>
    <w:p>
      <w:pPr>
        <w:pStyle w:val="Normal"/>
        <w:spacing w:before="0" w:after="0"/>
        <w:rPr>
          <w:rFonts w:ascii="Arial" w:hAnsi="Arial" w:cs="Arial"/>
        </w:rPr>
      </w:pPr>
      <w:r>
        <w:rPr>
          <w:rFonts w:cs="Arial" w:ascii="Arial" w:hAnsi="Arial"/>
        </w:rPr>
      </w:r>
    </w:p>
    <w:p>
      <w:pPr>
        <w:pStyle w:val="Normal"/>
        <w:tabs>
          <w:tab w:val="clear" w:pos="708"/>
          <w:tab w:val="left" w:pos="5347" w:leader="none"/>
        </w:tabs>
        <w:spacing w:before="0" w:after="0"/>
        <w:rPr>
          <w:rFonts w:ascii="Arial" w:hAnsi="Arial" w:cs="Arial"/>
          <w:b/>
          <w:b/>
        </w:rPr>
      </w:pPr>
      <w:r>
        <w:rPr>
          <w:rFonts w:cs="Arial" w:ascii="Arial" w:hAnsi="Arial"/>
          <w:b/>
        </w:rPr>
        <w:t>Popis předmětu jednotlivých oblastí:</w:t>
        <w:tab/>
      </w:r>
    </w:p>
    <w:p>
      <w:pPr>
        <w:pStyle w:val="Normal"/>
        <w:tabs>
          <w:tab w:val="clear" w:pos="708"/>
          <w:tab w:val="left" w:pos="5347" w:leader="none"/>
        </w:tabs>
        <w:spacing w:before="0" w:after="0"/>
        <w:rPr>
          <w:rFonts w:ascii="Arial" w:hAnsi="Arial" w:cs="Arial"/>
          <w:b/>
          <w:b/>
        </w:rPr>
      </w:pPr>
      <w:r>
        <w:rPr>
          <w:rFonts w:cs="Arial" w:ascii="Arial" w:hAnsi="Arial"/>
          <w:b/>
        </w:rPr>
      </w:r>
    </w:p>
    <w:p>
      <w:pPr>
        <w:pStyle w:val="Normal"/>
        <w:spacing w:lineRule="auto" w:line="276" w:before="0" w:after="0"/>
        <w:jc w:val="both"/>
        <w:rPr>
          <w:rFonts w:ascii="Arial" w:hAnsi="Arial" w:eastAsia="Calibri" w:cs="Arial"/>
          <w:b/>
          <w:b/>
          <w:bCs/>
          <w:szCs w:val="20"/>
        </w:rPr>
      </w:pPr>
      <w:r>
        <w:rPr>
          <w:rFonts w:eastAsia="Calibri" w:cs="Arial" w:ascii="Arial" w:hAnsi="Arial"/>
          <w:b/>
          <w:bCs/>
          <w:szCs w:val="20"/>
        </w:rPr>
        <w:t xml:space="preserve">Seznam zkratek: </w:t>
      </w:r>
    </w:p>
    <w:p>
      <w:pPr>
        <w:pStyle w:val="Normal"/>
        <w:spacing w:lineRule="auto" w:line="276" w:before="0" w:after="0"/>
        <w:jc w:val="both"/>
        <w:rPr>
          <w:rFonts w:ascii="Arial" w:hAnsi="Arial" w:eastAsia="Calibri" w:cs="Arial"/>
          <w:bCs/>
          <w:szCs w:val="20"/>
        </w:rPr>
      </w:pPr>
      <w:r>
        <w:rPr>
          <w:rFonts w:eastAsia="Calibri" w:cs="Arial" w:ascii="Arial" w:hAnsi="Arial"/>
          <w:bCs/>
          <w:szCs w:val="20"/>
        </w:rPr>
      </w:r>
    </w:p>
    <w:p>
      <w:pPr>
        <w:pStyle w:val="Normal"/>
        <w:spacing w:lineRule="auto" w:line="276" w:before="0" w:after="0"/>
        <w:jc w:val="both"/>
        <w:rPr>
          <w:rFonts w:ascii="Arial" w:hAnsi="Arial" w:eastAsia="Calibri" w:cs="Arial"/>
          <w:bCs/>
          <w:szCs w:val="20"/>
        </w:rPr>
      </w:pPr>
      <w:r>
        <w:rPr>
          <w:rFonts w:eastAsia="Calibri" w:cs="Arial" w:ascii="Arial" w:hAnsi="Arial"/>
          <w:bCs/>
          <w:szCs w:val="20"/>
        </w:rPr>
        <w:t>CK = cílový koncept plnění zakázky</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IS = informační systém</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 xml:space="preserve">KÚSK = </w:t>
      </w:r>
      <w:r>
        <w:rPr>
          <w:rFonts w:eastAsia="Calibri" w:cs="Arial" w:ascii="Arial" w:hAnsi="Arial"/>
          <w:szCs w:val="20"/>
        </w:rPr>
        <w:t>Krajský úřad Středočeského kraje</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ORP = obec s rozšířenou působnos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OSPOD = orgán sociálně-právní ochrany dě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 xml:space="preserve">OSV = </w:t>
      </w:r>
      <w:r>
        <w:rPr>
          <w:rFonts w:eastAsia="Calibri" w:cs="Arial" w:ascii="Arial" w:hAnsi="Arial"/>
          <w:szCs w:val="20"/>
        </w:rPr>
        <w:t>odbor sociálních věcí Krajského úřadu Středočeského kraje</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K = Středočeský kraj</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O ORP = správní obvod obce s rozšířenou působnost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SOCSL = sociální služba</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VP = vyrovnávací platba (krajský nástroj financování SOCSL SK)</w:t>
      </w:r>
    </w:p>
    <w:p>
      <w:pPr>
        <w:pStyle w:val="Normal"/>
        <w:spacing w:lineRule="auto" w:line="276" w:before="0" w:after="0"/>
        <w:jc w:val="both"/>
        <w:rPr>
          <w:rFonts w:ascii="Arial" w:hAnsi="Arial" w:eastAsia="Calibri" w:cs="Arial"/>
          <w:bCs/>
          <w:szCs w:val="20"/>
        </w:rPr>
      </w:pPr>
      <w:r>
        <w:rPr>
          <w:rFonts w:eastAsia="Calibri" w:cs="Arial" w:ascii="Arial" w:hAnsi="Arial"/>
          <w:bCs/>
          <w:szCs w:val="20"/>
        </w:rPr>
        <w:t>DŘ = dotační řízení</w:t>
      </w:r>
    </w:p>
    <w:p>
      <w:pPr>
        <w:pStyle w:val="Normal"/>
        <w:spacing w:lineRule="auto" w:line="276" w:before="0" w:after="0"/>
        <w:jc w:val="both"/>
        <w:rPr>
          <w:rFonts w:ascii="Arial" w:hAnsi="Arial" w:eastAsia="Calibri" w:cs="Arial"/>
          <w:bCs/>
          <w:szCs w:val="20"/>
        </w:rPr>
      </w:pPr>
      <w:r>
        <w:rPr>
          <w:rFonts w:eastAsia="Calibri" w:cs="Arial" w:ascii="Arial" w:hAnsi="Arial"/>
          <w:bCs/>
          <w:szCs w:val="20"/>
        </w:rPr>
      </w:r>
    </w:p>
    <w:p>
      <w:pPr>
        <w:pStyle w:val="Normal"/>
        <w:spacing w:lineRule="auto" w:line="276" w:before="0" w:after="0"/>
        <w:jc w:val="both"/>
        <w:rPr>
          <w:rFonts w:ascii="Arial" w:hAnsi="Arial" w:eastAsia="Calibri" w:cs="Arial"/>
          <w:szCs w:val="20"/>
        </w:rPr>
      </w:pPr>
      <w:r>
        <w:rPr>
          <w:rFonts w:eastAsia="Calibri" w:cs="Arial" w:ascii="Arial" w:hAnsi="Arial"/>
          <w:bCs/>
          <w:szCs w:val="20"/>
        </w:rPr>
        <w:t>Veřejná zakázka je realizována v rámci klíčové aktivity 1 projektu „</w:t>
      </w:r>
      <w:r>
        <w:rPr>
          <w:rFonts w:eastAsia="Calibri" w:cs="Arial" w:ascii="Arial" w:hAnsi="Arial"/>
          <w:szCs w:val="20"/>
        </w:rPr>
        <w:t>Podpora zajištění dostupnosti a kvality sociálních služeb ve Středočeském kraji“ reg. č. CZ.03.2.63/0.0/0.0/15_007/0002264.</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Předmět veřejné zakázky se skládá ze 4 oblastí/částí:</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ind w:left="360" w:hanging="0"/>
        <w:jc w:val="both"/>
        <w:rPr>
          <w:rFonts w:ascii="Arial" w:hAnsi="Arial" w:eastAsia="Times New Roman" w:cs="Arial"/>
          <w:szCs w:val="20"/>
          <w:lang w:eastAsia="cs-CZ"/>
        </w:rPr>
      </w:pPr>
      <w:r>
        <w:rPr>
          <w:rFonts w:eastAsia="Times New Roman" w:cs="Arial" w:ascii="Arial" w:hAnsi="Arial"/>
          <w:szCs w:val="20"/>
          <w:lang w:eastAsia="cs-CZ"/>
        </w:rPr>
        <w:t>1) Metodická příprava</w:t>
      </w:r>
    </w:p>
    <w:p>
      <w:pPr>
        <w:pStyle w:val="Normal"/>
        <w:spacing w:lineRule="auto" w:line="276" w:before="0" w:after="0"/>
        <w:ind w:left="360" w:hanging="0"/>
        <w:jc w:val="both"/>
        <w:rPr>
          <w:rFonts w:ascii="Arial" w:hAnsi="Arial" w:eastAsia="Times New Roman" w:cs="Arial"/>
          <w:color w:val="FF0000"/>
          <w:szCs w:val="20"/>
          <w:lang w:eastAsia="cs-CZ"/>
        </w:rPr>
      </w:pPr>
      <w:r>
        <w:rPr>
          <w:rFonts w:eastAsia="Times New Roman" w:cs="Arial" w:ascii="Arial" w:hAnsi="Arial"/>
          <w:szCs w:val="20"/>
          <w:lang w:eastAsia="cs-CZ"/>
        </w:rPr>
        <w:t>2) Vývoj aplikace a její implementace do infrastruktury úřadu Středočeského kraj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3) </w:t>
      </w:r>
      <w:r>
        <w:rPr>
          <w:rFonts w:eastAsia="Times New Roman" w:cs="Arial" w:ascii="Arial" w:hAnsi="Arial"/>
          <w:szCs w:val="20"/>
          <w:lang w:eastAsia="cs-CZ"/>
        </w:rPr>
        <w:t>Školení uživatelů aplikace</w:t>
      </w:r>
    </w:p>
    <w:p>
      <w:pPr>
        <w:pStyle w:val="Normal"/>
        <w:spacing w:lineRule="auto" w:line="276" w:before="0" w:after="0"/>
        <w:ind w:left="360"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4) Servisní podpora</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1.</w:t>
      </w:r>
      <w:r>
        <w:rPr>
          <w:rFonts w:eastAsia="Times New Roman" w:cs="Arial" w:ascii="Arial" w:hAnsi="Arial"/>
          <w:b/>
          <w:bCs/>
          <w:szCs w:val="20"/>
          <w:lang w:eastAsia="cs-CZ"/>
        </w:rPr>
        <w:t xml:space="preserve"> </w:t>
      </w:r>
      <w:r>
        <w:rPr>
          <w:rFonts w:eastAsia="Times New Roman" w:cs="Arial" w:ascii="Arial" w:hAnsi="Arial"/>
          <w:b/>
          <w:bCs/>
          <w:smallCaps/>
          <w:szCs w:val="20"/>
          <w:lang w:eastAsia="cs-CZ"/>
        </w:rPr>
        <w:t>Metodická příprav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1: Soulad aplikace s legislativo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2: Požadavky zadavatele jsou jasné a realizovateln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rámci nastavení procesů schvalování, transparentnosti, nediskriminace a hospodárnosti využití veřejných prostředků dodavatel zajistí, aby aplikace splňovala požadavky dané českou i evropskou legislativou.  Součástí dodávky je právní analýza (v případě, kdy bude právní analýzu vykonávat poddodavatel, požaduje zadavatel předložit i jeho základní a profesní způsobilost) a schvalování jednotlivých dílčích kroků vývoje aplikace tak, aby tato byla v souladu s legislativními požadavk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ybraný uchazeč po podpisu smlouvy o dílo uspořádá spolu se zadavatelem setkání (v minimálním rozsahu 1 den = 8 vyučovacích hodin a min. 2 přestávek na občerstvení v rozsahu alespoň 20 min), na kterém si vyjasní požadavky zadavatele a soulad zadávací dokumentace s metodickým postupem, ověří správné porozumění požadavkům zadavatele, a zpracuje poté cílový koncept (dále také „CK“) plnění zakázky, který předloží ke schválení zadavateli. CK bude obsahovat detailní popis, jak bude systém fungovat, včetně grafických návrhů jednotlivých částí aplikace. Jeho přílohou bude implementační projekt, který popíše, jakým způsobem bude aplikace implementována na technické vybavení KÚSK. Po schválení cílového konceptu bude zahájen vývoj aplikace. </w:t>
      </w:r>
    </w:p>
    <w:p>
      <w:pPr>
        <w:pStyle w:val="Normal"/>
        <w:spacing w:lineRule="auto" w:line="276" w:before="0" w:after="0"/>
        <w:jc w:val="both"/>
        <w:rPr>
          <w:rFonts w:ascii="Arial" w:hAnsi="Arial" w:eastAsia="Times New Roman" w:cs="Arial"/>
          <w:b/>
          <w:b/>
          <w:bCs/>
          <w:smallCaps/>
          <w:szCs w:val="20"/>
          <w:highlight w:val="yellow"/>
          <w:lang w:eastAsia="cs-CZ"/>
        </w:rPr>
      </w:pPr>
      <w:r>
        <w:rPr>
          <w:rFonts w:eastAsia="Times New Roman" w:cs="Arial" w:ascii="Arial" w:hAnsi="Arial"/>
          <w:b/>
          <w:bCs/>
          <w:smallCaps/>
          <w:szCs w:val="20"/>
          <w:highlight w:val="yellow"/>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2. vývoj aplikace a její implementace do infrastruktury úřadu Středočeského kraj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Funkční systém.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ybraný dodavatel zajišťuje vývoj aplikace a dle schváleného harmonogramu předává zadavateli k akceptaci a otestování jednotlivé části (moduly) systému. Dodavatel dle implementačního projektu napojí IS na technické vybavení KÚSK. </w:t>
      </w:r>
    </w:p>
    <w:p>
      <w:pPr>
        <w:pStyle w:val="Normal"/>
        <w:spacing w:lineRule="auto" w:line="276" w:before="0" w:after="0"/>
        <w:jc w:val="both"/>
        <w:rPr>
          <w:rFonts w:ascii="Arial" w:hAnsi="Arial" w:eastAsia="Times New Roman" w:cs="Arial"/>
          <w:b/>
          <w:b/>
          <w:smallCaps/>
          <w:szCs w:val="20"/>
          <w:lang w:eastAsia="cs-CZ"/>
        </w:rPr>
      </w:pPr>
      <w:r>
        <w:rPr>
          <w:rFonts w:eastAsia="Times New Roman" w:cs="Arial" w:ascii="Arial" w:hAnsi="Arial"/>
          <w:b/>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3. Školení uživatelů aplikac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Uživatelé vědí, jak se systémem pracovat.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szCs w:val="20"/>
          <w:lang w:eastAsia="cs-CZ"/>
        </w:rPr>
        <w:t xml:space="preserve">Dodavatel zajistí proškolení klíčových uživatelů všech cílových skupin s výjimkou veřejnosti. Rozsah školení bude nastaven na min. 10 setkání - školení poskytovatelů sociálních služeb, které jsou součástí krajské sítě, a obcí s rozšířenou působností, které se budou chtít školení zúčastnit. </w:t>
      </w:r>
      <w:r>
        <w:rPr>
          <w:rFonts w:eastAsia="Times New Roman" w:cs="Arial" w:ascii="Arial" w:hAnsi="Arial"/>
          <w:bCs/>
          <w:szCs w:val="20"/>
          <w:lang w:eastAsia="cs-CZ"/>
        </w:rPr>
        <w:t xml:space="preserve">Je počítána vždy min. účast 10 osob z různých cílových skupin (vč. zástupců zadavatele apod.) na jednodenní školení (vždy v rozsahu 8 vyučovacích hodin a 2 přestávek na občerstvení v rozsahu alespoň 20 min.). Tedy celkem bude podpořeno v rámci proškolení max. 400 osob (nemohou se ovšem opakovat konkrétní osoby, vyjma zástupců zadavatele a školitelů). </w:t>
      </w:r>
    </w:p>
    <w:p>
      <w:pPr>
        <w:pStyle w:val="Normal"/>
        <w:spacing w:lineRule="auto" w:line="276" w:before="120" w:after="0"/>
        <w:jc w:val="both"/>
        <w:rPr>
          <w:rFonts w:ascii="Arial" w:hAnsi="Arial" w:eastAsia="Times New Roman" w:cs="Arial"/>
          <w:bCs/>
          <w:szCs w:val="20"/>
          <w:lang w:eastAsia="cs-CZ"/>
        </w:rPr>
      </w:pPr>
      <w:r>
        <w:rPr>
          <w:rFonts w:eastAsia="Times New Roman" w:cs="Arial" w:ascii="Arial" w:hAnsi="Arial"/>
          <w:bCs/>
          <w:szCs w:val="20"/>
          <w:lang w:eastAsia="cs-CZ"/>
        </w:rPr>
        <w:t xml:space="preserve">Dodavatel musí zajišťovat a hradit pronájmy místností pro školení v Praze (požadavky: dobrá dostupnost MHD (do 30 min z centra, tj. Praha 1+2), standardní vybavení (židle, stoly, dataprojektor, plátno)), organizaci školení v Praze, občerstvení (čaj, káva, vody, obložené bagety, vždy pro příslušný počet účastníků), řečníky z řad dodavatele. Řečníkem bude osoba schopná poskytnout výklad fungování systému běžným uživatelům, kteří nemají o oblasti ICT žádné hlubší a odborné znalosti. Řečník musí být schopen reagovat konstruktivně na případné dotazy a zároveň udržet celkovou linii školení, aby byla ve stanoveném čase probrána všechna potřebná témata. </w:t>
      </w:r>
    </w:p>
    <w:p>
      <w:pPr>
        <w:pStyle w:val="Normal"/>
        <w:spacing w:lineRule="auto" w:line="276" w:before="120" w:after="0"/>
        <w:jc w:val="both"/>
        <w:rPr>
          <w:rFonts w:ascii="Arial" w:hAnsi="Arial" w:eastAsia="Times New Roman" w:cs="Arial"/>
          <w:bCs/>
          <w:szCs w:val="20"/>
          <w:lang w:eastAsia="cs-CZ"/>
        </w:rPr>
      </w:pPr>
      <w:r>
        <w:rPr>
          <w:rFonts w:eastAsia="Times New Roman" w:cs="Arial" w:ascii="Arial" w:hAnsi="Arial"/>
          <w:bCs/>
          <w:szCs w:val="20"/>
          <w:lang w:eastAsia="cs-CZ"/>
        </w:rPr>
        <w:t xml:space="preserve">Dále dodavatel musí zajistit komunikaci s účastníky školení, kterým zašle pozvánku, bude evidovat účast a zodpoví případné dotazy a publicitu danou OP Z, včetně písemného výstupu. Zadavatel bude vždy schvalovat termín a místo konání školení včetně účastnících se osob (zadavatel předá dodavateli v dostatečném předstihu před setkáním seznam osob, které by se mohly školení účastnit). </w:t>
      </w:r>
    </w:p>
    <w:p>
      <w:pPr>
        <w:pStyle w:val="Normal"/>
        <w:spacing w:lineRule="auto" w:line="276" w:before="120" w:after="0"/>
        <w:jc w:val="both"/>
        <w:rPr>
          <w:rFonts w:ascii="Arial" w:hAnsi="Arial" w:eastAsia="Times New Roman" w:cs="Arial"/>
          <w:szCs w:val="20"/>
          <w:lang w:eastAsia="cs-CZ"/>
        </w:rPr>
      </w:pPr>
      <w:r>
        <w:rPr>
          <w:rFonts w:eastAsia="Times New Roman" w:cs="Arial" w:ascii="Arial" w:hAnsi="Arial"/>
          <w:szCs w:val="20"/>
          <w:lang w:eastAsia="cs-CZ"/>
        </w:rPr>
        <w:t xml:space="preserve">Uchazeč ve své nabídce (v rámci poptávaného podrobného metodického postupu) rozvede, jakým způsobem bude organizaci těchto seminářů zajišťovat – v souladu s výše uvedeným.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Další uživatelé aplikace budou mít k dispozici srozumitelný a přehledný manuál, který je textovou a obrázkovou formou (screenshoty) provede všemi funkcemi jejich uživatelské role. </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Oblast 4. servisní podp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Funkční systém v rámci ostrého provoz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odavatel aplikace zajistí předpoklady pro její dostatečnou servisní podporu (provoz aplikace musí být kontinuálně monitorován), kterou může vykonávat dodavatel nebo jiný relevantní subjekt, kterého zadavatel do budoucna pověří po skončení realizace veřejné zakázky financované z projektu OPZ. Bude ošetřena maximální reakční doba po nahlášení incidentu a lhůty pro odstranění závady, přičemž opravy chyb a vad aplikace budou odpovědností subjektu pověřeného servisem. Pro hlášení poruch a vad systému bude sloužit helpdesk, který bude dostupný nepřetržitě přímo z aplikace, v případě její nefunkčnosti, přímo z přihlašovacího okna aplikace nebo prostřednictvím externího odkazu. V rámci servisní podpory bude požadována také podpora telefonická.</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Základní moduly nové aplikace v rámci webu KÚ SK</w:t>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szCs w:val="20"/>
          <w:lang w:eastAsia="cs-CZ"/>
        </w:rPr>
        <w:t>Struktura níže uvedených modulů</w:t>
      </w:r>
      <w:r>
        <w:rPr>
          <w:rFonts w:eastAsia="Times New Roman" w:cs="Arial" w:ascii="Arial" w:hAnsi="Arial"/>
          <w:szCs w:val="20"/>
          <w:lang w:eastAsia="cs-CZ"/>
        </w:rPr>
        <w:t xml:space="preserve"> je pouze informativní, dodavatel může moduly strukturovat jinak, vhodněji, podmínkou je však zachování požadovaných funkcionalit.</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Systém bude mít veřejnou část pro neregistrované (a nepřihlášené) uživatele, ve které bude dostupný především katalog sociálních a dalších služeb a další dostupné informace zveřejněné administrátorem v jím spravovaných rubrikách. Druhá část systému je neveřejná, určená registrovaným uživatelům, jejichž uživatelská práva se liší podle vymezení jejich uživatelské role a případného individuálního nastavení z pozice správce uživatelského účtu. Obecně lze registrované uživatele dělit na ty, kteří do systému data zadávají, a na ty, kteří tato data vyhodnocují. Mezi první patří poskytovatelé sociálních služeb, případně další aktéři poskytující příbuzný typ služeb, obce a obce s rozšířenou působností (dále také „ORP“), mezi druhé zaměstnanci KÚSK, ale i ORP, které data do systému jak zadávají, tak mají možnost je v rámci regionu své působnosti monitorovat a vyhodnocovat. </w:t>
      </w:r>
    </w:p>
    <w:p>
      <w:pPr>
        <w:pStyle w:val="Normal"/>
        <w:spacing w:lineRule="auto" w:line="276" w:before="0" w:after="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lineRule="auto" w:line="276" w:before="0" w:after="0"/>
        <w:jc w:val="both"/>
        <w:rPr>
          <w:rFonts w:ascii="Arial" w:hAnsi="Arial" w:eastAsia="Times New Roman" w:cs="Arial"/>
          <w:b/>
          <w:b/>
          <w:szCs w:val="20"/>
          <w:lang w:eastAsia="cs-CZ"/>
        </w:rPr>
      </w:pPr>
      <w:r>
        <w:rPr>
          <w:rFonts w:eastAsia="Times New Roman" w:cs="Arial" w:ascii="Arial" w:hAnsi="Arial"/>
          <w:b/>
          <w:szCs w:val="20"/>
          <w:lang w:eastAsia="cs-CZ"/>
        </w:rPr>
        <w:t xml:space="preserve">Seznam modulů: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Registrace do aplikace</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atový modul</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atalog + mapa SOCSL – web pro veřejnost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Ekonomický modul – výpočet VP a DŘ</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Analytik – kombinuje data z KATALOG, EKO, DATA a PLÁN</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lánování + práce s mapou SOCSL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Administrativní – „elektronické papírování“ </w:t>
      </w:r>
    </w:p>
    <w:p>
      <w:pPr>
        <w:pStyle w:val="Normal"/>
        <w:numPr>
          <w:ilvl w:val="0"/>
          <w:numId w:val="5"/>
        </w:numPr>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práva aplikace (Administrátor systému) + kontrolní funk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Registrace do aplika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Registrace a následné přihlašování do systému jsou jednoduché a uživatelsky bezproblémov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i registraci do systému zadá nový uživatel základní údaje do svého profilu, odkud se pak již automaticky načítají na další relevantní místa v rámci celé aplikace. Registrace je vázaná na e-mailovou adresu, uživatelské jméno (může být daný e-mail) a heslo. Uživatel údaje v profilu může editovat (kromě e-mailové adresy a IČ – ty může upravovat pouze administrátor). Pod jedním IČ může být registrováno více uživatelů s různými uživatelskými právy (např. na obci sociální pracovník, který zadává do systému data, a statutár, který má právo elektronického podpisu apod.). Tato práva může přidělovat a upravovat první registrující, který zaregistruje celou organizaci na její IČ, a administrátor systému (KÚSK).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má registrace je určena pro poskytovatele, obce a ORP. V rámci registrace uživatel zvolí jednu z těchto rolí, která mu náleží – IČ prochází validací přes ARES, ze kterého se automaticky načtou další údaje (název apod.). Obec a ORP mohou být zároveň zřizovateli sociální služby, která je registrována na jejich IČ, a mohou tedy mít zároveň roli poskytovatele. Další validací je srovnání údajů s údaji v registru poskytovatelů sociálních služeb (majitelem je OK systém s.r.o.), konkrétně se jedná o údaje: identifikátor sociální služby, jméno a e-mail osoby statutárního zástupce. Na jedno IČ může být následně navázáno více uživatelských účtů (identifikované jménem a propojené s emailem daného uživatele) s různými uživatelskými právy. Interní uživatelé (Pracovník KÚSK, Vedoucí pracovník KÚSK) jsou registrováni administrátorem systému. Roli administrátora zakládá a přiděluje dodavatel aplikace, případně již existující administrátor.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edpokládaný rozsah uživatelů je cca 300 poskytovatelů sociálních služeb (mohou mít více tzv. identifikátorů – čísel přidělených k identifikaci jednotlivých sociálních služeb, kterých může mít poskytovatel i několik), 1145 obcí (validace podle číselníku), 26 ORP, 15 pracovníků KÚSK, 3 vedoucí pracovníci KÚSK a 1 administrátor. Pro případ nárůstu počtu uživatelů v příštích letech, je třeba počítat přibližně s celkem 2000 registrovanými uživateli.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Registr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Nepřihlášený uživatel</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dná-li se o poskytovatele SOCSL, obec či ORP, může se zaregistrovat.</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Registruje se do aplikac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ytvářet profily všech ostatních uživatelů pro katalog SOCSL, nebo je vyzývá k registraci – zejména pracovníka KÚSK a vedoucího pracovníka KÚSK, kteří nemají možnost externí registr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Datový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e: Registrovaní uživatelé mají jasný přehled o datech, která do systému zadávají. Je pro ně srozumitelné, jaká data zadávat, a v jakých termínech. Pracovníci KÚSK mají efektivní a flexibilní nástroj pro sběr dat od poskytovatelů sociálních služeb a obcí, jako nástroj slouží uživatelsky definovatelné formuláře. </w:t>
      </w:r>
      <w:r>
        <w:rPr>
          <w:rFonts w:eastAsia="Times New Roman" w:cs="Arial" w:ascii="Arial" w:hAnsi="Arial"/>
          <w:b/>
          <w:szCs w:val="20"/>
          <w:lang w:eastAsia="cs-CZ"/>
        </w:rPr>
        <w:t>Modul obsahuje kontrolní mechanismy, které zajišťují maximální možnou reliabilitu sebraných dat.</w:t>
      </w:r>
      <w:r>
        <w:rPr>
          <w:rFonts w:eastAsia="Times New Roman" w:cs="Arial" w:ascii="Arial" w:hAnsi="Arial"/>
          <w:szCs w:val="20"/>
          <w:lang w:eastAsia="cs-CZ"/>
        </w:rPr>
        <w:t xml:space="preserv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Data zadávaná uživateli do systému se shromažďují v tomto modulu. Modul obsahuje uživatelsky definované formuláře, které mohou být ze strany KÚSK upravovány, vytvářeny (včetně kontextové nápovědy) a rozesílány se stanoveným termínem vybrané skupině uživatelů k vyplnění. Těm přijde notifikace, že mají daný formulář vyplnit. Budou ho mít v nějaké rubrice, např. s názvem „ke zpracování“. </w:t>
      </w:r>
      <w:r>
        <w:rPr>
          <w:rFonts w:eastAsia="Times New Roman" w:cs="Arial" w:ascii="Arial" w:hAnsi="Arial"/>
          <w:b/>
          <w:szCs w:val="20"/>
          <w:lang w:eastAsia="cs-CZ"/>
        </w:rPr>
        <w:t>Formuláře lze rozpracovat a uložit pro další práci s nimi</w:t>
      </w:r>
      <w:r>
        <w:rPr>
          <w:rFonts w:eastAsia="Times New Roman" w:cs="Arial" w:ascii="Arial" w:hAnsi="Arial"/>
          <w:szCs w:val="20"/>
          <w:lang w:eastAsia="cs-CZ"/>
        </w:rPr>
        <w:t xml:space="preserve">  - jak při jejich tvorbě, tak při vyplňování. Odesílané formuláře procházejí validací – dokud nejsou pole vyplněna správně, formulář se neodešle. U některých dat systém uživatele požádá o jejich překontrolování (např. v případě nepoměru u dvou souvisejících datových polí. Př.: „Prosím zkontrolujte, zda rozdíl mezi náklady a výnosy služby odpovídá realitě“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ejména se bude jednat o formuláře zaměřené na sběr dat od poskytovatelů sociálních služeb, které se budou obsahově týkat především těchto oblastí: data o poskytovaných sociálních službách za uplynulé období, data o finančním hospodaření v rámci služeb, změny, případné plánované změny do budoucna a také prezentační data pro Katalog (fotografie + text s popisem služby). Půjde především o data ekonomického, personálního a provozního charakteru. Od obcí budou sbírána především data o potřebnosti sociálních služeb v jejich lokalitě, ORP budou podávat tzv. rozvojové záměry, se kterými se bude pracovat zejména v plánovacím modulu. Formuláře bude možné používat například i pro přihlašování na různá setkání, semináře, konference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odul také umožňuje přípravu příloh pro vykazování dat do aplikace „OKslužby poskytovatel“ (formulář s možností exportu do souboru ve formátu Excel).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onkrétní příklady rozsahu, typu a uspořádání sbíraných dat jsou uvedeny 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případě, že se ukáže, že některý formulář (i přes validaci a komparaci dat), obsahuje chybu (např. irelevantní obsah přílohy formuláře), pracovník KÚSK může daného uživatele vyzvat k opravě formulář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Uživatel v checkboxu na závěr formulářů (i v registraci) potvrdí, že jsou zadané informace relevantní a v souladu s registrem SOCSL. Pracovník KÚSK může formulář označit jako nevalidní, čímž se automaticky odešle uživateli k opravě. Nevalidní formuláře se pracovníkovi KÚSK zobrazí v přehledu nevalidních formulářů – chybář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Datov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kazuje data o poskytovaných službách (1 – 2x za rok). Uvádí údaje o službách, které se po validaci objeví v katalogu. V případě změn aktualizuje průběžně.</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li zřizovatelem vlastní sociální služby, má zároveň roli poskytovatele a vykazuje data jako poskytovatel. Uvádí údaje o službách, které se po validaci objeví v katalog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latí pro ni totéž, co pro obec. Navíc může dle potřeby vytvářet dotazníkové formuláře, které může rozesílat vybraným uživatelům z řad poskytovatelů a obcí, které spadají do její působnosti. Uvádí údaje o službách, které se po validaci objeví v katalogu.</w:t>
            </w:r>
          </w:p>
        </w:tc>
      </w:tr>
      <w:tr>
        <w:trPr>
          <w:trHeight w:val="1581" w:hRule="atLeast"/>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Dle potřeby může vytvářet ad hoc formuláře pro mimořádný sběr dat, které může rozesílat vybraným uživatelům z řad poskytovatelů, obcí a ORP.</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požadavky na vykazování dat upravovat  - přidávat proměnné, nastavovat k nim nápovědný text (definice proměnné), editovat možnosti odpovědí apod.; tedy nejen pasivní práce s datovými požadavky (proměnnými), ale i aktivní spolupráce na jejich přípravě</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Katalog sociálních služeb kraje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Občané (potenciální uživatelé sociálních služeb) mají v rámci SK na internetu dostupné, srozumitelné a přehledné informace o službách, které jim mohou pomoci. Modul „Katalog“ musí být </w:t>
      </w:r>
      <w:r>
        <w:rPr>
          <w:rFonts w:eastAsia="Times New Roman" w:cs="Arial" w:ascii="Arial" w:hAnsi="Arial"/>
          <w:b/>
          <w:szCs w:val="20"/>
          <w:lang w:eastAsia="cs-CZ"/>
        </w:rPr>
        <w:t>uživatelsky přívětivý a responsivní</w:t>
      </w:r>
      <w:r>
        <w:rPr>
          <w:rFonts w:eastAsia="Times New Roman" w:cs="Arial" w:ascii="Arial" w:hAnsi="Arial"/>
          <w:szCs w:val="20"/>
          <w:lang w:eastAsia="cs-CZ"/>
        </w:rPr>
        <w:t xml:space="preserve"> (je třeba počítat i s variantou pro nevidomé, katalog musí být srozumitelností přístupný i uživatelům z řad nezletilých dětí ohrožených například domácím násilím apod.). </w:t>
      </w:r>
    </w:p>
    <w:p>
      <w:pPr>
        <w:pStyle w:val="Normal"/>
        <w:spacing w:lineRule="auto" w:line="276" w:before="0" w:after="0"/>
        <w:jc w:val="both"/>
        <w:rPr>
          <w:rFonts w:ascii="Arial" w:hAnsi="Arial" w:eastAsia="Calibri" w:cs="Arial"/>
          <w:szCs w:val="20"/>
          <w:lang w:eastAsia="cs-CZ"/>
        </w:rPr>
      </w:pPr>
      <w:r>
        <w:rPr>
          <w:rFonts w:eastAsia="Calibri" w:cs="Arial" w:ascii="Arial" w:hAnsi="Arial"/>
          <w:szCs w:val="20"/>
          <w:lang w:eastAsia="cs-CZ"/>
        </w:rPr>
      </w:r>
    </w:p>
    <w:p>
      <w:pPr>
        <w:pStyle w:val="Normal"/>
        <w:spacing w:lineRule="auto" w:line="276" w:before="0" w:after="0"/>
        <w:jc w:val="both"/>
        <w:rPr>
          <w:rFonts w:ascii="Arial" w:hAnsi="Arial" w:eastAsia="Calibri" w:cs="Arial"/>
          <w:szCs w:val="20"/>
          <w:lang w:eastAsia="cs-CZ"/>
        </w:rPr>
      </w:pPr>
      <w:r>
        <w:rPr>
          <w:rFonts w:eastAsia="Calibri" w:cs="Arial" w:ascii="Arial" w:hAnsi="Arial"/>
          <w:szCs w:val="20"/>
          <w:lang w:eastAsia="cs-CZ"/>
        </w:rPr>
        <w:t xml:space="preserve">Katalog slouží především fyzickým osobám v nepříznivé sociální situaci, kterým jsou podle zákona č. 108/2006 Sb. sociální služby určeny. Bude založen na vyhledávání služeb podle typů nepříznivých sociálních situací, aby bylo hledání v něm pro uživatele systému co nejjednodušší, nejsrozumitelnější a přirozeně intuitivní. Katalog se zároveň nebude omezovat pouze na registrované sociální služby, které jsou součástí sítě SOCSL SK. Bude obsahovat odkazy i na další </w:t>
      </w:r>
      <w:r>
        <w:rPr>
          <w:rFonts w:eastAsia="Calibri" w:cs="Arial" w:ascii="Arial" w:hAnsi="Arial"/>
        </w:rPr>
        <w:t xml:space="preserve">sociální </w:t>
      </w:r>
      <w:r>
        <w:rPr>
          <w:rFonts w:eastAsia="Calibri" w:cs="Arial" w:ascii="Arial" w:hAnsi="Arial"/>
          <w:szCs w:val="20"/>
          <w:lang w:eastAsia="cs-CZ"/>
        </w:rPr>
        <w:t xml:space="preserve">(registrované, ale mimo síť) </w:t>
      </w:r>
      <w:r>
        <w:rPr>
          <w:rFonts w:eastAsia="Calibri" w:cs="Arial" w:ascii="Arial" w:hAnsi="Arial"/>
        </w:rPr>
        <w:t>a veřejné služby</w:t>
      </w:r>
      <w:r>
        <w:rPr>
          <w:rFonts w:eastAsia="Calibri" w:cs="Arial" w:ascii="Arial" w:hAnsi="Arial"/>
          <w:szCs w:val="20"/>
          <w:lang w:eastAsia="cs-CZ"/>
        </w:rPr>
        <w:t xml:space="preserve">, které by mohly být potenciálním zájemcům užitečné.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Katalog bude volně dostupný formou přehledu (tabulkovém seznamu) a interaktivní mapy. Pobytové a ambulantní služby jsou reprezentovány bodem na mapě, terénní služby potom vyznačeným regionem jejich působnosti. Pro přehlednost jsou využívány tzv. pop-upy, ve kterých jsou základní informace o dané službě. Pop-up se může v zásadě objevit na libovolném místě obrazovky. Údaje do katalogu se budou načítat automaticky z profilu poskytovatele a příslušných formulářů v datovém modulu. V Katalogu bude možné filtrovat služby podle různých kritérií. Kromě životních situací bude možné filtrovat služby i podle klasického členění SOCSL podle zákona č. 108/2006 Sb., o sociálních službách, v platném znění, typu služby, cílové skupiny, lokality, volné kapacity míst apod. Obce, ORP a pracovníci KÚSK mohou do katalogu zadávat údaje o dalších službách, které nespadají pod zákon č. 108/2006 Sb., ale mohou být občanům užitečné. Katalog bude napojen na Google Analytics.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t>Možnosti vyhledávání v elektronickém katalogu:</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životní situace: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Ke každé situaci jsou přiřazeny konkrétní cílové skupiny uživatelů sociálních služeb (např. cílová skupina senioři je přiřazena k životní situaci – Problémy ve stáří).</w:t>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Potřeba řešit:</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Ke každé potřebě je přiřazen konkrétní druh sociální služby (např. všechny domovy pro seniory jsou přiřazeny potřebě – Ubytování spojené s dalšími službami).</w:t>
      </w:r>
    </w:p>
    <w:p>
      <w:pPr>
        <w:pStyle w:val="Normal"/>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Aktuální témata:</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Jedná se o pojmy, které jsou v současné době často v oblasti sociálních služeb diskutovány a zmiňovány. Nabídnuty jsou sociální služby, které jsou schopny uživateli s daným problémem pomoci.</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Fulltext: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Tento způsob umožňuje uživateli katalogu zadat konkrétní požadovaný a hledaný výraz či slovní spojení. Nabídnuty budou sociální a jiné služby, u kterých se daný pojem vyskytuj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Záložka – podrobné vyhledávání</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Umožňuje filtrování služeb podle více zadaných kritérií zároveň.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Katalog</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Nepřihlášený uživatel</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rohlíží katalog a mapu, vyhledává, získává kontaktní údaje apod.</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Zadává, aktualizuje a edituje data o svých službách.</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 xml:space="preserve">Zadává, aktualizuje a edituje data o svých službách, včetně těch, které nespadají do působnosti zákona č. 108/2006 Sb., o sociálních službách, v platném znění, ale svou povahou naplňují poslání pomoci a podpory </w:t>
            </w:r>
            <w:r>
              <w:rPr>
                <w:rFonts w:eastAsia="Calibri" w:cs="Arial" w:ascii="Arial" w:hAnsi="Arial"/>
                <w:color w:val="000000"/>
                <w:szCs w:val="20"/>
                <w:lang w:eastAsia="cs-CZ"/>
              </w:rPr>
              <w:t>fyzickým osobám v nepříznivé sociální situaci (např. OSPOD, pedagogicko-psychologická poradna, dům s pečovatelskou službou, lékař, psycholog apod.). Informace o těchto službách budou uvedeny především formou odkazů na odpovídající webové stránky s využitím pop-up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Totéž jako obec, přičemž může udávat i data o službách obcí, které má ve své působnosti.</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zakládat a editovat rubriky s texty a dokumenty, například FAQ či nápovědu pro práci s Katalogem. Vkládá aktuality, spravuje veřejnou přístupnou část aplikace. Dále viz Modul pro správu aplik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numPr>
          <w:ilvl w:val="0"/>
          <w:numId w:val="4"/>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Ekonomický modul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Cíl: </w:t>
      </w:r>
      <w:r>
        <w:rPr>
          <w:rFonts w:eastAsia="Times New Roman" w:cs="Arial" w:ascii="Arial" w:hAnsi="Arial"/>
          <w:szCs w:val="20"/>
          <w:lang w:eastAsia="cs-CZ"/>
        </w:rPr>
        <w:t>Agenda financování sociálních služeb je pro všechny zúčastněné uživatele (kraj, poskytovatel, obec, ORP) administrativně zjednodušená oproti současnému stavu, je přehledná, umožňuje maximální možnou efektivitu a plynulost práce. V rámci modulu probíhají potřebné výpočty, kontrolní procesy, rozdělení částek, generovaní dat do dokumentů administrativního modulu apod. Modul slouží především:</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administraci dotačního řízení pro poskytovatele sociálních služeb (které samo o sobě probíhá prostřednictvím aplikace MPSV OK služby – poskytovatel)</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administraci vyrovnávací platby</w:t>
      </w:r>
    </w:p>
    <w:p>
      <w:pPr>
        <w:pStyle w:val="Normal"/>
        <w:numPr>
          <w:ilvl w:val="0"/>
          <w:numId w:val="6"/>
        </w:numPr>
        <w:spacing w:lineRule="auto" w:line="276" w:before="0" w:after="0"/>
        <w:contextualSpacing/>
        <w:jc w:val="both"/>
        <w:rPr>
          <w:rFonts w:ascii="Arial" w:hAnsi="Arial" w:eastAsia="Times New Roman" w:cs="Arial"/>
          <w:szCs w:val="20"/>
        </w:rPr>
      </w:pPr>
      <w:r>
        <w:rPr>
          <w:rFonts w:eastAsia="Times New Roman" w:cs="Arial" w:ascii="Arial" w:hAnsi="Arial"/>
          <w:szCs w:val="20"/>
        </w:rPr>
        <w:t>k přímé realizaci dotačních/grantových řízení pro územně samosprávné celky (zejména obce SK), kdy se jedná o kompletní proces od vypsání DŘ, přes podání žádostí poskytovatelů až po vyhodnocení těchto žádostí a zpracování smluvních aktů a vyúčtování dotace/grantu.</w:t>
      </w:r>
    </w:p>
    <w:p>
      <w:pPr>
        <w:pStyle w:val="Normal"/>
        <w:spacing w:before="0" w:after="0"/>
        <w:ind w:left="60" w:hanging="0"/>
        <w:jc w:val="both"/>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r>
    </w:p>
    <w:p>
      <w:pPr>
        <w:pStyle w:val="Normal"/>
        <w:spacing w:before="0" w:after="0"/>
        <w:ind w:left="60" w:hanging="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Krajské dotační řízení pro poskytovatele sociálních služeb dle zákona č. 108/2006 Sb., o sociálních službách, ve znění pozdějších předpisů</w:t>
      </w:r>
    </w:p>
    <w:p>
      <w:pPr>
        <w:pStyle w:val="Normal"/>
        <w:spacing w:before="0" w:after="0"/>
        <w:ind w:left="60" w:hanging="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before="0" w:after="0"/>
        <w:ind w:left="60" w:hanging="0"/>
        <w:jc w:val="both"/>
        <w:rPr>
          <w:rFonts w:ascii="Arial" w:hAnsi="Arial" w:eastAsia="Times New Roman" w:cs="Arial"/>
          <w:szCs w:val="20"/>
          <w:lang w:eastAsia="cs-CZ"/>
        </w:rPr>
      </w:pPr>
      <w:r>
        <w:rPr>
          <w:rFonts w:eastAsia="Times New Roman" w:cs="Arial" w:ascii="Arial" w:hAnsi="Arial"/>
          <w:szCs w:val="20"/>
          <w:lang w:eastAsia="cs-CZ"/>
        </w:rPr>
        <w:t xml:space="preserve">Toto dotační řízení je v současnosti ze zákona realizováno prostřednictvím aplikace MPSV OK služby – poskytovatel. V MPSV aplikaci poskytovatelé vyplňují žádosti o dotace, pracovníci KÚSK následně data z aplikace přejímají (formou exportů či ručním přepisem z aplikace) a dále je zpracovávají. V případě, že MPSV v budoucnu změní aplikaci pro dotační řízení, krajský IS musí být připraven pro flexibilní napojení na tuto novou aplikaci. </w:t>
      </w:r>
    </w:p>
    <w:p>
      <w:pPr>
        <w:pStyle w:val="Normal"/>
        <w:spacing w:before="0" w:after="0"/>
        <w:ind w:left="6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t>Požadavky na informační systém SK je v tomto ohledu následující:</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Ekonomický modul umožní zrealizovat hodnocení podaných žádostí a výpočet výsledných dotací. Modul umožňuje import dat (ze žádostí o dotace – formát Excel) z aplikace „OKslužby poskytovatel“ a zejména hromadný import příloh (včetně formátu pdf aj.). Zároveň ještě před podáním žádostí do aplikace „OKslužby poskytovatel“ budou moci žadatelé v rámci informačního systému SK zpracovat za použití předdefinovaných formulářů povinné přílohy k žádosti (ty jednak zůstanou přímo v systému k dispozici pracovníkům KÚSK – hodnotitelům, jednak je žadatel bude vkládat přímo do aplikace „OKslužby poskytovatel“ ve formátu PDF, případně jiném dle nastavení ze strany administrátora).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a použití uživatelsky definovaných vzorců budou data ze žádostí automaticky vyhodnocována a vypočítávány návrhy dotace pro jednotlivé sociální služby (aktuálně jsou počítány 3 optimální návrhy - optimál1, optimál2, optimál3 a z nich reálná výše dotace. Počet optimálních návrhů je volitelně nastavitelný, může se měnit). Pracovník KÚSK může data editovat, filtrovat, ukládat atd. O případných změnách v údajích je poskytovatel prostřednictvím aplikace informován. Také může být pracovníkem KÚSK vyzván k opravě ve stanoveném termín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oskytovatel sociální služby (žadatel) výslednou částku akceptuje prostřednictvím návrhu smlouvy a dodává ke schválení upravený rozpočet (v součinnosti s administrativním modulem musí být zajištěna hromadná korespondence - automatické rozesílání vzorových smluv s formulářem úpravy rozpočtu, upozornění + rozesílání dopisů podle určeného klíče, vzájemné předávání informací a formulářů). Po schválení ze strany Středočeského kraje je proces završen vytvořením (samo tvorbou) finální smlouvy v administrativním modulu, která je oběma stranami – poskytovatelem sociální služby a Středočeským krajem elektronicky podepsána (viz zákon č. 227/2000 Sb., o elektronickém podpisu a o změně některých dalších zákonů). Dalším požadavkem je, z důvodu povinného přidělení čísla jednacího některým dokumentům, funkční propojení se spisovou službou (tzv. E-spisem), tedy je nezbytná spolupráce s jejím dodavatelem.</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průběhu čerpání dotačních prostředků může docházet ke změnám různého typu, které je příjemce dotace povinen hlásit na formuláři k tomu určeném – také tato agenda bude řešena prostřednictvím informačního systému (ekonomického + datového modul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oces dotačního řízení pro dané období je pro každou jednotlivou sociální službu finálně ukončen vyúčtováním dotace. Veškeré procesy spojené s vyúčtováním (dodání podkladů ze strany poskytovatelů sociálních služeb a administrativní zpracování na půdě KÚSK) proběhnou opět v rámci informačního systémů.</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Během kalendářního roku neprobíhá pouze jediné kolo dotačního řízení; kromě kola řádného je realizováno ještě kolo mimořádné a jedno či více kol dofinancování, přičemž dochází k překryvům jejich dotačních cyklů; dále je modelována ekonomická predikce na následující rok. Ekonomický modul musí umožnit jak realizační souběh oddělených dotačních kol, tak jejich kalkulační propojení, např. pro sledování souhrnné částky, která byla v průběhu roku sociální službě v jednotlivých kolech postupně přidělena, a kontrolu přidělených částek s aktuálně nastavenou hladinou vyrovnávací platby. Reálná výše dotace by měla být porovnána s aktuální výší vyrovnávací platby a případně hlásit překročení - zejména u dofinancování, které probíhá v době, kdy v datech budou zaneseny i další přijaté zdroje a zdroje plánované do konce roku, v tomto období připadá kontrola dofinancování s ostatními zdroji v souvislosti překroční vyrovnávací platby.</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tejně tak musí v rámci ekonomického modulu vzniknout prostor pro administraci kontroly dotací včetně generování protokolu o kontrole (kombinace automatického vyplnění některých údajů a ručně vkládaného textu ze strany kontrolor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0" w:after="0"/>
        <w:jc w:val="both"/>
        <w:rPr>
          <w:rFonts w:ascii="Arial" w:hAnsi="Arial" w:eastAsia="Times New Roman" w:cs="Arial"/>
          <w:b/>
          <w:b/>
          <w:szCs w:val="20"/>
          <w:lang w:eastAsia="cs-CZ"/>
        </w:rPr>
      </w:pPr>
      <w:r>
        <w:rPr>
          <w:rFonts w:eastAsia="Times New Roman" w:cs="Arial" w:ascii="Arial" w:hAnsi="Arial"/>
          <w:b/>
          <w:szCs w:val="20"/>
          <w:u w:val="single"/>
          <w:lang w:eastAsia="cs-CZ"/>
        </w:rPr>
        <w:t>Podpora vyrovnávací platby</w:t>
      </w:r>
      <w:r>
        <w:rPr>
          <w:rFonts w:eastAsia="Times New Roman" w:cs="Arial" w:ascii="Arial" w:hAnsi="Arial"/>
          <w:b/>
          <w:szCs w:val="20"/>
          <w:lang w:eastAsia="cs-CZ"/>
        </w:rPr>
        <w:t xml:space="preserve"> </w:t>
      </w:r>
    </w:p>
    <w:p>
      <w:pPr>
        <w:pStyle w:val="Normal"/>
        <w:spacing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i/>
          <w:i/>
          <w:szCs w:val="20"/>
          <w:lang w:eastAsia="cs-CZ"/>
        </w:rPr>
      </w:pPr>
      <w:r>
        <w:rPr>
          <w:rFonts w:eastAsia="Times New Roman" w:cs="Arial" w:ascii="Arial" w:hAnsi="Arial"/>
          <w:i/>
          <w:szCs w:val="20"/>
          <w:lang w:eastAsia="cs-CZ"/>
        </w:rPr>
        <w:t>Vyrovnávací platba je maximální částka, kterou je možné za účelem financování základních činností konkrétní sociální služby (s ohledem na její určenou kapacitu) čerpat z veřejných rozpočtů, aniž by došlo k nepovolené veřejné podpoře.</w:t>
      </w:r>
    </w:p>
    <w:p>
      <w:pPr>
        <w:pStyle w:val="Normal"/>
        <w:spacing w:lineRule="auto" w:line="276" w:before="0" w:after="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Ekonomický modul umožní výpočet vyrovnávací platby (tj, stanovení její výše pro jednotlivé druhy sociálních služeb či pro konkrétní služby na základě komparace a vyhodnocení dat získaných prostřednictvím datového modulu) a dále umožní průběžně kontrolovat naplňování vyrovnávací platby – tj. sledovat, kolik veřejných prostředků z jakých zdrojů konkrétní sociální služba za dané období obdržela a ve srovnání se stanovenou kapacitou této sociální služby (tj. počtem lůžek, přepočtených úvazků v přímé péči či jiných jednotek) určovat, zda nedošlo k nadměrnému čerpání, tedy k překročení vyrovnávací platby. Modul proto obsahuje veškeré potřebné flexibilně nastavitelné výpočetní mechanismy a nástroje umožňující práci s relevantními daty ekonomického a provozního charakteru, která vstupují do systému především prostřednictvím Datového modulu (ze strany poskytovatelů sociálních služeb, obcí, kraje, případně dalších relevantních subjektů). Kompetentní pracovníci KÚSK v rámci modulu provádějí veškeré potřebné úkony, v případě potřeby mohou data editovat (s tím souvisí požadavek ukládání postupných verzí). Zároveň je modul nastaven tak, aby umožnil flexibilitu s ohledem na metodický a legislativní vývoj v oblasti sledování vyrovnávací platb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klady výpočtů k agendě vyrovnávací platby jsou uvedeny 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Dotační řízení pro územně samosprávné celky</w:t>
      </w:r>
    </w:p>
    <w:p>
      <w:pPr>
        <w:pStyle w:val="Normal"/>
        <w:spacing w:lineRule="auto" w:line="276" w:before="0" w:after="0"/>
        <w:jc w:val="both"/>
        <w:rPr>
          <w:rFonts w:ascii="Arial" w:hAnsi="Arial" w:eastAsia="Times New Roman" w:cs="Arial"/>
          <w:szCs w:val="20"/>
          <w:u w:val="single"/>
          <w:lang w:eastAsia="cs-CZ"/>
        </w:rPr>
      </w:pPr>
      <w:r>
        <w:rPr>
          <w:rFonts w:eastAsia="Times New Roman" w:cs="Arial" w:ascii="Arial" w:hAnsi="Arial"/>
          <w:szCs w:val="20"/>
          <w:u w:val="single"/>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Další požadovanou funkcí ekonomického modulu je realizace dotačních řízení pro územně samosprávné celky (zejména obce SK, eventuálně kraj samotný). Dotační řízení jednotlivých obcí na podporu poskytovatelů sociálních služeb jsou realizována zcela odděleně, metodicky nejednotně, s různou mírou administrativní zátěže. Krajský informační systém umožní každé obci, která se rozhodne jej za tímto účelem využívat, prostor pro zrealizování kompletního procesu dotačního řízení, což zahrnuje: distribuci informací o otevřeném dotačním řízení obce (kraje) relevantním subjektům, podávání žádostí včetně příloh (tentokrát přímo v rámci aplikace), hodnocení podaných žádostí ze strany zadavatele konkrétního dotačního řízení, generování smluv a uzavírání smluvních aktů včetně aplikace elektronického podpisu ze stany obce a příjemce dotace, vyúčtování dotace. V jeden okamžik musí existovat možnost nezávislého průběhu dotačních řízení více obcí. Pro obecní dotační řízení budou využívána data o poskytovatelích sociálních služeb či o obcích uložené v informačním systému (např. do žádosti se budou automaticky propisovat identifikační údaje sociální služby, obce apod.). Budou vyřešeny úrovně a omezení přístupů pracovníků KÚSK.</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Ekonomick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Vykazuje data potřebná pro realizaci dotačního řízení, výpočet vyrovnávací platby – vyplňuje příslušné tabulky a formuláře, které si může průběžně ukládat a editovat, až do jejich finálního odeslání na KÚSK (prostřednictvím aplikace). Má možnost využít funkci elektronického podpisu. V případě pobídky ze strany KÚSK k opravě chybně vyplněných dat, </w:t>
            </w:r>
            <w:r>
              <w:rPr>
                <w:rFonts w:eastAsia="Times New Roman" w:cs="Arial" w:ascii="Arial" w:hAnsi="Arial"/>
                <w:b/>
                <w:bCs/>
                <w:szCs w:val="20"/>
                <w:lang w:eastAsia="cs-CZ"/>
              </w:rPr>
              <w:t>může formulář opět otevřít, upravit a znovu odeslat.</w:t>
            </w:r>
            <w:r>
              <w:rPr>
                <w:rFonts w:eastAsia="Times New Roman" w:cs="Arial" w:ascii="Arial" w:hAnsi="Arial"/>
                <w:bCs/>
                <w:szCs w:val="20"/>
                <w:lang w:eastAsia="cs-CZ"/>
              </w:rPr>
              <w:t xml:space="preserve"> Kromě agendy vyrovnávací platby má možnost účastnit se dotačních řízení vypsaných obcemi, případně krajem viz výše.</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Je-li přímo poskytovatelem SOCSL, má stejnou agendu jako poskytovatel. Navíc může vypisovat dotační řízení obce a administrovat jej v rámci aplikace (včetně přípravy příslušných dokumentů, smluv apod. – možnost využití elektronického podpisu).</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Pro ORP platí v rámci tohoto modulu totéž co pro obec.</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Zpracovává podklady od poskytovatelů a provádí výpočty související s dotačním řízením či vyrovnávací platbou. Může poskytovatelům zaslat chybně vyplněné podklady k opravě. Připravuje oficiální dokumenty vztahující se k agendě dotačního řízení kraje a vyrovnávací platby, následně je zasílá k podpisu vedoucímu pracovníkovi.</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rPr>
                <w:rFonts w:ascii="Arial" w:hAnsi="Arial" w:eastAsia="Times New Roman" w:cs="Arial"/>
                <w:b/>
                <w:b/>
                <w:bCs/>
                <w:szCs w:val="20"/>
                <w:lang w:eastAsia="cs-CZ"/>
              </w:rPr>
            </w:pPr>
            <w:r>
              <w:rPr>
                <w:rFonts w:eastAsia="Times New Roman"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Elektronicky podepisuje relevantní dokumenty, v režimu pro čtení může nahlížet do přehledů dat k dotačnímu řízení a vyrovnávací platbě.</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
                <w:b/>
                <w:bCs/>
                <w:szCs w:val="20"/>
                <w:lang w:eastAsia="cs-CZ"/>
              </w:rPr>
            </w:pPr>
            <w:r>
              <w:rPr>
                <w:rFonts w:eastAsia="Times New Roman"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Viz Modul pro správu aplikace</w:t>
            </w:r>
          </w:p>
        </w:tc>
      </w:tr>
    </w:tbl>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5) Analytický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Modul dokáže flexibilně kombinovat data z jiných modulů, zachycuje data o nákladovosti a potřebnosti sociálních služeb (z tzv. karet potřebnosti), dokáže je promítat do mapy Sítě SOCSL SK. Cílem je získat výstupy, které nevyplývají ze samotných dat získaných od poskytovatelů a obcí, nýbrž teprve z jejich další analýzy. Například: nákladovost služeb dle regionů (okresů) a promítání zvolených parametrů/výstupů do map. Nebo průměrný počet zdravotních sester na lůžko dle regionu, mzdy sociálních pracovníků podle regionu, migrace klientů z různých regionů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szCs w:val="20"/>
          <w:lang w:eastAsia="cs-CZ"/>
        </w:rPr>
        <w:t xml:space="preserve">V tomto modulu lze zobrazit veškerá vložená data, členit, filtrovat dle toho, s čím by chtěl analytik pracovat. Získané výstupy lze zobrazovat formou tabulek, grafů, map a lze je exportovat do souboru v relevantních formátech, zejména excel a PDF. </w:t>
      </w:r>
      <w:r>
        <w:rPr>
          <w:rFonts w:eastAsia="Times New Roman" w:cs="Arial" w:ascii="Arial" w:hAnsi="Arial"/>
          <w:color w:val="000000"/>
          <w:szCs w:val="20"/>
          <w:lang w:eastAsia="cs-CZ"/>
        </w:rPr>
        <w:t xml:space="preserve">Uživatel se k výstupům může vracet a opět s nimi dále pracovat, navazovat na ně další analýzy, editovat je apod.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t xml:space="preserve">Benchmarking </w:t>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i/>
          <w:color w:val="000000"/>
          <w:szCs w:val="20"/>
          <w:lang w:eastAsia="cs-CZ"/>
        </w:rPr>
        <w:t>Benchmarking je metoda zvyšování kvality, která na základě zpracování měřitelných dat a poměrových ukazatelů poskytuje informace nezbytné pro plánování sociálních služeb na místní a regionální úrovni.</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Aplikace v rozhraní pro uživatelskou roli pracovníka KÚSK/ORP umožní nastavit způsob hodnocení sebraných dat, resp. sestavit hodnotící klíč. Metodik bude moci zvolit, či vytvořit, konkrétní skupinu služeb, která bude mít společný hodnotící klíč. Metodik tedy bude moci vybrat, resp. nadefinovat, skupinu služeb dle cílové skupiny, dle formy služby, dle druhu služby, dle kapacity služby a dle působnosti služby. Pro vybranou skupinu služeb pak bude moci metodik kraje nastavit hodnotící klíč, resp. zvolí, či vytvoří, parametry hodnocení, hodnotící ukazatele, pro které nadefinuje metriku, stanoví limitní hodnoty (maximální a/nebo minimální hodnoty) pro splnění indikátoru. Na každý rok či jinak stanovené období bude možné vytvořit novou hodnotící skupinu služeb a nastavit nový hodnotící klíč.</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orovnáním výsledku a následnou analýzou dat a ukazatelů lze dále identifikovat organizace, které jsou nositeli dobré praxe a mohou v rámci spolupráce sloužit jako zdroj inspirace a poučení pro ostatní. Výsledky benchmarkingu také ukáží rezervy ve výkonu a/nebo kvalitě, čili prostor pro zlepšování. Cílem této aplikace je zajištění jednotné metodologie vykazování činností sociálních služeb jako systémového a udržitelného nástroje pro plánování financování sociálních služeb na území Středočeského kraje.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Benchmarkingový model umožňuje on-line sběr a zpracování dat poskytovatelů sociálních služeb, automatizovanou tvorbu tabulkových a grafických výstupů a export dat do tabulkové a textové podoby, jakož i další funkce. </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Obsahuje dynamicky definovatelnou strukturu vstupních dat, která přesně kopíruje platnou metodiku a terminologii benchmarkingu. Seznam vstupních dat je použitelný opakovaně a slouží pro další moduly, jednotlivé služby, včetně elektronického katalogu sociálních služeb.</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řístup do aplikace mají i pověřené osoby sociálních odborů obcí III. typu (ORP), data využívají při koordinaci a plánování sociálních služeb na svém území. </w:t>
      </w:r>
    </w:p>
    <w:p>
      <w:pPr>
        <w:pStyle w:val="Normal"/>
        <w:spacing w:lineRule="auto" w:line="276" w:before="0" w:after="0"/>
        <w:ind w:firstLine="426"/>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b/>
          <w:bCs/>
          <w:i/>
          <w:color w:val="000000"/>
          <w:szCs w:val="20"/>
          <w:lang w:eastAsia="cs-CZ"/>
        </w:rPr>
        <w:t>Report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Zobrazují sbíraná data a nadefinované metrik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Poskytovateli se zobrazují pouze anonymizované reporty, tj. nevidí údaje o jiných poskytovatelích.</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 Klíčoví pracovníci SK vidí všechny služby všech poskytovatelů v rámci kraje.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 Report lze nastavit i jako dlouhodobý automatický proces, který monitoruje vývoj například různých druhů služeb v průběhu let (možnost zobrazení formou grafu). </w:t>
      </w:r>
    </w:p>
    <w:p>
      <w:pPr>
        <w:pStyle w:val="Normal"/>
        <w:spacing w:lineRule="auto" w:line="276" w:before="0" w:after="0"/>
        <w:jc w:val="both"/>
        <w:rPr>
          <w:rFonts w:ascii="Arial" w:hAnsi="Arial" w:eastAsia="Times New Roman" w:cs="Arial"/>
          <w:i/>
          <w:i/>
          <w:color w:val="000000"/>
          <w:szCs w:val="20"/>
          <w:lang w:eastAsia="cs-CZ"/>
        </w:rPr>
      </w:pPr>
      <w:r>
        <w:rPr>
          <w:rFonts w:eastAsia="Times New Roman" w:cs="Arial" w:ascii="Arial" w:hAnsi="Arial"/>
          <w:b/>
          <w:bCs/>
          <w:i/>
          <w:color w:val="000000"/>
          <w:szCs w:val="20"/>
          <w:lang w:eastAsia="cs-CZ"/>
        </w:rPr>
        <w:t>Metriky</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Sekce Metriky obsahuje seznam měřitelných ukazatelů, které slouží pro vyhodnocování jednotlivých sociálních služeb a zjištění celkových informací o efektivnosti a výkonosti celé sítě poskytovaných sociálních služeb ve Středočeském kraji.</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Příklady možných výstupů, které bude analytický modul podporovat, jsou uvedeny </w:t>
      </w:r>
      <w:r>
        <w:rPr>
          <w:rFonts w:eastAsia="Times New Roman" w:cs="Arial" w:ascii="Arial" w:hAnsi="Arial"/>
          <w:szCs w:val="20"/>
          <w:lang w:eastAsia="cs-CZ"/>
        </w:rPr>
        <w:t xml:space="preserve">v příloze č. 1 tohoto dokumentu „Příloha Technické specifikace č. 1 - Příklady datových sad a výstupů“. </w:t>
      </w:r>
    </w:p>
    <w:p>
      <w:pPr>
        <w:pStyle w:val="Normal"/>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Analytické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yužívat funkce analytického modulu pro účely analýzy svých vlastních služeb. K datům jiných poskytovatelů nebo obcí nemá přístup.</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ro obec platí totéž co pro poskytovatel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ORP má zpřístupněna data (nutno ještě specifikovat, zda skutečně všechna) poskytovatelů a obcí v rámci své územní působnosti a může analytický modul využívat k jejich analýze.</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užívá veškeré funkce modulu s přístupem ke všem datům.</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užívá veškeré funkce modulu s přístupem ke všem datům.</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6) Plánovací modul (Síť sociálních služeb)</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íl: Data o službách v Síti SOC SL SK jsou aktuální, přehledná, lze v nich filtrovat a vyhledávat podobně jako v katalogu. Celou Síť je možná zároveň zobrazit jako mapu a vyhledávat a filtrovat přímo v ní. V modulu je možné zanášet i budoucí plány a záměry, včetně jejich prioritizace, plánovaných termínů uskutečnění a zobrazení těchto plánů v mapě. </w:t>
      </w:r>
    </w:p>
    <w:p>
      <w:pPr>
        <w:pStyle w:val="Normal"/>
        <w:spacing w:lineRule="auto" w:line="276" w:before="0" w:after="0"/>
        <w:jc w:val="both"/>
        <w:rPr>
          <w:rFonts w:ascii="Arial" w:hAnsi="Arial" w:eastAsia="Times New Roman" w:cs="Arial"/>
          <w:b/>
          <w:b/>
          <w:bCs/>
          <w:smallCaps/>
          <w:szCs w:val="20"/>
          <w:highlight w:val="cyan"/>
          <w:lang w:eastAsia="cs-CZ"/>
        </w:rPr>
      </w:pPr>
      <w:r>
        <w:rPr>
          <w:rFonts w:eastAsia="Times New Roman" w:cs="Arial" w:ascii="Arial" w:hAnsi="Arial"/>
          <w:b/>
          <w:bCs/>
          <w:smallCaps/>
          <w:szCs w:val="20"/>
          <w:highlight w:val="cyan"/>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Tento modul je konečnou fází procesu plánování sociálních služeb na dané období a navazuje na výstupy Datového modulu se zvláštním zřetelem na vyhodnocení „Rozvojových záměrů“ a „Karet potřebnosti“ (vyjádřená potřebnost ze strany kraje, obcí a dalších aktérů). Systém umožňuje kromě tabulkového přehledu také zobrazení sítě sociálních služeb ve formátu interaktivní mapy, jejího aktuálního stavu, do budoucna plánovaného stavu, případně i stavu z minulých let. Modul obsahuje data a funkce pro výběr poskytovatelů pro zařazení do sítě sociálních služeb; pracuje s daty z ostatních modulů. Výpočet nákladů Sítě a zdrojů financování probíhá na základě dat poskytovatelů sociálních služeb. Analýzy nákladů Sítě jsou prováděny ve variantních výpočtech (průměry, medián). Pracovníci KÚ SK mají možnost variantních seskupování služeb dle vlastních předdefinovaných kritérií (např. dle kapacity služeb, cílových skupin, území atd.). V interaktivní mapě (např. prostřednictvím Google maps API (bez reklam) nebo mapy na seznam.cz aj., výběr je na dodavateli – dodavatel je oprávněn nabídnout rovnocenné řešení) se budou zobrazovat mapy sociálně patologických jevů (zdroj excelové tabulky dostupné od Českého statistického úřadu – czso.cz, kdy dojde k párování dat podle předem definovaného klíče), mapy „poptávky“ po službách (zdroj: nástroje na zjišťování potřeb obyvatel daného území a jejich saturace prostřednictvím sociálních služeb).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Co se týče importu historických dat: jejich struktura a dokumenty budou upřesněny v rámci analýzy potřeb zadavatele, která je pro vybraného dodavatele povinnou součástí kroků realizace této veřejné zakázky.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szCs w:val="20"/>
          <w:u w:val="single"/>
          <w:lang w:eastAsia="cs-CZ"/>
        </w:rPr>
      </w:pPr>
      <w:r>
        <w:rPr>
          <w:rFonts w:eastAsia="Times New Roman" w:cs="Arial" w:ascii="Arial" w:hAnsi="Arial"/>
          <w:b/>
          <w:szCs w:val="20"/>
          <w:u w:val="single"/>
          <w:lang w:eastAsia="cs-CZ"/>
        </w:rPr>
        <w:t>Veřejná soutěž k zajištění dostupnosti sociální služby v rámci krajské sítě SOC S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zhledem k chystané novele zákona o sociálních službách musí modul umožňovat také realizaci soutěže k zajištění dostupnosti sociální služby v rámci krajské sítě SOC SL. Soutěž bude probíhat formou zveřejnění poptávky po sociální službě v určitém regionu/obci ze strany KÚSK (včetně všech stanovených podmínek soutěže), dále přijímáním nabídek od poskytovatelů sociálních služeb a jejich vyhodnocováním. Vítěz soutěže bude následně zařazen do sítě sociálních služeb a může se následně ucházet o finanční podporu z veřejných prostředků. Agenda soutěže bude mít přesah do ekonomického a analytického modulu, kde lze hodnotit nabídky poskytovatelů, a administrativního modulu, kde bude probíhat administrace soutěže. Vyhlášená soutěž bude zveřejněna ve veřejné části systému, aby se jí mohli účastnit i neregistrovaní uživatelé – poskytovatelé sociálních služeb, kteří dosud nejsou součástí sítě sociálních služeb Středočeského kraj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Plánová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kazuje data o změnách ve službách (úvazky, kapacita apod.), respektive podává žádost o změn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Je-li zřizovatelem sociální služby, vykazuje data jako poskytovatel. Navíc zadává data o potřebnosti sociálních služeb (rozvojové záměry), pokud zjistí poptávku po službách, kterou momentálně nelze uspokojit.</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Platí pro ni totéž, co pro obec. Navíc může dle potřeby vytvářet dotazníkové formuláře, které může v rámci aplikace rozesílat vybraným uživatelům z řad poskytovatelů a obcí, které spadají do její působnosti, ty je vyplňují v rámci aplikace. Může tak například zjišťovat informace o potřebnosti sociálních služeb v jednotlivých obcích.</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přístup k vykázaným datům všech poskytovatelů, obcí a ORP, vidí jejich celkový přehled, ve kterém může filtrovat, případně si je exportovat do Excelu či PDF. Další práce s daty je pak možná v rámci Analytického modulu.</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Dle potřeby může vytvářet dotazníkové formuláře, které může rozesílat vybraným uživatelům z řad poskytovatelů, obcí a ORP.</w:t>
            </w:r>
          </w:p>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Na základě dat o potřebnosti SOCSL a rozvojových záměrech poskytovatelů plánuje zajištění krajské sítě SOCSL do budoucna. K dispozici má interaktivní mapu, která mu v plánování pomáhá. Plány lze zanášet přímo do mapy a ukládat případné její verze, exportovat je do PDF.</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 režimu pro čtení/zobrazení může prohlížet data všech poskytovatelů, obcí a ORP, vidí jejich celkový přehled, ve kterém může filtrovat, případně si je exportovat do Excelu či PDF. Může prohlížet finalizované dokumenty a mapy vytvořené Pracovníkem KÚSK. Může sledovat i vývoj těchto dat, včetně historie map působnosti a potřeb.</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modulu.</w:t>
            </w:r>
          </w:p>
        </w:tc>
      </w:tr>
    </w:tbl>
    <w:p>
      <w:pPr>
        <w:pStyle w:val="Normal"/>
        <w:spacing w:before="0" w:after="0"/>
        <w:rPr>
          <w:rFonts w:ascii="Arial" w:hAnsi="Arial" w:eastAsia="Times New Roman" w:cs="Arial"/>
          <w:color w:val="000000"/>
          <w:sz w:val="28"/>
          <w:szCs w:val="24"/>
          <w:lang w:eastAsia="cs-CZ"/>
        </w:rPr>
      </w:pPr>
      <w:r>
        <w:rPr>
          <w:rFonts w:eastAsia="Times New Roman" w:cs="Arial" w:ascii="Arial" w:hAnsi="Arial"/>
          <w:color w:val="000000"/>
          <w:sz w:val="28"/>
          <w:szCs w:val="24"/>
          <w:lang w:eastAsia="cs-CZ"/>
        </w:rPr>
      </w:r>
    </w:p>
    <w:p>
      <w:pPr>
        <w:pStyle w:val="Normal"/>
        <w:spacing w:before="0" w:after="0"/>
        <w:rPr>
          <w:rFonts w:ascii="Arial" w:hAnsi="Arial" w:eastAsia="Times New Roman" w:cs="Arial"/>
          <w:color w:val="000000"/>
          <w:sz w:val="28"/>
          <w:szCs w:val="24"/>
          <w:lang w:eastAsia="cs-CZ"/>
        </w:rPr>
      </w:pPr>
      <w:r>
        <w:rPr>
          <w:rFonts w:eastAsia="Times New Roman" w:cs="Arial" w:ascii="Arial" w:hAnsi="Arial"/>
          <w:color w:val="000000"/>
          <w:sz w:val="28"/>
          <w:szCs w:val="24"/>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7) Administrativní modul</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Pověření, Veřejnoprávní smlouva</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tomto modulu jsou umožněny reporty a tiskové výstupy, včetně individualizovaných tisků dle poskytovatele, dle služby. Finalizovaný dokument lze podepsat elektronicky nebo exportovat do PDF, tzn. vytisknout, ručně podepsat, naskenovat a do systému opětovně vložit (originál případně poslat poštou). Případně může sken do systému vložit po obdržení originálu příslušný zaměstnanec Krajského úřadu SK.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odul obsahuje šablony dokumentů, do kterých se kromě obecného textu mohou automaticky načítat základní údaje o adresátovi, odesílateli apod. Ze šablony lze vytvořit konkrétní dokument, rozpracovat ho, průběžně ukládat a editovat, elektronicky podepsat a odeslat adresátovi.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Jedná se zejména o 2 klíčové dokumenty: </w:t>
      </w:r>
      <w:r>
        <w:rPr>
          <w:rFonts w:eastAsia="Times New Roman" w:cs="Arial" w:ascii="Arial" w:hAnsi="Arial"/>
          <w:i/>
          <w:szCs w:val="20"/>
          <w:lang w:eastAsia="cs-CZ"/>
        </w:rPr>
        <w:t>Pověření</w:t>
      </w:r>
      <w:r>
        <w:rPr>
          <w:rFonts w:eastAsia="Times New Roman" w:cs="Arial" w:ascii="Arial" w:hAnsi="Arial"/>
          <w:szCs w:val="20"/>
          <w:lang w:eastAsia="cs-CZ"/>
        </w:rPr>
        <w:t xml:space="preserve"> (potvrzení o zařazení do sítě SOCSL); a </w:t>
      </w:r>
      <w:r>
        <w:rPr>
          <w:rFonts w:eastAsia="Times New Roman" w:cs="Arial" w:ascii="Arial" w:hAnsi="Arial"/>
          <w:i/>
          <w:szCs w:val="20"/>
          <w:lang w:eastAsia="cs-CZ"/>
        </w:rPr>
        <w:t>Veřejnoprávní smlouva</w:t>
      </w:r>
      <w:r>
        <w:rPr>
          <w:rFonts w:eastAsia="Times New Roman" w:cs="Arial" w:ascii="Arial" w:hAnsi="Arial"/>
          <w:szCs w:val="20"/>
          <w:lang w:eastAsia="cs-CZ"/>
        </w:rPr>
        <w:t xml:space="preserve"> (šablona zahrnuje i možnost tvorby dodatků).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V tomto modulu probíhá i hlášení změn co se týče dotačního řízení (např. změna adresy poskytování sociální služby, změna osoby statutára apod.). Změny povoluje pracovník KÚSK, bude tam existovat vícestupňová validace.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Opět možnost elektronického podpisu, ve vazbě na určený termín lze formuláře zamknout, přičemž administrátor má možnost je individuálně odemknout.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Možnost hlášení změn co se týče registru poskytovatelů sociálních služeb.</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říklady šablon dokumentů, jejichž tvorbu, editaci a administraci včetně elektronického podpisu bude administrativní modul podporovat jsou uvedeny v příloze č. 2 tohoto dokumentu „Příloha Technické specifikace č. 2 - Příklady dokumentů k el. podpis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Administrativním modul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oskytovatel sociálních služeb</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Obec s rozšířenou působností</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á zde uloženy všechny na sebe navázané dokumenty, smlouvy apod. Může využívat příslušné šablony a vytvářet nové dokumenty. Může využívat funkci elektronického podpisu.</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Vytváří zde nové dokumenty z připravených šablon. Šablony může editovat a ukládat jako nové, nebo vkládat zcela nové importem souboru. Má zde přehled všech dokumentů, může v nich vyhledávat podle názvu, data, adresáta, odesílatele (případně jejich IČ). Modul dokumenty uchovává v „archivu“ podle rok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Vedoucí pracovník KÚSK</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Elektronicky podepisuje připravené dokumenty, má zde přehled všech dokumentů, může v nich vyhledávat podle názvu, data, adresáta, odesílatele (případně jejich IČ). Modul dokumenty uchovává v „archivu“ podle roků.</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Může vkládat nové šablony do rubrik v rámci jiných modulů. Dále viz Modul pro správu aplikace.</w:t>
            </w:r>
          </w:p>
        </w:tc>
      </w:tr>
    </w:tbl>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ind w:left="360" w:hanging="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8) Modul pro správu aplikace</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Umožňuje administrátorovi IS spravovat uživatelské účty, parametry systému, aktuality, katalog atd. Každý modul má své fixní funkce a položky menu, které jsou neměnné. Administrátor nicméně může vytvářet nové položky menu a zakládat v nich textové rubriky. Může do nich vkládat obrázky, videa a dokumenty ke stažení (např. různé metodiky apod.). Může rozhodovat o viditelnosti/neviditelnosti těchto rubrik pro různé uživatelské role. Může nastavovat uživatelská práva jak obecně pro jednotlivé uživatelské role, tak pro jednotlivé uživatele (například pracovník KÚSK 1, který se zabývá agendou financování SOCSL, nemusí mít práva k editaci v rámci modulu Plánování, zatímco pracovník KÚSK, který se věnuje síti SOCSL a jejímu plánování, naopak nemusí mít právo k editaci v rámci Ekonomického modulu).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Tento modul má i kontrolní funkce týkající se vyplněných dat od různých uživatelů/uživatelských rolí. Probíhají zautomatizované plánovací úlohy v kombinaci s možností individuální kontroly pracovníkem KÚ SK (opět dle uživatelské role v aplikaci). </w:t>
      </w:r>
    </w:p>
    <w:p>
      <w:pPr>
        <w:pStyle w:val="Normal"/>
        <w:spacing w:lineRule="auto" w:line="276" w:before="0" w:after="0"/>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Účast uživatelských rolí v modulu pro správu aplik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Role</w:t>
            </w:r>
          </w:p>
        </w:tc>
        <w:tc>
          <w:tcPr>
            <w:tcW w:w="608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mallCaps/>
                <w:szCs w:val="20"/>
                <w:lang w:eastAsia="cs-CZ"/>
              </w:rPr>
            </w:pPr>
            <w:r>
              <w:rPr>
                <w:rFonts w:eastAsia="Calibri" w:cs="Arial" w:ascii="Arial" w:hAnsi="Arial"/>
                <w:b/>
                <w:bCs/>
                <w:smallCaps/>
                <w:szCs w:val="20"/>
                <w:lang w:eastAsia="cs-CZ"/>
              </w:rPr>
              <w:t>Úloha</w:t>
            </w:r>
          </w:p>
        </w:tc>
      </w:tr>
      <w:tr>
        <w:trPr/>
        <w:tc>
          <w:tcPr>
            <w:tcW w:w="29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
                <w:b/>
                <w:bCs/>
                <w:szCs w:val="20"/>
                <w:lang w:eastAsia="cs-CZ"/>
              </w:rPr>
            </w:pPr>
            <w:r>
              <w:rPr>
                <w:rFonts w:eastAsia="Calibri" w:cs="Arial" w:ascii="Arial" w:hAnsi="Arial"/>
                <w:b/>
                <w:bCs/>
                <w:szCs w:val="20"/>
                <w:lang w:eastAsia="cs-CZ"/>
              </w:rPr>
              <w:t>Administrátor</w:t>
            </w:r>
          </w:p>
        </w:tc>
        <w:tc>
          <w:tcPr>
            <w:tcW w:w="608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0"/>
              <w:jc w:val="both"/>
              <w:rPr>
                <w:rFonts w:ascii="Arial" w:hAnsi="Arial" w:eastAsia="Calibri" w:cs="Arial"/>
                <w:bCs/>
                <w:szCs w:val="20"/>
                <w:lang w:eastAsia="cs-CZ"/>
              </w:rPr>
            </w:pPr>
            <w:r>
              <w:rPr>
                <w:rFonts w:eastAsia="Calibri" w:cs="Arial" w:ascii="Arial" w:hAnsi="Arial"/>
                <w:bCs/>
                <w:szCs w:val="20"/>
                <w:lang w:eastAsia="cs-CZ"/>
              </w:rPr>
              <w:t>Spravuje nastavitelné parametry IS a všech jednotlivých modulů, uživatelské účty, parametry systému, vkládá aktuality apod.</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center"/>
        <w:rPr>
          <w:rFonts w:ascii="Arial" w:hAnsi="Arial" w:eastAsia="Times New Roman" w:cs="Arial"/>
          <w:b/>
          <w:b/>
          <w:szCs w:val="20"/>
          <w:lang w:eastAsia="cs-CZ"/>
        </w:rPr>
      </w:pPr>
      <w:r>
        <w:rPr>
          <w:rFonts w:eastAsia="Times New Roman" w:cs="Arial" w:ascii="Arial" w:hAnsi="Arial"/>
          <w:b/>
          <w:szCs w:val="20"/>
          <w:lang w:eastAsia="cs-CZ"/>
        </w:rPr>
        <w:t xml:space="preserve">Jednotlivé uživatelské role Aplikace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Do systému vstupují registrovaní a neregistrovaní uživatelé. Neregistrovaní uživatelé (odborná i laická veřejnost) mají přístup do Katalogu sociálních služeb a k veřejně dostupným informacím, dokumentům a funkcionalitám systému. Registrovaní uživatelé mají přístup do neveřejné části systému v závislosti na vymezení své uživatelské role.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Uživatelé v rámci KÚ SK mohou nahlížet do všech modulů a v režimu zobrazení pracovat s daty uvnitř modulů (filtrování, vyhledávání, generování tabulek a grafů). Upravovat data a využívat další klíčové funkce a procesy může však jen uživatel s příslušnou rolí pro daný modul. Uživatel v rámci KÚ může mít nicméně administrátorem přiděleno více rolí zároveň – např. Administrátor může být zároveň Pracovník KÚ. Není však možné kombinovat role, které by znamenaly střet zájmů (např. Poskytovatel SOCSL nemůže být zároveň Pracovník KÚ). Obecně platí, že žádný uživatel s rolí zastávanou v rámci KÚ SK nemůže být zároveň v roli externího uživatele (Poskytovatel SOCSL, Obec, ORP). Neplatí to pouze pro vytváření profilů obcí a služeb v rámci Katalogu, který obsahuje dostupné informace například o službách v obci, která tuto aplikaci sama nevyužívá. </w:t>
      </w:r>
    </w:p>
    <w:p>
      <w:pPr>
        <w:pStyle w:val="Normal"/>
        <w:spacing w:lineRule="auto" w:line="276" w:before="0" w:after="0"/>
        <w:jc w:val="both"/>
        <w:rPr>
          <w:rFonts w:ascii="Arial" w:hAnsi="Arial" w:eastAsia="Calibri" w:cs="Arial"/>
          <w:szCs w:val="20"/>
        </w:rPr>
      </w:pPr>
      <w:r>
        <w:rPr>
          <w:rFonts w:eastAsia="Calibri" w:cs="Arial" w:ascii="Arial" w:hAnsi="Arial"/>
          <w:szCs w:val="20"/>
        </w:rPr>
      </w:r>
    </w:p>
    <w:p>
      <w:pPr>
        <w:pStyle w:val="Normal"/>
        <w:spacing w:lineRule="auto" w:line="276" w:before="0" w:after="0"/>
        <w:jc w:val="both"/>
        <w:rPr>
          <w:rFonts w:ascii="Arial" w:hAnsi="Arial" w:eastAsia="Calibri" w:cs="Arial"/>
          <w:szCs w:val="20"/>
        </w:rPr>
      </w:pPr>
      <w:r>
        <w:rPr>
          <w:rFonts w:eastAsia="Calibri" w:cs="Arial" w:ascii="Arial" w:hAnsi="Arial"/>
          <w:szCs w:val="20"/>
        </w:rPr>
        <w:t xml:space="preserve">Uživatelské účty budou vázány na unikátní e-mailovou adresu, na kterou bude systém ve vybraných případech zasílat důležitá upozornění o povinnostech a termínech jejich plnění pro jednotlivé aktéry, případně zapomenuté heslo apod. Uživatel si bude moci navolit další možnosti, v jakých případech mu má přijít notifikace emailem (např. při vložení nové aktuality, při vložení nové služby do katalogu apod.). Systém bude otevřen implementaci nových modulů. Zároveň bude koncipován tak, aby při změně legislativy apod., mohl být snadno upravitelný, ideálně z pozice administrátora, aby nemusel zasahovat dodavatel. </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Nepřihlášený uživatel – veřejnost</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Může vyhledávat v katalogu i prostřednictvím map poskytování sociálních služeb ve městech a obcích SK a pohybovat se ve veřejné části systému, kde budou aktuality, kalendář akcí, dokumenty ke stažení, FAQ a jiné užitečné informace, které cílí především na cílovou skupinu potenciálních uživatelů služeb, rodinných příslušníků, osob blízkých.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Poskytovatel sociálních služeb</w:t>
      </w:r>
      <w:r>
        <w:rPr>
          <w:rFonts w:eastAsia="Times New Roman" w:cs="Arial" w:ascii="Arial" w:hAnsi="Arial"/>
          <w:szCs w:val="20"/>
          <w:lang w:eastAsia="cs-CZ"/>
        </w:rPr>
        <w:t xml:space="preserve"> (člen krajské sítě SOCS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Publikuje informace o službách v katalogu, vyplňuje podkladové formuláře pro výpočet vyrovnávací platby, monitorování a plánování SOCSL SK. Sám má tyto formuláře k dispozici a údaje z nich může využít jako podklad pro následující rok – nezměněné údaje může zachovat, změněné editovat či mazat. Data o svých službách si může sám analyzovat a zpracovávat v rámci analytického modulu. </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Obec (I. a II. stupeň)</w:t>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szCs w:val="20"/>
          <w:lang w:eastAsia="cs-CZ"/>
        </w:rPr>
        <w:t>Zadává do systému informace a potřebnosti SOCSL. Pokud má na sebe navázanou nějakou SOCSL, má stejnou agendu jako poskytovatel.</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Obec s rozšířenou působností (III. stupeň)</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Zadává do systému informace o potřebnosti SOCSL. Pokud má na sebe navázanou nějakou SOCSL, má stejnou agendu jako poskytovatel. V rámci regionu své působnosti může využívat monitorovací a analytický modul pro účely vlastních analýz, statistik apod. Spravuje výkazy o službách poskytovatelů ve své působnosti. Opakovaně se podílí na stanovování potřebnosti sociálních služeb, žádá, respektive schvaluje veřejnou podporu u všech dotčených modulů. Podílí se na výběru sociálních služeb k zařazení do sítě. Schvaluje konečnou podobu katalogu sociálních a dalších relevantních služeb za danou obec. Může prostřednictvím aplikace komunikovat s obcemi ve svém okrese a rozesílat jim například různé dokumenty či dotazníky pro sběr vybraných dat. </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Hodnocení služeb – specifika služeb</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Formulář hodnocení služeb </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 xml:space="preserve">Generování výsledků hodnocení služeb dle území </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Rozvojové záměry poskytovatelů</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Náhled na podaný rozvojový záměr poskytovatele + zpracování stanoviska k podanému rozvojovému záměru</w:t>
      </w:r>
    </w:p>
    <w:p>
      <w:pPr>
        <w:pStyle w:val="Normal"/>
        <w:numPr>
          <w:ilvl w:val="0"/>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Zpracování průběžných rozpočtů</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Možnost potvrzovat částky podpory zadané poskytovateli sociálních služeb z rozpočtů obcí</w:t>
      </w:r>
    </w:p>
    <w:p>
      <w:pPr>
        <w:pStyle w:val="Normal"/>
        <w:numPr>
          <w:ilvl w:val="1"/>
          <w:numId w:val="2"/>
        </w:numPr>
        <w:spacing w:lineRule="auto" w:line="276" w:before="0" w:after="0"/>
        <w:jc w:val="both"/>
        <w:rPr>
          <w:rFonts w:ascii="Arial" w:hAnsi="Arial" w:eastAsia="Times New Roman" w:cs="Arial"/>
          <w:color w:val="000000"/>
          <w:szCs w:val="20"/>
          <w:lang w:eastAsia="cs-CZ"/>
        </w:rPr>
      </w:pPr>
      <w:r>
        <w:rPr>
          <w:rFonts w:eastAsia="Times New Roman" w:cs="Arial" w:ascii="Arial" w:hAnsi="Arial"/>
          <w:color w:val="000000"/>
          <w:szCs w:val="20"/>
          <w:lang w:eastAsia="cs-CZ"/>
        </w:rPr>
        <w:t>Náhled na průběžný rozpočet služby u těch, u nichž je uveden předpoklad prostředků z rozpočtu konkrétní obce (připojení k Pověření Středočeského kraj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Krajský úřad Středočeského kraje (3 role): </w:t>
      </w:r>
    </w:p>
    <w:p>
      <w:pPr>
        <w:pStyle w:val="Normal"/>
        <w:numPr>
          <w:ilvl w:val="0"/>
          <w:numId w:val="3"/>
        </w:numPr>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 xml:space="preserve">Pracovník KÚ SK – </w:t>
      </w:r>
      <w:r>
        <w:rPr>
          <w:rFonts w:eastAsia="Times New Roman" w:cs="Arial" w:ascii="Arial" w:hAnsi="Arial"/>
          <w:szCs w:val="20"/>
          <w:lang w:eastAsia="cs-CZ"/>
        </w:rPr>
        <w:t xml:space="preserve">má na starosti agendu ekonomického modulu, monitoruje síť SOCSL, vytváří její plán, věnuje se metodické a analytické činnosti. Tuto roli bude mít více zaměstnanců KÚ SK, každý se zaměřením na svou část agendy (ekonom/metodik/plánovač). Může prostřednictvím aplikace komunikovat s vybranými uživateli (jednotlivě i hromadně – např. s obcemi I. typu) a rozesílat jim například různé dokumenty či dotazníky pro sběr vybraných dat apod. </w:t>
      </w:r>
    </w:p>
    <w:p>
      <w:pPr>
        <w:pStyle w:val="Normal"/>
        <w:numPr>
          <w:ilvl w:val="0"/>
          <w:numId w:val="3"/>
        </w:numPr>
        <w:spacing w:lineRule="auto" w:line="276" w:before="0" w:after="0"/>
        <w:jc w:val="both"/>
        <w:rPr>
          <w:rFonts w:ascii="Arial" w:hAnsi="Arial" w:eastAsia="Times New Roman" w:cs="Arial"/>
          <w:szCs w:val="20"/>
          <w:lang w:eastAsia="cs-CZ"/>
        </w:rPr>
      </w:pPr>
      <w:r>
        <w:rPr>
          <w:rFonts w:eastAsia="Times New Roman" w:cs="Arial" w:ascii="Arial" w:hAnsi="Arial"/>
          <w:b/>
          <w:bCs/>
          <w:smallCaps/>
          <w:szCs w:val="20"/>
          <w:lang w:eastAsia="cs-CZ"/>
        </w:rPr>
        <w:t xml:space="preserve">Vedoucí pracovník KÚ SK – </w:t>
      </w:r>
      <w:r>
        <w:rPr>
          <w:rFonts w:eastAsia="Times New Roman" w:cs="Arial" w:ascii="Arial" w:hAnsi="Arial"/>
          <w:szCs w:val="20"/>
          <w:lang w:eastAsia="cs-CZ"/>
        </w:rPr>
        <w:t xml:space="preserve">schvaluje a elektronicky podepisuje dokumenty. V rámci pracovních pozic na KÚ SK se může jednat od vedoucího oddělení až po hejtmana, který podepisuje některé klíčové dokumenty. </w:t>
      </w:r>
    </w:p>
    <w:p>
      <w:pPr>
        <w:pStyle w:val="Normal"/>
        <w:numPr>
          <w:ilvl w:val="0"/>
          <w:numId w:val="3"/>
        </w:numPr>
        <w:spacing w:lineRule="auto" w:line="276" w:before="0" w:after="0"/>
        <w:jc w:val="both"/>
        <w:rPr>
          <w:rFonts w:ascii="Arial" w:hAnsi="Arial" w:eastAsia="Times New Roman" w:cs="Arial"/>
          <w:b/>
          <w:b/>
          <w:bCs/>
          <w:smallCaps/>
          <w:szCs w:val="20"/>
          <w:lang w:eastAsia="cs-CZ"/>
        </w:rPr>
      </w:pPr>
      <w:r>
        <w:rPr>
          <w:rFonts w:eastAsia="Times New Roman" w:cs="Arial" w:ascii="Arial" w:hAnsi="Arial"/>
          <w:b/>
          <w:bCs/>
          <w:smallCaps/>
          <w:szCs w:val="20"/>
          <w:lang w:eastAsia="cs-CZ"/>
        </w:rPr>
        <w:t xml:space="preserve">Administrátor – </w:t>
      </w:r>
      <w:r>
        <w:rPr>
          <w:rFonts w:eastAsia="Times New Roman" w:cs="Arial" w:ascii="Arial" w:hAnsi="Arial"/>
          <w:szCs w:val="20"/>
          <w:lang w:eastAsia="cs-CZ"/>
        </w:rPr>
        <w:t xml:space="preserve">pracovník pověřený KÚ SK ke správě aplikace. Spravuje systém po technické a obsahové stránce. Správa uživatelských účtů, parametrů systému, aktualit, katalogu atd. Může upravovat editovatelné číselníky a viditelnost datových polí v různých formulářích, případně přidávat nová pole. </w:t>
      </w:r>
    </w:p>
    <w:p>
      <w:pPr>
        <w:pStyle w:val="Normal"/>
        <w:spacing w:lineRule="auto" w:line="276" w:before="0" w:after="0"/>
        <w:jc w:val="center"/>
        <w:rPr>
          <w:rFonts w:ascii="Arial" w:hAnsi="Arial" w:eastAsia="Times New Roman" w:cs="Arial"/>
          <w:b/>
          <w:b/>
          <w:bCs/>
          <w:smallCaps/>
          <w:szCs w:val="20"/>
          <w:highlight w:val="yellow"/>
          <w:lang w:eastAsia="cs-CZ"/>
        </w:rPr>
      </w:pPr>
      <w:r>
        <w:rPr>
          <w:rFonts w:eastAsia="Times New Roman" w:cs="Arial" w:ascii="Arial" w:hAnsi="Arial"/>
          <w:b/>
          <w:bCs/>
          <w:smallCaps/>
          <w:szCs w:val="20"/>
          <w:highlight w:val="yellow"/>
          <w:lang w:eastAsia="cs-CZ"/>
        </w:rPr>
      </w:r>
    </w:p>
    <w:p>
      <w:pPr>
        <w:pStyle w:val="Normal"/>
        <w:spacing w:before="0" w:after="0"/>
        <w:jc w:val="center"/>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t>sled kroků realizace veřejné zakázky:</w:t>
      </w:r>
    </w:p>
    <w:p>
      <w:pPr>
        <w:pStyle w:val="Normal"/>
        <w:spacing w:before="0" w:after="0"/>
        <w:jc w:val="center"/>
        <w:rPr>
          <w:rFonts w:ascii="Arial" w:hAnsi="Arial" w:eastAsia="Times New Roman" w:cs="Arial"/>
          <w:b/>
          <w:b/>
          <w:bCs/>
          <w:smallCaps/>
          <w:color w:val="000000"/>
          <w:szCs w:val="20"/>
          <w:lang w:eastAsia="cs-CZ"/>
        </w:rPr>
      </w:pPr>
      <w:r>
        <w:rPr>
          <w:rFonts w:eastAsia="Times New Roman" w:cs="Arial" w:ascii="Arial" w:hAnsi="Arial"/>
          <w:b/>
          <w:bCs/>
          <w:smallCaps/>
          <w:color w:val="000000"/>
          <w:szCs w:val="20"/>
          <w:lang w:eastAsia="cs-CZ"/>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9"/>
        <w:gridCol w:w="2120"/>
      </w:tblGrid>
      <w:tr>
        <w:trPr>
          <w:trHeight w:val="476"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szCs w:val="20"/>
                <w:lang w:eastAsia="cs-CZ"/>
              </w:rPr>
              <w:t>Právní a metodické konzultace pro správné procesní nastavení aplikace (modulů)</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T3</w:t>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ovedení analýzy požadavků zadavatele (workshop) ze strany dodavatel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počátek T0 + 20 dní</w:t>
            </w:r>
            <w:bookmarkStart w:id="0" w:name="_GoBack"/>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smallCaps/>
                <w:color w:val="000000"/>
                <w:szCs w:val="20"/>
                <w:lang w:eastAsia="cs-CZ"/>
              </w:rPr>
            </w:pPr>
            <w:bookmarkEnd w:id="0"/>
            <w:r>
              <w:rPr>
                <w:rFonts w:eastAsia="Times New Roman" w:cs="Arial" w:ascii="Arial" w:hAnsi="Arial"/>
                <w:szCs w:val="20"/>
                <w:lang w:eastAsia="cs-CZ"/>
              </w:rPr>
              <w:t>Vývoj aplikace a její implementace do infrastruktury úřadu Středočeského kraj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nejpozději do T1 (+ následné úpravy a dolaďování aplikace nejpozději do T2 + 5 týdnů)</w:t>
            </w:r>
          </w:p>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ilotní provoz uceleného systému + testování a zkušební cyklus dotačního řízení</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1 až T2</w:t>
            </w:r>
          </w:p>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rHeight w:val="412"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Školení uživatelů aplikace, Uživatelské manuály</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nejpozději do T2</w:t>
            </w:r>
          </w:p>
        </w:tc>
      </w:tr>
      <w:tr>
        <w:trPr>
          <w:trHeight w:val="375"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Ostrý provoz aplikac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počátek T2</w:t>
            </w:r>
          </w:p>
        </w:tc>
      </w:tr>
      <w:tr>
        <w:trPr>
          <w:trHeight w:val="354"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Servisní podpora ze strany dodavatele Aplikac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Průběžně, počátek T0, konec T3</w:t>
            </w:r>
          </w:p>
        </w:tc>
      </w:tr>
      <w:tr>
        <w:trPr>
          <w:trHeight w:val="354" w:hRule="atLeast"/>
        </w:trPr>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Závěrečná zpráva a předání dat (včetně zdrojových kódů) na nosičích ve formátu zvoleném dodavatelem.</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Nejpozději v T3</w:t>
            </w:r>
          </w:p>
        </w:tc>
      </w:tr>
    </w:tbl>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T0 = okamžik účinnosti Smlouvy</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T1 = T0 + </w:t>
      </w:r>
      <w:r>
        <w:rPr>
          <w:rFonts w:eastAsia="Times New Roman" w:cs="Arial" w:ascii="Arial" w:hAnsi="Arial"/>
          <w:color w:val="FF0000"/>
          <w:szCs w:val="20"/>
          <w:lang w:eastAsia="cs-CZ"/>
        </w:rPr>
        <w:t>max.</w:t>
      </w:r>
      <w:r>
        <w:rPr>
          <w:rFonts w:eastAsia="Times New Roman" w:cs="Arial" w:ascii="Arial" w:hAnsi="Arial"/>
          <w:szCs w:val="20"/>
          <w:lang w:eastAsia="cs-CZ"/>
        </w:rPr>
        <w:t xml:space="preserve"> 36 týdnů = spuštění pilotního provozu uceleného systému a testování aplikace</w:t>
      </w:r>
    </w:p>
    <w:p>
      <w:pPr>
        <w:pStyle w:val="Normal"/>
        <w:spacing w:lineRule="auto" w:line="276" w:before="0" w:after="0"/>
        <w:jc w:val="both"/>
        <w:rPr>
          <w:rFonts w:ascii="Arial" w:hAnsi="Arial" w:eastAsia="Times New Roman" w:cs="Arial"/>
          <w:szCs w:val="20"/>
          <w:lang w:eastAsia="cs-CZ"/>
        </w:rPr>
      </w:pPr>
      <w:r>
        <w:rPr>
          <w:rFonts w:eastAsia="Times New Roman" w:cs="Arial" w:ascii="Arial" w:hAnsi="Arial"/>
          <w:szCs w:val="20"/>
          <w:lang w:eastAsia="cs-CZ"/>
        </w:rPr>
        <w:t xml:space="preserve">T2 = T1 + </w:t>
      </w:r>
      <w:r>
        <w:rPr>
          <w:rFonts w:eastAsia="Times New Roman" w:cs="Arial" w:ascii="Arial" w:hAnsi="Arial"/>
          <w:color w:val="FF0000"/>
          <w:szCs w:val="20"/>
          <w:lang w:eastAsia="cs-CZ"/>
        </w:rPr>
        <w:t>max.</w:t>
      </w:r>
      <w:r>
        <w:rPr>
          <w:rFonts w:eastAsia="Times New Roman" w:cs="Arial" w:ascii="Arial" w:hAnsi="Arial"/>
          <w:szCs w:val="20"/>
          <w:lang w:eastAsia="cs-CZ"/>
        </w:rPr>
        <w:t xml:space="preserve"> 20 týdnů = spuštění ostrého provozu celého systému</w:t>
      </w:r>
    </w:p>
    <w:p>
      <w:pPr>
        <w:pStyle w:val="Normal"/>
        <w:spacing w:lineRule="auto" w:line="276" w:before="0" w:after="0"/>
        <w:jc w:val="both"/>
        <w:rPr>
          <w:rFonts w:ascii="Arial" w:hAnsi="Arial" w:eastAsia="Times New Roman" w:cs="Arial"/>
          <w:b/>
          <w:b/>
          <w:bCs/>
          <w:smallCaps/>
          <w:color w:val="000000"/>
          <w:szCs w:val="20"/>
          <w:lang w:eastAsia="cs-CZ"/>
        </w:rPr>
      </w:pPr>
      <w:r>
        <w:rPr>
          <w:rFonts w:eastAsia="Times New Roman" w:cs="Arial" w:ascii="Arial" w:hAnsi="Arial"/>
          <w:szCs w:val="20"/>
          <w:lang w:eastAsia="cs-CZ"/>
        </w:rPr>
        <w:t xml:space="preserve">T3 = okamžik konce účinnosti Smlouvy, </w:t>
      </w:r>
      <w:r>
        <w:rPr>
          <w:rFonts w:eastAsia="Times New Roman" w:cs="Arial" w:ascii="Arial" w:hAnsi="Arial"/>
          <w:color w:val="FF0000"/>
          <w:szCs w:val="20"/>
          <w:lang w:eastAsia="cs-CZ"/>
        </w:rPr>
        <w:t>tj. do 30. 6. 2019</w:t>
      </w:r>
    </w:p>
    <w:p>
      <w:pPr>
        <w:pStyle w:val="Normal"/>
        <w:rPr/>
      </w:pPr>
      <w:r>
        <w:rPr/>
      </w:r>
    </w:p>
    <w:p>
      <w:pPr>
        <w:pStyle w:val="Normal"/>
        <w:tabs>
          <w:tab w:val="clear" w:pos="708"/>
          <w:tab w:val="left" w:pos="5347" w:leader="none"/>
        </w:tabs>
        <w:spacing w:before="0" w:after="0"/>
        <w:jc w:val="both"/>
        <w:rPr>
          <w:rFonts w:ascii="Arial" w:hAnsi="Arial" w:cs="Arial"/>
          <w:b/>
          <w:b/>
          <w:sz w:val="24"/>
        </w:rPr>
      </w:pPr>
      <w:r>
        <w:rPr>
          <w:rFonts w:eastAsia="Times New Roman" w:cs="Arial" w:ascii="Arial" w:hAnsi="Arial"/>
          <w:b/>
          <w:bCs/>
          <w:smallCaps/>
          <w:szCs w:val="20"/>
          <w:lang w:eastAsia="cs-CZ"/>
        </w:rPr>
        <w:t>Ucelený harmonogram aktivit je přílohou smlouvy o dílo uzavřenou s dodavatelem a navrhuje ho dodavatel.</w:t>
      </w:r>
    </w:p>
    <w:p>
      <w:pPr>
        <w:pStyle w:val="Normal"/>
        <w:rPr/>
      </w:pPr>
      <w:r>
        <w:rPr/>
      </w:r>
    </w:p>
    <w:p>
      <w:pPr>
        <w:pStyle w:val="Normal"/>
        <w:rPr>
          <w:rFonts w:ascii="Arial" w:hAnsi="Arial" w:eastAsia="Times New Roman" w:cs="Arial"/>
          <w:szCs w:val="20"/>
          <w:lang w:eastAsia="cs-CZ"/>
        </w:rPr>
      </w:pPr>
      <w:r>
        <w:rPr>
          <w:rFonts w:eastAsia="Times New Roman" w:cs="Arial" w:ascii="Arial" w:hAnsi="Arial"/>
          <w:szCs w:val="20"/>
          <w:lang w:eastAsia="cs-CZ"/>
        </w:rPr>
        <w:t xml:space="preserve">Seznam příloh: </w:t>
      </w:r>
    </w:p>
    <w:p>
      <w:pPr>
        <w:pStyle w:val="Normal"/>
        <w:rPr>
          <w:rFonts w:ascii="Arial" w:hAnsi="Arial" w:eastAsia="Times New Roman" w:cs="Arial"/>
          <w:szCs w:val="20"/>
          <w:lang w:eastAsia="cs-CZ"/>
        </w:rPr>
      </w:pPr>
      <w:r>
        <w:rPr>
          <w:rFonts w:eastAsia="Times New Roman" w:cs="Arial" w:ascii="Arial" w:hAnsi="Arial"/>
          <w:szCs w:val="20"/>
          <w:lang w:eastAsia="cs-CZ"/>
        </w:rPr>
        <w:t xml:space="preserve">Příloha Technické specifikace č. 1 - Příklady datových sad a výstupů </w:t>
      </w:r>
    </w:p>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 xml:space="preserve">Příloha Technické specifikace č. 2 - Příklady dokumentů k el. podpisu </w:t>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18"/>
        <w:szCs w:val="18"/>
      </w:rPr>
    </w:pPr>
    <w:r>
      <w:rPr>
        <w:rFonts w:eastAsia="" w:cs="Arial" w:ascii="Arial" w:hAnsi="Arial" w:eastAsiaTheme="majorEastAsia"/>
        <w:sz w:val="18"/>
        <w:szCs w:val="18"/>
      </w:rPr>
      <w:t>Veřejná zakázka je realizována v rámci klíčové aktivity projektu „Podpora zajištění dostupnosti a kvality sociálních služeb ve Středočeském kraji“ -  reg. č. CZ.03.2.63/0.0/0.0/15_007/0002264</w:t>
    </w:r>
  </w:p>
  <w:p>
    <w:pPr>
      <w:pStyle w:val="Footer"/>
      <w:pBdr>
        <w:top w:val="thinThickSmallGap" w:sz="24" w:space="1" w:color="622423"/>
      </w:pBdr>
      <w:rPr>
        <w:rFonts w:ascii="Arial" w:hAnsi="Arial" w:eastAsia="" w:cs="Arial" w:eastAsiaTheme="majorEastAsia"/>
        <w:sz w:val="18"/>
        <w:szCs w:val="18"/>
      </w:rPr>
    </w:pPr>
    <w:r>
      <w:rPr>
        <w:rFonts w:eastAsia="" w:cs="Arial" w:ascii="Arial" w:hAnsi="Arial" w:eastAsiaTheme="majorEastAsia"/>
        <w:sz w:val="18"/>
        <w:szCs w:val="18"/>
      </w:rPr>
      <w:t>Tento projekt je financován z Evropského sociálního fondu prostřednictvím OP Zaměstnanost, ze státního rozpočtu ČR a z rozpočtu Středočeského kraje</w:t>
      <w:tab/>
      <w:t xml:space="preserve">Stránka </w:t>
    </w:r>
    <w:r>
      <w:rPr>
        <w:rFonts w:eastAsia="" w:cs="Arial" w:ascii="Arial" w:hAnsi="Arial" w:eastAsiaTheme="majorEastAsia"/>
        <w:sz w:val="18"/>
        <w:szCs w:val="18"/>
      </w:rPr>
      <w:fldChar w:fldCharType="begin"/>
    </w:r>
    <w:r>
      <w:rPr>
        <w:sz w:val="18"/>
        <w:szCs w:val="18"/>
        <w:rFonts w:eastAsia="" w:cs="Arial" w:ascii="Arial" w:hAnsi="Arial"/>
      </w:rPr>
      <w:instrText xml:space="preserve"> PAGE </w:instrText>
    </w:r>
    <w:r>
      <w:rPr>
        <w:sz w:val="18"/>
        <w:szCs w:val="18"/>
        <w:rFonts w:eastAsia="" w:cs="Arial" w:ascii="Arial" w:hAnsi="Arial"/>
      </w:rPr>
      <w:fldChar w:fldCharType="separate"/>
    </w:r>
    <w:r>
      <w:rPr>
        <w:sz w:val="18"/>
        <w:szCs w:val="18"/>
        <w:rFonts w:eastAsia="" w:cs="Arial" w:ascii="Arial" w:hAnsi="Arial"/>
      </w:rPr>
      <w:t>21</w:t>
    </w:r>
    <w:r>
      <w:rPr>
        <w:sz w:val="18"/>
        <w:szCs w:val="18"/>
        <w:rFonts w:eastAsia=""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margin">
            <wp:posOffset>-380365</wp:posOffset>
          </wp:positionH>
          <wp:positionV relativeFrom="margin">
            <wp:posOffset>-914400</wp:posOffset>
          </wp:positionV>
          <wp:extent cx="2940685" cy="6096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40685" cy="609600"/>
                  </a:xfrm>
                  <a:prstGeom prst="rect">
                    <a:avLst/>
                  </a:prstGeom>
                </pic:spPr>
              </pic:pic>
            </a:graphicData>
          </a:graphic>
        </wp:anchor>
      </w:drawing>
      <w:drawing>
        <wp:anchor behindDoc="1" distT="0" distB="0" distL="114300" distR="114300" simplePos="0" locked="0" layoutInCell="0" allowOverlap="1" relativeHeight="43">
          <wp:simplePos x="0" y="0"/>
          <wp:positionH relativeFrom="margin">
            <wp:posOffset>3252470</wp:posOffset>
          </wp:positionH>
          <wp:positionV relativeFrom="margin">
            <wp:posOffset>-913130</wp:posOffset>
          </wp:positionV>
          <wp:extent cx="2957195" cy="3746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957195" cy="37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d52"/>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d52"/>
    <w:rPr>
      <w:rFonts w:ascii="Verdana" w:hAnsi="Verdana"/>
    </w:rPr>
  </w:style>
  <w:style w:type="character" w:styleId="ZpatChar" w:customStyle="1">
    <w:name w:val="Zápatí Char"/>
    <w:basedOn w:val="DefaultParagraphFont"/>
    <w:link w:val="Footer"/>
    <w:uiPriority w:val="99"/>
    <w:qFormat/>
    <w:rsid w:val="003d2d52"/>
    <w:rPr>
      <w:rFonts w:ascii="Verdana" w:hAnsi="Verdana"/>
    </w:rPr>
  </w:style>
  <w:style w:type="character" w:styleId="TextbublinyChar" w:customStyle="1">
    <w:name w:val="Text bubliny Char"/>
    <w:basedOn w:val="DefaultParagraphFont"/>
    <w:link w:val="BalloonText"/>
    <w:uiPriority w:val="99"/>
    <w:semiHidden/>
    <w:qFormat/>
    <w:rsid w:val="003d2d52"/>
    <w:rPr>
      <w:rFonts w:ascii="Tahoma" w:hAnsi="Tahoma" w:cs="Tahoma"/>
      <w:sz w:val="16"/>
      <w:szCs w:val="16"/>
    </w:rPr>
  </w:style>
  <w:style w:type="character" w:styleId="Annotationreference">
    <w:name w:val="annotation reference"/>
    <w:basedOn w:val="DefaultParagraphFont"/>
    <w:uiPriority w:val="99"/>
    <w:semiHidden/>
    <w:unhideWhenUsed/>
    <w:qFormat/>
    <w:rsid w:val="000c6587"/>
    <w:rPr>
      <w:sz w:val="16"/>
      <w:szCs w:val="16"/>
    </w:rPr>
  </w:style>
  <w:style w:type="character" w:styleId="TextkomenteChar" w:customStyle="1">
    <w:name w:val="Text komentáře Char"/>
    <w:basedOn w:val="DefaultParagraphFont"/>
    <w:link w:val="Annotationtext"/>
    <w:uiPriority w:val="99"/>
    <w:semiHidden/>
    <w:qFormat/>
    <w:rsid w:val="000c658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0c6587"/>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2d5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d2d52"/>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3d2d52"/>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c6587"/>
    <w:pPr/>
    <w:rPr>
      <w:sz w:val="20"/>
      <w:szCs w:val="20"/>
    </w:rPr>
  </w:style>
  <w:style w:type="paragraph" w:styleId="Annotationsubject">
    <w:name w:val="annotation subject"/>
    <w:basedOn w:val="Annotationtext"/>
    <w:next w:val="Annotationtext"/>
    <w:link w:val="PedmtkomenteChar"/>
    <w:uiPriority w:val="99"/>
    <w:semiHidden/>
    <w:unhideWhenUsed/>
    <w:qFormat/>
    <w:rsid w:val="000c65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692</Words>
  <Characters>45385</Characters>
  <CharactersWithSpaces>5297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8:00Z</dcterms:created>
  <dc:creator>a</dc:creator>
  <dc:description/>
  <dc:language>en-US</dc:language>
  <cp:lastModifiedBy>a</cp:lastModifiedBy>
  <dcterms:modified xsi:type="dcterms:W3CDTF">2017-08-0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